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Geachte leden en plaatsvervangend leden van de vaste commissie voor Infrastructuur en Milie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er bespreking onder het agendapunt rondvraag van de procedurevergadering van uw commissie d.d. 15 september 2011, 14.00 – 15.00 uur:</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Van het lid Lucas-Smeerdijk (VVD) is het voorstel gekomen om de vaste commissie voor EL&amp;I te verzoeken de behandeling van het Adviesrapport van de Topsector Water “Water verdient het” (</w:t>
      </w:r>
      <w:hyperlink r:id="rId2" w:tgtFrame="_blank">
        <w:r>
          <w:rPr>
            <w:rStyle w:val="InternetLink"/>
            <w:rFonts w:cs="Arial" w:ascii="Arial" w:hAnsi="Arial"/>
            <w:sz w:val="20"/>
            <w:szCs w:val="20"/>
          </w:rPr>
          <w:t>2011D32528</w:t>
        </w:r>
      </w:hyperlink>
      <w:r>
        <w:rPr>
          <w:rFonts w:cs="Arial" w:ascii="Arial" w:hAnsi="Arial"/>
          <w:sz w:val="20"/>
          <w:szCs w:val="20"/>
        </w:rPr>
        <w:t>) over te dragen aan de vaste commissie voor Infrastructuur en Milieu, opdat dit adviesrapport kan worden behandeld in het Wetgevingsoverleg Water, waar uw commissie in de procedurevergadering van 7 september toe heeft besloten.</w:t>
      </w:r>
    </w:p>
    <w:p>
      <w:pPr>
        <w:pStyle w:val="Normal"/>
        <w:rPr>
          <w:rFonts w:ascii="Arial" w:hAnsi="Arial" w:cs="Arial"/>
          <w:sz w:val="20"/>
          <w:szCs w:val="20"/>
        </w:rPr>
      </w:pPr>
      <w:r>
        <w:rPr>
          <w:rFonts w:cs="Arial" w:ascii="Arial" w:hAnsi="Arial"/>
          <w:sz w:val="20"/>
          <w:szCs w:val="20"/>
        </w:rPr>
      </w:r>
    </w:p>
    <w:p>
      <w:pPr>
        <w:pStyle w:val="Default"/>
        <w:rPr/>
      </w:pPr>
      <w:r>
        <w:rPr>
          <w:rFonts w:cs="Arial" w:ascii="Arial" w:hAnsi="Arial"/>
          <w:color w:val="000000"/>
          <w:sz w:val="20"/>
          <w:szCs w:val="20"/>
        </w:rPr>
        <w:t>Het Adviesrapport van de Topsector Water “Water verdient het” maakt onderdeel uit van de tien sectorale actieagenda’s die op verzoek van de minister EL&amp;I door bedrijfsleven en kennisinstellingen zijn ontwikkeld en moeten bijdragen aan de versterking van het concurrentievermogen van de Nederlandse economie. Deze sectorale actieagenda’s zijn op 17 juni 2011 door de minister van EL&amp;I aan de Kamer aangeboden (</w:t>
      </w:r>
      <w:hyperlink r:id="rId3" w:tgtFrame="_blank">
        <w:r>
          <w:rPr>
            <w:rStyle w:val="InternetLink"/>
            <w:rFonts w:cs="Arial" w:ascii="Arial" w:hAnsi="Arial"/>
            <w:sz w:val="20"/>
            <w:szCs w:val="20"/>
          </w:rPr>
          <w:t>32637-14</w:t>
        </w:r>
      </w:hyperlink>
      <w:r>
        <w:rPr>
          <w:rFonts w:cs="Arial" w:ascii="Arial" w:hAnsi="Arial"/>
          <w:color w:val="000000"/>
          <w:sz w:val="20"/>
          <w:szCs w:val="20"/>
        </w:rPr>
        <w:t>). Deze brief is geagendeerd voor de procedurevergadering van de commissie EL&amp;I met als voorstel: “Agenderen voor het wetgevingsoverleg Innovatie”.</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Voor het nog te plannen Wetgevingsoverleg Water zullen verder worden geagendeerd: beleidsartikel 31 Integraal Waterbeleid van de begroting van Infrastructuur en Milieu, het op Prinsjesdag te ontvangen Deltaprogramma, de waterprojecten uit het MIRT-Projectenboek en de grote projecten Ruimte voor de Rivier, Zandmaas/Grensmaas en Hoogwaterbeschermingsprogramm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U hoeft niet per e-mail op dit voorstel te reageren. Dit kan worden besproken tijdens de procedurevergadering van uw commissie d.d. 15 september.</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BAP E+ Univers">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OCBAP E+ Univers" w:hAnsi="OCBAP E+ Univers" w:cs="OCBAP E+ Univer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document.aspx?id=a7e318fe-004b-4312-8702-d31e6098d0ab" TargetMode="External"/><Relationship Id="rId3" Type="http://schemas.openxmlformats.org/officeDocument/2006/relationships/hyperlink" Target="http://parlisweb/parlis/document.aspx?id=0664efca-d81d-4227-a89e-5d5bcc02ff24&amp;zaak=57959c30-95e8-45a3-9f7d-308f7c08bc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38:00Z</dcterms:created>
  <dc:creator/>
  <dc:description>------------------------</dc:description>
  <dc:language>en-US</dc:language>
  <cp:lastModifiedBy/>
  <dcterms:modified xsi:type="dcterms:W3CDTF">2011-09-13T13:39:00Z</dcterms:modified>
  <cp:revision>0</cp:revision>
  <dc:subject/>
  <dc:title/>
</cp:coreProperties>
</file>