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12" w:type="dxa"/>
        <w:jc w:val="left"/>
        <w:tblInd w:w="-60" w:type="dxa"/>
        <w:tblLayout w:type="fixed"/>
        <w:tblCellMar>
          <w:top w:w="15" w:type="dxa"/>
          <w:left w:w="15" w:type="dxa"/>
          <w:bottom w:w="15" w:type="dxa"/>
          <w:right w:w="15" w:type="dxa"/>
        </w:tblCellMar>
      </w:tblPr>
      <w:tblGrid>
        <w:gridCol w:w="653"/>
        <w:gridCol w:w="3463"/>
        <w:gridCol w:w="4586"/>
        <w:gridCol w:w="4125"/>
        <w:gridCol w:w="1285"/>
      </w:tblGrid>
      <w:tr>
        <w:trPr>
          <w:tblHeader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atu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ocument</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ekst toezegging</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Opmerking (openbaa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ermijnstelling</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 jun 20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ssend onderwijs</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Vóór het kerstreces 2012 ontvangt de Kamer een tussenevaluatie passend onderwijs met een stand van zaken en een vooruitblik naar de invulling van de zorgplicht. Daarbij zal specifiek aandacht besteed worden aan een structurele oplossing voor behoud van expertise van epilepsiescholen. </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dec 201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 jun 20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ssend onderwijs</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egelijkertijd met het wetsvoorstel passend onderwijs ontvangt de Kamer het referentiekader en een reactie op de aanbevelingen van ECPO. </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nov 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 jun 20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holland</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staatssecretaris zegt toe de Kamer te informeren over de resultaten van het inspectieonderzoek naar hogeschool Codarts. </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feb 201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 jun 20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holland</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Kamer wordt uiterlijk vóór de behandeling van de Wet normering topinkomens nader geïnformeerd over de besluiten die worden genomen n.a.v. de gesprekken met de sectorraden over toekomstige salarisstructuren. </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nov 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 jun 20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holland</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Kamer wordt nader geïnformeerd over hoe de terugvorderingen bij Inholland is verlopen en hoe het terug te vorderen bedrag binnen de begroting van Inholand wordt gedekt. </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feb 201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 jun 20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holland</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AMvB die voortvloeit uit de Wet versterking besturing, waarin het verlenen van graden in het buitenland wordt geregeld, én waarin he risico op kruisbestuiving van publiek en private middelen wordt tegengegaan, bereikt de Kamer vóór het zomerreces 2012. </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jul 201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 jun 20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ia</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 september ontvangt de Kamer een brief over de lokale omroepen, in relatie tot de kabelorganisaties. </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sep 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 jun 20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ia</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minister zegt toe dat zij de Kamer in het najaar zal informeren over de mogelijkheden in financiële en organisatorische zin om het metropole-orkest te ondersteunen op weg naar private financiering. </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nov 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 jun 20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ia</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minister zegt toe bij de mediabegroting schriftelijk terug te komen op de aangehouden motie van het lid Peters inzake programmagegevens. </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nov 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 jun 20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eplan Basis voor Presteren (PO)</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ajaar 2012 ontvangt de Kamer de inspectierapportage over de 400 scholen (hoge reserves en zeer zwak) </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okt 201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 jun 20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eplan Basis voor Presteren (PO)</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 het Onderwijsverslag 2011 komt de onderwijsinspectie terug op het zittenblijven n.a.v. het themaonderzoek hierover. </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apr 201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 jun 20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eplan Basis voor Presteren (PO)</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minister komt met een wetswijziging in het kader van de aanpak van zeer zwakke scholen. </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dec 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 jun 20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eplan Basis voor Presteren (PO)</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Kamer wordt geïnformeerd over de uitkomsten van het gesprek met de PO-Raad over het tempo van invoering in het speciaal onderwijs. </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okt 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 jun 20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eplan Basis voor Presteren (PO)</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Kamer ontvangt in het najaar een brief over de invulling van de toetsen. </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nov 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 jun 20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eplan Basis voor Presteren (PO)</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ij de verkenning in het  najaar komt de minister terug op het thuisonderwijs. </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nov 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jun 20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raren</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 het najaar komt de kennisbasis inzake pabo's. Begin 2012 ontvangt de Kamer het voorstel over de opleiding inzake het jonge kind. </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rt 201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jun 20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raren</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r komt eerst een brief over eventuele invoering van een 'lerarenberaad' (in de loop van het zomerreces), eveneens voorzien van antwoorden op het nader verslag inzake het wetsvoorstel versterking positie van de leraar. </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aug 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jun 20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raren</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Kamer wordt z.s.m. geïnformeerd over  eventuele problemen met de functiemix. </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sep 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jun 20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raren</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Kamer wordt op de hoogte gehouden over de voortgang van het lerarenregister (bij rapportage over de WIO) </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sep 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jun 20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raren</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Kamer wordt op de hoogte gehouden over de ontwikkelingen op de BES. </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okt 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jun 20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raren</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ij de beantwoording van de kamervragen inzake lerarenbeurs en ZZpérs zal ook ingegaan worden op de positie van mensen op de 'pay-rol'. </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jul 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jun 20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eplan beter presteren (VO)</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óór 1 maart ontvangt de Kamer een voorstel over de toekomst van de profielen voortgezet onderwijs, mede n.a.v. het advies van de Onderwijsraad. </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rt 201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jun 20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derwijssubsidies</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et prinsjesdag ontvangt de Kamer een brief met een nadere uitwerking van de toekomstige onderwijssubsidies en de lumpsumfinanciering. In deze brief komt ook een reactie op het CPS-Rapport inzake signalen dat bezuinigingen doorslaan tot op het niveau van het onderwijsproces. </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sep 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jun 20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okkenluider bij het ROC in Arnhem</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minister brengt de Kamer kort na de zomer op de hoogte van het onderzoek naar de vertrekregelingen van de leden van de raad van bestuur van het ROC Rijn IJsel. </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okt 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jun 20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ncipatiebeleid</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oorafgaande aan de OCW-begrotingsbehandeling, rond november, ontvangt de Kamer een voortgangsrapportage inzake uitvoering van de emancipatienota. Hierin wordt ook gerapporteerd over de verschillende ministeriële verantwoordelijkheden. Tevens zal hierin ingegaan worden op het 'Plan van de man'. </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nov 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jun 20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ncipatiebeleid</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et wetsvoorstel inzake 'lesbisch ouderschap' zal de Kamerin de zomer bereiken. </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aug 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jun 20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ncipatiebeleid</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Kamer ontvangt voor het eind van het jaar, na ontvangst van de aanbevelingen van het Europees hof, voorstellen inzake bloeddonatie door homoseksuele mannen, </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dec 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jun 20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ncipatiebeleid</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Kamer ontvangt eind oktober een beleidsreactie van de ministers van OCW en BZK op het advies van de Commissie Gelijke Behandeling inzake gewetensbezwaarde ambtenaren. </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nov 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mei 20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derwijsachterstand jongens</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 de zomer van 2012 ontvangt de Kamer de resultaten van de inventarisatie van de SLO van al bestaande inzichten over het voorkomen van achterstand van jongens. </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aug 201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mei 20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derwijsachterstand jongens</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minister zegt toe wetenschappelijk onderzoek uit te zetten naar verschillen tussen scholen die het goed en minder goed doen ten aanzien van de achterstand van jongens, mede op basis van doorstroming en examencijfers. Daarbij zal ze ook de internationale kennis op dit gebied meenemen en mogelijk zelfs inzetten. De termijn waarop de Kamer deze informatie ontvangt is nog niet bekend. </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btelijk OCW: de informatie zal in april 2012 aan de Kamer worden gezonden.</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apr 201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mei 20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derwijsachterstand jongens</w:t>
            </w:r>
          </w:p>
        </w:tc>
        <w:tc>
          <w:tcPr>
            <w:tcW w:w="4586" w:type="dxa"/>
            <w:tcBorders>
              <w:top w:val="single" w:sz="4" w:space="0" w:color="000000"/>
              <w:left w:val="single" w:sz="4" w:space="0" w:color="000000"/>
              <w:bottom w:val="single" w:sz="4" w:space="0" w:color="000000"/>
              <w:right w:val="single" w:sz="4" w:space="0" w:color="000000"/>
            </w:tcBorders>
          </w:tcPr>
          <w:p>
            <w:pPr>
              <w:pStyle w:val="Normaalweb"/>
              <w:spacing w:before="280" w:after="0"/>
              <w:rPr>
                <w:sz w:val="18"/>
                <w:szCs w:val="18"/>
              </w:rPr>
            </w:pPr>
            <w:r>
              <w:rPr>
                <w:sz w:val="18"/>
                <w:szCs w:val="18"/>
              </w:rPr>
              <w:t>In het voorjaar van 2012 ontvangt de Kamer de resultaten van het praktijkgerichte onderzoek van het APS naar een vijftal scholen die gaan experimenteren met nieuwe inzichten.</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ei 201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mei 20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derwijsachterstand jongens</w:t>
            </w:r>
          </w:p>
        </w:tc>
        <w:tc>
          <w:tcPr>
            <w:tcW w:w="4586" w:type="dxa"/>
            <w:tcBorders>
              <w:top w:val="single" w:sz="4" w:space="0" w:color="000000"/>
              <w:left w:val="single" w:sz="4" w:space="0" w:color="000000"/>
              <w:bottom w:val="single" w:sz="4" w:space="0" w:color="000000"/>
              <w:right w:val="single" w:sz="4" w:space="0" w:color="000000"/>
            </w:tcBorders>
          </w:tcPr>
          <w:p>
            <w:pPr>
              <w:pStyle w:val="Normaalweb"/>
              <w:spacing w:before="280" w:after="0"/>
              <w:rPr>
                <w:sz w:val="18"/>
                <w:szCs w:val="18"/>
              </w:rPr>
            </w:pPr>
            <w:r>
              <w:rPr>
                <w:sz w:val="18"/>
                <w:szCs w:val="18"/>
              </w:rPr>
              <w:t>De minister zal navragen bij de Inspectie van het Onderwijs of het beeld bestaat dat er specifiek bij jongens sprake is van onderadvisering. Zo ja, dan zal zij de Kamer daarover informeren.</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okt 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 mei 20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iligheid in en rond het onderwijs</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dien dit mogelijk is stuurt de minister recente cijfers naar de Kamer over religieus geweld. </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sep 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 mei 20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ger Onderwijs</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staatssecretaris stuurt de wetsvoorstellen met de verschillende maatregelen inzake de (borging van) de onderwijskwaliteit in het hbo uiterlijk in het voorjaar van 2012 naar de Kamer. </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jun 201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mei 20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okkenluider bij het ROC in Arnhem</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minister zal nagaan wat de mogelijkheden zijn van het certificeren van leden van Raden van Toezicht (ook zittende) en de Kamer daarover in het najaar informeren. </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dec 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mei 20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okkenluider bij het ROC in Arnhem</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minister zal de mogelijkheid nagaan van het geven van en aanwijzing aan de Raden van Toezicht in de bve-sector (conform de hbo-sector). </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nov 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 mei 20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orstroom/stapelen/toelatingsbeleid</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a het zomerreces wordt de Kamer geïnformeerd over de mogelijkheden van het positief waarderen van opstroom in het inspectiekader. </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sep 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 mei 20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orstroom/stapelen/toelatingsbeleid</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ind 2012 ontvangt de Kamer de rapportage over de implementatie van de toelatingscode en de beleidsconclusies daarbij. </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dec 201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 mei 20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orstroom/stapelen/toelatingsbeleid</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toelatingscode zèlf wordt naar de Kamer gezonden, zodra deze is verschenen. </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 toelatingscode wordt op 31 december 2011 naar de Kamer verzonden. De VO-rasl stelt op 1 december de toelatingscode vas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dec 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mei 20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jz. van de WEB inzake de invoering van een competentiegerichte kwalificatiestructuur voor het beroepsonderwijs (32316)</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 2013 zal een onafhankelijk onderzoek plaatsvinden naar vormgeving van de kwalificatiestructuur, waarin de drie gezichtspunten van de Kamer (inzake de houdingsaspecten, de omvang van de dossiers, de verplichting tot bepaalde didactie worden meegenomen. </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okt 201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mei 20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jz. van de WEB inzake de invoering van een competentiegerichte kwalificatiestructuur voor het beroepsonderwijs (32316)</w:t>
            </w:r>
          </w:p>
        </w:tc>
        <w:tc>
          <w:tcPr>
            <w:tcW w:w="4586" w:type="dxa"/>
            <w:tcBorders>
              <w:top w:val="single" w:sz="4" w:space="0" w:color="000000"/>
              <w:left w:val="single" w:sz="4" w:space="0" w:color="000000"/>
              <w:bottom w:val="single" w:sz="4" w:space="0" w:color="000000"/>
              <w:right w:val="single" w:sz="4" w:space="0" w:color="000000"/>
            </w:tcBorders>
          </w:tcPr>
          <w:p>
            <w:pPr>
              <w:pStyle w:val="Normaalweb"/>
              <w:spacing w:before="0" w:after="280"/>
              <w:rPr>
                <w:sz w:val="18"/>
                <w:szCs w:val="18"/>
              </w:rPr>
            </w:pPr>
            <w:r>
              <w:rPr>
                <w:sz w:val="18"/>
                <w:szCs w:val="18"/>
              </w:rPr>
              <w:t>De minister zegt toe:</w:t>
            </w:r>
          </w:p>
          <w:p>
            <w:pPr>
              <w:pStyle w:val="Normaalweb"/>
              <w:rPr>
                <w:sz w:val="18"/>
                <w:szCs w:val="18"/>
              </w:rPr>
            </w:pPr>
            <w:r>
              <w:rPr>
                <w:sz w:val="18"/>
                <w:szCs w:val="18"/>
              </w:rPr>
              <w:t>Een brief aan alle mbo-instellingen te sturen waarin zij worden geattendeerd op het belang tussen kennis, vaardigheden en houdingsaspecten.</w:t>
            </w:r>
          </w:p>
          <w:p>
            <w:pPr>
              <w:pStyle w:val="Normaalweb"/>
              <w:rPr>
                <w:sz w:val="18"/>
                <w:szCs w:val="18"/>
              </w:rPr>
            </w:pPr>
            <w:r>
              <w:rPr>
                <w:sz w:val="18"/>
                <w:szCs w:val="18"/>
              </w:rPr>
              <w:t>Een overzicht aan de instellingen te verschaffen van goede voorbeelden van curricula in dezen.</w:t>
            </w:r>
          </w:p>
          <w:p>
            <w:pPr>
              <w:pStyle w:val="Normaalweb"/>
              <w:spacing w:before="280" w:after="0"/>
              <w:rPr>
                <w:sz w:val="18"/>
                <w:szCs w:val="18"/>
              </w:rPr>
            </w:pPr>
            <w:r>
              <w:rPr>
                <w:sz w:val="18"/>
                <w:szCs w:val="18"/>
              </w:rPr>
              <w:t>De standaarden in het toezichtkader van de inspectie op deze aspecten te bezien.</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aug 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 apr 20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zuinigingen Passend Onderwijs</w:t>
            </w:r>
          </w:p>
        </w:tc>
        <w:tc>
          <w:tcPr>
            <w:tcW w:w="4586" w:type="dxa"/>
            <w:tcBorders>
              <w:top w:val="single" w:sz="4" w:space="0" w:color="000000"/>
              <w:left w:val="single" w:sz="4" w:space="0" w:color="000000"/>
              <w:bottom w:val="single" w:sz="4" w:space="0" w:color="000000"/>
              <w:right w:val="single" w:sz="4" w:space="0" w:color="000000"/>
            </w:tcBorders>
          </w:tcPr>
          <w:p>
            <w:pPr>
              <w:pStyle w:val="Normaalweb"/>
              <w:spacing w:before="280" w:after="0"/>
              <w:rPr>
                <w:sz w:val="18"/>
                <w:szCs w:val="18"/>
              </w:rPr>
            </w:pPr>
            <w:r>
              <w:rPr>
                <w:sz w:val="18"/>
                <w:szCs w:val="18"/>
              </w:rPr>
              <w:t>ECPO zal in 2014 het proces van het invoeren van passend onderwijs evalueren om na te gaan waar we op dat moment staan.</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dec 201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 apr 20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eplan MBO</w:t>
            </w:r>
          </w:p>
        </w:tc>
        <w:tc>
          <w:tcPr>
            <w:tcW w:w="4586" w:type="dxa"/>
            <w:tcBorders>
              <w:top w:val="single" w:sz="4" w:space="0" w:color="000000"/>
              <w:left w:val="single" w:sz="4" w:space="0" w:color="000000"/>
              <w:bottom w:val="single" w:sz="4" w:space="0" w:color="000000"/>
              <w:right w:val="single" w:sz="4" w:space="0" w:color="000000"/>
            </w:tcBorders>
          </w:tcPr>
          <w:p>
            <w:pPr>
              <w:pStyle w:val="Normaalweb"/>
              <w:spacing w:before="280" w:after="0"/>
              <w:rPr>
                <w:sz w:val="18"/>
                <w:szCs w:val="18"/>
              </w:rPr>
            </w:pPr>
            <w:r>
              <w:rPr>
                <w:sz w:val="18"/>
                <w:szCs w:val="18"/>
              </w:rPr>
              <w:t>Over het toegankelijk  houden van volwassenenonderwijs voor mensen van 30 jaar of ouder (aangehouden motie Smits,31524, nr. 99): de minister wil een en ander goed onderzoeken en de kamer hierover te informeren voordat zij zegt deze motie uit te voeren.</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aug 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 apr 20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eplan MBO</w:t>
            </w:r>
          </w:p>
        </w:tc>
        <w:tc>
          <w:tcPr>
            <w:tcW w:w="4586" w:type="dxa"/>
            <w:tcBorders>
              <w:top w:val="single" w:sz="4" w:space="0" w:color="000000"/>
              <w:left w:val="single" w:sz="4" w:space="0" w:color="000000"/>
              <w:bottom w:val="single" w:sz="4" w:space="0" w:color="000000"/>
              <w:right w:val="single" w:sz="4" w:space="0" w:color="000000"/>
            </w:tcBorders>
          </w:tcPr>
          <w:p>
            <w:pPr>
              <w:pStyle w:val="Normaalweb"/>
              <w:spacing w:before="280" w:after="0"/>
              <w:rPr>
                <w:sz w:val="18"/>
                <w:szCs w:val="18"/>
              </w:rPr>
            </w:pPr>
            <w:r>
              <w:rPr>
                <w:sz w:val="18"/>
                <w:szCs w:val="18"/>
              </w:rPr>
              <w:t>De minister zegt toe eventueel andere delegering van taken richting de Stichting Beroepsonderwijs Bedrijfsleven voor te leggen aan de Tweede Kamer.</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dec 201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apr 20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t verhoging collegegeld langstudeerders (32618)</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Kamer ontvangt een analyse en een beleidsreactie inzake de definitie van deeltijders. </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dec 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apr 20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t verhoging collegegeld langstudeerders (32618)</w:t>
            </w:r>
          </w:p>
        </w:tc>
        <w:tc>
          <w:tcPr>
            <w:tcW w:w="4586" w:type="dxa"/>
            <w:tcBorders>
              <w:top w:val="single" w:sz="4" w:space="0" w:color="000000"/>
              <w:left w:val="single" w:sz="4" w:space="0" w:color="000000"/>
              <w:bottom w:val="single" w:sz="4" w:space="0" w:color="000000"/>
              <w:right w:val="single" w:sz="4" w:space="0" w:color="000000"/>
            </w:tcBorders>
          </w:tcPr>
          <w:p>
            <w:pPr>
              <w:pStyle w:val="Normaalweb"/>
              <w:spacing w:before="280" w:after="0"/>
              <w:rPr>
                <w:sz w:val="18"/>
                <w:szCs w:val="18"/>
              </w:rPr>
            </w:pPr>
            <w:r>
              <w:rPr>
                <w:sz w:val="18"/>
                <w:szCs w:val="18"/>
              </w:rPr>
              <w:t>De staatssecretaris zegt toe, eind juni te reageren op het voorstel van de fracties van VVD en D66 inzake het collegegeld, besturen, en wel in een afzonderlijke brief.</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jun 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apr 20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eplan mbo 2011-2015</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oorafgaand aan het wetsvoorstel vm2 ontvangt de Kamer een evaluatie van de pilots. </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sep 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apr 20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eplan mbo 2011-2015</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 het najaar ontvangt de Kamer de BPV-monitor (Beroepspraktijkvorming). </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nov 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apr 20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eplan mbo 2011-2015</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ind 2011 ontvangt de Kamer een uitwerking van de macrodoelmatigheid en de wettelijke arbitrage, evenals de opzet van de Stichting Beroepsonderwijs Bedrijfsleven. </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dec 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apr 20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uiszitters</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ij de wetsbehandeling Passend onderwijs zal de minister mondeling  de Kamer een terugkoppeling geven over het overleg met de VNG. </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nov 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apr 20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uiszitters</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ij de wetsbehandeling Passend onderwijs komt de minister terug op de vraag van het lid Klaver over realiseerbare doelstellingen inzake thuiszitters (betreft terugdringen van aantallen thuiszitters). </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sep 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apr 20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iefinanciering</w:t>
            </w:r>
          </w:p>
        </w:tc>
        <w:tc>
          <w:tcPr>
            <w:tcW w:w="4586" w:type="dxa"/>
            <w:tcBorders>
              <w:top w:val="single" w:sz="4" w:space="0" w:color="000000"/>
              <w:left w:val="single" w:sz="4" w:space="0" w:color="000000"/>
              <w:bottom w:val="single" w:sz="4" w:space="0" w:color="000000"/>
              <w:right w:val="single" w:sz="4" w:space="0" w:color="000000"/>
            </w:tcBorders>
          </w:tcPr>
          <w:p>
            <w:pPr>
              <w:pStyle w:val="Normaalweb"/>
              <w:spacing w:before="280" w:after="0"/>
              <w:rPr>
                <w:sz w:val="18"/>
                <w:szCs w:val="18"/>
              </w:rPr>
            </w:pPr>
            <w:r>
              <w:rPr>
                <w:sz w:val="18"/>
                <w:szCs w:val="18"/>
              </w:rPr>
              <w:t>In het wetsvoorstel studiefinanciering wordt ook aandacht besteed aan:</w:t>
              <w:br/>
              <w:t>- bewijslast uitwonende studenten;</w:t>
              <w:br/>
              <w:t>- studenten die voor een bepaalde periode naar het buitenland vertrekken;</w:t>
              <w:br/>
              <w:t>- het reisrecht (de nominale studieduur plus één jaar, C+1) in relatie tot de langstudeerdersmaatregel;</w:t>
              <w:br/>
              <w:t>- het terugbetalen van de prestatiebeurs in relatie tot de terugbetalingstermijn van het sociale leenstelsel.</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apr 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apr 20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iefinanciering</w:t>
            </w:r>
          </w:p>
        </w:tc>
        <w:tc>
          <w:tcPr>
            <w:tcW w:w="4586" w:type="dxa"/>
            <w:tcBorders>
              <w:top w:val="single" w:sz="4" w:space="0" w:color="000000"/>
              <w:left w:val="single" w:sz="4" w:space="0" w:color="000000"/>
              <w:bottom w:val="single" w:sz="4" w:space="0" w:color="000000"/>
              <w:right w:val="single" w:sz="4" w:space="0" w:color="000000"/>
            </w:tcBorders>
          </w:tcPr>
          <w:p>
            <w:pPr>
              <w:pStyle w:val="Normaalweb"/>
              <w:spacing w:before="280" w:after="0"/>
              <w:rPr>
                <w:sz w:val="18"/>
                <w:szCs w:val="18"/>
              </w:rPr>
            </w:pPr>
            <w:r>
              <w:rPr>
                <w:sz w:val="18"/>
                <w:szCs w:val="18"/>
              </w:rPr>
              <w:t>De staatssecretaris zegt toe dat in het wetsvoorstel studiefinanciering dat in april naar de Kamer wordt gestuurd, inzichtelijk wordt gemaakt wat de gevolgen zijn van de overheveling van de middelen voor de partnertoeslag naar SZW voor de doelgroep in brede zin.</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apr 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apr 20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iefinanciering</w:t>
            </w:r>
          </w:p>
        </w:tc>
        <w:tc>
          <w:tcPr>
            <w:tcW w:w="4586" w:type="dxa"/>
            <w:tcBorders>
              <w:top w:val="single" w:sz="4" w:space="0" w:color="000000"/>
              <w:left w:val="single" w:sz="4" w:space="0" w:color="000000"/>
              <w:bottom w:val="single" w:sz="4" w:space="0" w:color="000000"/>
              <w:right w:val="single" w:sz="4" w:space="0" w:color="000000"/>
            </w:tcBorders>
          </w:tcPr>
          <w:p>
            <w:pPr>
              <w:pStyle w:val="Normaalweb"/>
              <w:spacing w:before="280" w:after="0"/>
              <w:rPr>
                <w:sz w:val="18"/>
                <w:szCs w:val="18"/>
              </w:rPr>
            </w:pPr>
            <w:r>
              <w:rPr>
                <w:sz w:val="18"/>
                <w:szCs w:val="18"/>
              </w:rPr>
              <w:t xml:space="preserve">De Kamer ontvangt voor eind april rekenvoorbeelden m.b.t. de wijziging van de bijverdienregeling. </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apr 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mrt 20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jz. WPO en WEC teneinde het teneinde het Vervangingsfonds en het Participatiefonds onder de werking van de Kaderwet te brengen (32540)</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Kamer ontvangt Vóór het zomerreces een uitwerkingsbrief over  de verplichte aansluiting bij het Vervangingsfonds. </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jun 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mrt 20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uisonderwijs</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óór 1 december ontvangt de Kamer een reactie op het onderzoek naar recente ontwikkelingen rond artikel 5, onderdeel b van de Leerplichtwet en de mogelijke borging van onderwijskwaliteit en randvoorwaarden. </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okt 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mrt 20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tsvoorstel Ruim baan voor talent (32253) en kabinetsreactie cie. Veerman (31288-150)</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Kamer wordt zsm schriftelijk geinformeerd over de vraag of de fusietoets een functie kan hebben bij bestuurlijke samenwerking tussen hbo- en wo-instellingen. </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jun 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mrt 20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tsvoorstel Ruim baan voor talent (32253) en kabinetsreactie cie. Veerman (31288-150)</w:t>
            </w:r>
          </w:p>
        </w:tc>
        <w:tc>
          <w:tcPr>
            <w:tcW w:w="4586" w:type="dxa"/>
            <w:tcBorders>
              <w:top w:val="single" w:sz="4" w:space="0" w:color="000000"/>
              <w:left w:val="single" w:sz="4" w:space="0" w:color="000000"/>
              <w:bottom w:val="single" w:sz="4" w:space="0" w:color="000000"/>
              <w:right w:val="single" w:sz="4" w:space="0" w:color="000000"/>
            </w:tcBorders>
          </w:tcPr>
          <w:p>
            <w:pPr>
              <w:pStyle w:val="Normaalweb"/>
              <w:spacing w:before="0" w:after="280"/>
              <w:rPr>
                <w:sz w:val="18"/>
                <w:szCs w:val="18"/>
              </w:rPr>
            </w:pPr>
            <w:r>
              <w:rPr>
                <w:sz w:val="18"/>
                <w:szCs w:val="18"/>
              </w:rPr>
              <w:t>De Kamer ontvangt eind juni de strategische agenda hoger onderwijs, met een verdere uitwerking van de kabinetsreactie op het rapport Veerman. Hierin komen ondermeer aan de orde:</w:t>
            </w:r>
          </w:p>
          <w:p>
            <w:pPr>
              <w:pStyle w:val="Normaalweb"/>
              <w:rPr>
                <w:sz w:val="18"/>
                <w:szCs w:val="18"/>
              </w:rPr>
            </w:pPr>
            <w:r>
              <w:rPr>
                <w:sz w:val="18"/>
                <w:szCs w:val="18"/>
              </w:rPr>
              <w:t>- De invulling van de kwaliteitsbekostiging en de profilering (mede n.a.v. het advies van de drie deskundigen 'de wijze mannen');</w:t>
            </w:r>
          </w:p>
          <w:p>
            <w:pPr>
              <w:pStyle w:val="Normaalweb"/>
              <w:rPr>
                <w:sz w:val="18"/>
                <w:szCs w:val="18"/>
              </w:rPr>
            </w:pPr>
            <w:r>
              <w:rPr>
                <w:sz w:val="18"/>
                <w:szCs w:val="18"/>
              </w:rPr>
              <w:t xml:space="preserve">- Het tijdspad; </w:t>
            </w:r>
          </w:p>
          <w:p>
            <w:pPr>
              <w:pStyle w:val="Normaalweb"/>
              <w:rPr>
                <w:sz w:val="18"/>
                <w:szCs w:val="18"/>
              </w:rPr>
            </w:pPr>
            <w:r>
              <w:rPr>
                <w:sz w:val="18"/>
                <w:szCs w:val="18"/>
              </w:rPr>
              <w:t>- De mogelijkheid tot het verzoeken om een motivatiebrief;</w:t>
            </w:r>
          </w:p>
          <w:p>
            <w:pPr>
              <w:pStyle w:val="Normaalweb"/>
              <w:rPr>
                <w:sz w:val="18"/>
                <w:szCs w:val="18"/>
              </w:rPr>
            </w:pPr>
            <w:r>
              <w:rPr>
                <w:sz w:val="18"/>
                <w:szCs w:val="18"/>
              </w:rPr>
              <w:t>- de overzichtelijkheid van het voorlichtingsmatriaal van instellingen over arbeidsmarktrelevantie en te bereiken salarissen;</w:t>
            </w:r>
          </w:p>
          <w:p>
            <w:pPr>
              <w:pStyle w:val="Normaalweb"/>
              <w:rPr>
                <w:sz w:val="18"/>
                <w:szCs w:val="18"/>
              </w:rPr>
            </w:pPr>
            <w:r>
              <w:rPr>
                <w:sz w:val="18"/>
                <w:szCs w:val="18"/>
              </w:rPr>
              <w:t>- de aanscherping van accreditatie en toezicht;</w:t>
            </w:r>
          </w:p>
          <w:p>
            <w:pPr>
              <w:pStyle w:val="Normaalweb"/>
              <w:spacing w:before="280" w:after="0"/>
              <w:rPr>
                <w:sz w:val="18"/>
                <w:szCs w:val="18"/>
              </w:rPr>
            </w:pPr>
            <w:r>
              <w:rPr>
                <w:sz w:val="18"/>
                <w:szCs w:val="18"/>
              </w:rPr>
              <w:t>- het aanstellen van procesmanagers.</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jan 2011</w:t>
              <w:br/>
              <w:t>30 jun 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mrt 20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mpsum in het primair onderwijs</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ond 1 mei ontvangt de Kamer het onderzoek naar de inzet van de onderwijshuisvestingsmiddelen uit het Gemeentefonds. </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okt 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mrt 20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mpsum in het primair onderwijs</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innenkort publiceert de Onderwijsinspectie een rapportage over ong. 400 scholen in het po en vo die beschikken over een hoge kapitalisatiefactor (meer dan 1.5 x de signaleringswaarde), of die een hoge kapitalisatiefactor combineren met (zeer) zwakke onderwijkwaliteit. </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e de brief van de MOCW van 26 april 2011: medio 2012 wordt de Kamer geïnformeerd.</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nov 201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mrt 20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mpsum in het primair onderwijs</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ij de evaluatie in 2012 inzake de commissie Don moet blijken dat de 'bestuurdersdeskundigheid' op orde is. </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jun 201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feb 20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raren (tweede termijn)</w:t>
            </w:r>
          </w:p>
        </w:tc>
        <w:tc>
          <w:tcPr>
            <w:tcW w:w="4586" w:type="dxa"/>
            <w:tcBorders>
              <w:top w:val="single" w:sz="4" w:space="0" w:color="000000"/>
              <w:left w:val="single" w:sz="4" w:space="0" w:color="000000"/>
              <w:bottom w:val="single" w:sz="4" w:space="0" w:color="000000"/>
              <w:right w:val="single" w:sz="4" w:space="0" w:color="000000"/>
            </w:tcBorders>
          </w:tcPr>
          <w:p>
            <w:pPr>
              <w:pStyle w:val="Normaalweb"/>
              <w:spacing w:before="280" w:after="0"/>
              <w:rPr>
                <w:sz w:val="18"/>
                <w:szCs w:val="18"/>
              </w:rPr>
            </w:pPr>
            <w:r>
              <w:rPr>
                <w:sz w:val="18"/>
                <w:szCs w:val="18"/>
              </w:rPr>
              <w:t>De verplichting om een bevoegdheid te halen wordt in de wet vastgelegd;</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jan 201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feb 20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ssend onderwijs</w:t>
            </w:r>
          </w:p>
        </w:tc>
        <w:tc>
          <w:tcPr>
            <w:tcW w:w="4586" w:type="dxa"/>
            <w:tcBorders>
              <w:top w:val="single" w:sz="4" w:space="0" w:color="000000"/>
              <w:left w:val="single" w:sz="4" w:space="0" w:color="000000"/>
              <w:bottom w:val="single" w:sz="4" w:space="0" w:color="000000"/>
              <w:right w:val="single" w:sz="4" w:space="0" w:color="000000"/>
            </w:tcBorders>
          </w:tcPr>
          <w:p>
            <w:pPr>
              <w:pStyle w:val="Normaalweb"/>
              <w:spacing w:before="280" w:after="0"/>
              <w:rPr>
                <w:sz w:val="18"/>
                <w:szCs w:val="18"/>
              </w:rPr>
            </w:pPr>
            <w:r>
              <w:rPr>
                <w:sz w:val="18"/>
                <w:szCs w:val="18"/>
              </w:rPr>
              <w:t>Na de zomer wordt het wetsvoorstel Passend  Onderwijs bij de Kamer ingediend.</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sep 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feb 20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ssend onderwijs</w:t>
            </w:r>
          </w:p>
        </w:tc>
        <w:tc>
          <w:tcPr>
            <w:tcW w:w="4586" w:type="dxa"/>
            <w:tcBorders>
              <w:top w:val="single" w:sz="4" w:space="0" w:color="000000"/>
              <w:left w:val="single" w:sz="4" w:space="0" w:color="000000"/>
              <w:bottom w:val="single" w:sz="4" w:space="0" w:color="000000"/>
              <w:right w:val="single" w:sz="4" w:space="0" w:color="000000"/>
            </w:tcBorders>
          </w:tcPr>
          <w:p>
            <w:pPr>
              <w:pStyle w:val="Normaalweb"/>
              <w:spacing w:before="280" w:after="0"/>
              <w:rPr>
                <w:sz w:val="18"/>
                <w:szCs w:val="18"/>
              </w:rPr>
            </w:pPr>
            <w:r>
              <w:rPr>
                <w:sz w:val="18"/>
                <w:szCs w:val="18"/>
              </w:rPr>
              <w:t>Het ECPO monitort de verantwoording van de inzet van het geld door zowel samenwerkingsverbanden als door scholen.</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jan 201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feb 20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ssend onderwijs</w:t>
            </w:r>
          </w:p>
        </w:tc>
        <w:tc>
          <w:tcPr>
            <w:tcW w:w="4586" w:type="dxa"/>
            <w:tcBorders>
              <w:top w:val="single" w:sz="4" w:space="0" w:color="000000"/>
              <w:left w:val="single" w:sz="4" w:space="0" w:color="000000"/>
              <w:bottom w:val="single" w:sz="4" w:space="0" w:color="000000"/>
              <w:right w:val="single" w:sz="4" w:space="0" w:color="000000"/>
            </w:tcBorders>
          </w:tcPr>
          <w:p>
            <w:pPr>
              <w:pStyle w:val="Normaalweb"/>
              <w:spacing w:before="280" w:after="0"/>
              <w:rPr>
                <w:sz w:val="18"/>
                <w:szCs w:val="18"/>
              </w:rPr>
            </w:pPr>
            <w:r>
              <w:rPr>
                <w:sz w:val="18"/>
                <w:szCs w:val="18"/>
              </w:rPr>
              <w:t>De Kamer wordt na de zomer geïnformeerd over de overweging inzake het eventueel instellen van een geschillencommissie.</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sep 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jan 20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umentenzorg (32433)</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aar aanleiding van de motie-Snijder-Hazelhoff/Koopmans inzake de evaluatie van de gevolgen van het Verdrag van Malta -- dat tot nog toe abusievelijk het verdrag van Granada werd genoemd -- wordt deze evaluatie in september of oktober 2011 naar de Kamer gestuurd. </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okt 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jan 20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umentenzorg (32433)</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a het zomerreces ontvangt de Kamer de verkenning naar de consequenties van de EU-regelgeving voor goedkoop lenen door corporaties ten behoeve van restauratiewerkzaamheden. </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sep 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jan 20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umentenzorg (32433)</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nieuwe methode voor subsidieverstrekking voor monumentenzorg zal aan de Kamer worden voorgelegd en daarbij wordt aandacht besteed aan de wens van de Kamer in dezen. </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jun 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jan 20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raren</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 het najaar wordt de Kamer geïnformeerd over de raming, die deze zomer wordt gemaakt. </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okt 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dec 2010</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grotingsbehandeling OCW 2011, onderdeel media</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zake het derde net: de minister zal een organisatie inschakelen en de Kamer informeren over de uitwerking van de uitvoering hiervan. </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derzoek loopt tot september2011. In de junibrief zal een stand van zaken worden weergegeven.</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sep 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 nov 2010</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grotingsbehandeling OCW 2011; onderdeel hoger onderwijs en wetenschapsbeleid</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staatssecretaris zal een gesprek voeren met studentenorganisaties, universiteiten, hoge scholen en het bedrijfsleven over de scholarships. </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btelijk OCW 3/3/2011:Eind januari wordt een concreet voorstel voor invullen van deze gesprekken voorgelegd aan de DG en/of S. Verwachting is dat de gesprekking in maart/april zullen plaatsvinden. De Kamer zal voor de zomerreces over de uitkomsten worden geïnformeerd.</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jun 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nov 2010</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grotingsbehandeling OCW 2011; schriftelijk antwoord (bijlage bij de Handelingen)</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et wetsvoorstel bekostiging mbo wordt in september 2011 aan de Kamer aangeboden. </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okt 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nov 2010</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grotingsbehandeling OCW 2011; schriftelijk antwoord (bijlage bij de Handelingen)</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egin 2011 ontvangt de Kamer het wetsvoorstel met het experimenteerartikel inzake de krimpproblematiek en de voortgangsrapportage. </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ron ambtelijk OCW maart 2011:Het wetsvoorstel ontvangt de kamer in oktober van dit jaar. Naast het wettelijke traject wordt er momenteel in de krimpgebieden een inventarisatie gedaan naar problemen waar scholen tegenaan lopen en naar een succesvolle aanpak van deze problemen. Over de uitkomsten hiervan wordt de kamer in mei geïnformeerd. Zie uitstelbrief d.d. 29 juni 2011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dec 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nov 2010</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grotingsbehandeling OCW 2011</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 het voorjaar ontvangt de Kamer de uitwerking burgerschapskunde. </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e brief MOCW d.d. 8/4/2011: half 2012 komt een reactie op het dan te verschijnen Onderwijsraadadvie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aug 201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nov 2010</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grotingsbehandeling OCW 2011</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etr. vakleerkracht bewegingsonderwijs: de bewindslieden zullen de effecten van de door de Kamer gewenste maatregel monitoren en zullen haar onmiddellijk op de hoogte stellen als daar gekke dingen uit komen. </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e brief d.d. 3-12-2010: voor de zover van 2012 ontvangt de Kamer de uitkomsten van de monitor (32500 VIII, nr. 77)</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jul 201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nov 2010</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grotingsbehandeling OCW 2011</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etr. Passend Onderwijs: Om ervoor te zorgen dat de noodzakelijke investering in de professionalisering vanaf 2012 gedaan kan worden zal de minister parallel aan de wetswijzigingen ook alvast de AMvB-wijziging klaarmaken voor de bekostigingsbesluiten van de WPO, de WEC en de WVO, zodat zij zeker weet dat, ook als de stelselwijziging nog niet lukt, zij wel de bezuinigingen binnenhaalt. </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ei 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 sep 2010</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sluit Aanscherping van de slaag/zakregeling in het VO (m.b.t.) dyslexie en besluit doorstroommogelijkheden</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adat de gesprekken met de VO-raad en de ouderenorganisaties hebben plaatsgevonden,  zal de staatssecretars in overleg met de inspectie besluiten wanneer het themaonderzoek plaatsvindt. De Kamer zal hierover geïnformeerd worden en het inspectierapport t.z.t. ontvangen. </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btelijk OCW d.d. 1-12-2010: Inspectie is op de hoogte van verzoek. Op 6-12 is het vervolggesprek over invulling themaonderzoek. In januari zal de Kamer op de hoogte worden gesteld over het themaonderzoek en de verwachting is dat het inspectierapport in de zomer 2011 naar de Kamer verstuurd kan worden.</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jun 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 mei 2010</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isvesting primair onderwijs</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ond of na de zomer van 2010 is het onderzoek naar onderbesteding door  verschillende gemeenten t.o.v. het fictieve jaarlijkse bedrag in het Gemeentefonds.  </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500 VIII, nr. 2: Er loopt een onderzoek van BZK naar de onderbesteding bij gemeenten. Een en ander in samenhang met de kwaliteit van de onderwijshuisvesting. Rapport wordt na de zomer opgeleverd. Zie ook uitstelbrief stas. BZK d.d. 14/9/2010 (Kamerstuk 32123-B, nr. 20); ambtelijk OCW febr. 2011: Op 14-9-2010 heeft BZK de Tweede Kamer geïnformeerd: Onderzoek start begin oktober 2010 en wordt afgerond in mei 2011. De eerste resultaten rond het cluster Educatie (waarin onderwijshuisvesting) bevestigen het beeld van onderuitputting (200 mln op 1,3 miljard) maar moeten in samenhang met de overige clusters worden bezien.</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nov 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 mei 2010</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isvesting primair onderwijs</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p de problematiek inzake huisvesting in de grensregio's wordt teruggekomen. </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500 VIII, nr. 2: Deze problematiek wordt meegenomen in het lopende onderzoek van BZK naar onderbestedende gemeenten. Het kader wordt mede gevormd door eerdere onderzoeken: grenslandtellingen (Nederland en Vlaanderen) en het rapport «Lokaal Verdeeld» over de inrichting en hantering van maatstaven in het gemeen-tefonds. Rapport wordt na de zomer 2010 opgeleverd. Zie ook Kamerstuk 32123-B, nr. 20 d.d 14 september 20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mei 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mrt 2010</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v. educatieve minor (32270)</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staatssecretaris zegt toe de Kamer in de zomer een brief inzake flexibele kwalificaties te doen toekomen waain ook wordt ingegaan op een aparte lerarenopleiding voor de beroepskolom. </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e uitstelbrief d.d. 8/9/2010.(Kamerstuk 27923, nr. 100); zie planningsbrief 3-11-20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jun 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mrt 2010</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v. educatieve minor (32270)</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e Kamer ontvangt binnen twee jaar na inwerkingtreding van de wet 'Educatieve minor' een evaluatie van de (substitutie-)effecten van de wet. Daarin wordt specifiek aandacht besteed aan de begeleiding van </w:t>
            </w:r>
            <w:r>
              <w:rPr>
                <w:sz w:val="18"/>
                <w:szCs w:val="18"/>
                <w:u w:val="single"/>
              </w:rPr>
              <w:t>beginnende leraren</w:t>
            </w:r>
            <w:r>
              <w:rPr>
                <w:sz w:val="18"/>
                <w:szCs w:val="18"/>
              </w:rPr>
              <w:t xml:space="preserve"> met een  </w:t>
            </w:r>
            <w:r>
              <w:rPr>
                <w:sz w:val="18"/>
                <w:szCs w:val="18"/>
                <w:u w:val="single"/>
              </w:rPr>
              <w:t>educatieve-minor-bevoegdheid.</w:t>
            </w:r>
            <w:r>
              <w:rPr>
                <w:sz w:val="18"/>
                <w:szCs w:val="18"/>
              </w:rPr>
              <w:t xml:space="preserve"> </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sep 201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 mrt 2010</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v.wijz. WHW ivm aanpassing van het accreditatiestel (32210</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Kamer ontvangt twee jaar nà de inwerkingtreding van de wet een evaluatie. </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 wet treedt in werking 1 januari 2011. 2 jaar daarna ontvangt de Kamer een evaluati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jan 201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mrt 2010</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S wetten (31954, 31956, 31957,31958 etc)</w:t>
            </w:r>
          </w:p>
        </w:tc>
        <w:tc>
          <w:tcPr>
            <w:tcW w:w="4586" w:type="dxa"/>
            <w:tcBorders>
              <w:top w:val="single" w:sz="4" w:space="0" w:color="000000"/>
              <w:left w:val="single" w:sz="4" w:space="0" w:color="000000"/>
              <w:bottom w:val="single" w:sz="4" w:space="0" w:color="000000"/>
              <w:right w:val="single" w:sz="4" w:space="0" w:color="000000"/>
            </w:tcBorders>
          </w:tcPr>
          <w:p>
            <w:pPr>
              <w:pStyle w:val="Normaalweb"/>
              <w:spacing w:before="0" w:after="280"/>
              <w:rPr>
                <w:sz w:val="18"/>
                <w:szCs w:val="18"/>
              </w:rPr>
            </w:pPr>
            <w:r>
              <w:rPr>
                <w:sz w:val="18"/>
                <w:szCs w:val="18"/>
              </w:rPr>
              <w:t>De belangstelling van de Kamer voor het archeologisch erfgoed en het behoud daarvan op de BES-eilanden wordt natuurlijk zeer gewaardeerd. De staatssecretaris kan de resultaten van de verkenningen inderdaad aan de Kamer sturen. Volgens de planning zouden dieeind 2010 plaatsvinden. Als uit die verkenningen blijkt dat aanpassingen van de Monumentenwet BES nodig zijn voor een goede implementatie van het Verdrag van Valletta, zullen de wetswijzigingen in 2011 worden voorgesteld. Dat is althans het voornemen van het huidige kabinet. (Hand. II, p. 59-5325-5326).</w:t>
            </w:r>
          </w:p>
          <w:p>
            <w:pPr>
              <w:pStyle w:val="Normaalweb"/>
              <w:spacing w:before="280" w:after="0"/>
              <w:rPr>
                <w:sz w:val="18"/>
                <w:szCs w:val="18"/>
              </w:rPr>
            </w:pPr>
            <w:r>
              <w:rPr>
                <w:sz w:val="18"/>
                <w:szCs w:val="18"/>
              </w:rPr>
              <w:t> </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btelijk ocw d.d. 31/8/2011:Op dit moment ligt er een concept verkenning voor bij de bestuurscolleges en OCW voor reactie. De bedoeling is dat de definitieve versie van de verkenning door NAAM aan de bestuurscolleges en OCW wordt aangeboden, dit zal vermoedelijk nog voor de zomer plaatsvinden. Daarna zal samen met de bestuurscolleges een voorstel gedaan worden over de wijze van implementatie van de het Verdrag van Malta in Caribische Nederland. Het streven is dit voor het einde van het jaar de Tweede Kamer toe te zenden</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dec 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feb 2010</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gregatie in het onderwijs</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alf maart wordt de Kamer schriftelijk geïnformeerd wanneer de toegezegde notitie inzake de besteding van onderwijshuisvestingsmiddelen te verwachten is, inclusief de onderzoeksvragen. </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ief 18/3, 31293, nr. 73: voor de zomer door de minister van BZK worden geïnformeerd over vraagstelling; zie uitstelbrief 15 juli 2010, 31293, nr. 8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nov 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jan 2010</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E-wet (Kamerstuk 31989)</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p korte termijn ontvangt de Kamer de notitie over de school van de Toekomst.  </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e ook brief van min. ocw d.d. 11 mei 2010: de besluitvorming over de uitwerking van de school van de toekomst wordt overgelaten aan een nieuw kabinet. Zie uitstelbrief d.d. 17/1/2010 (Kamerstuk 31322, nr. 115); zie uitstelbrief d.d. 6/4/2011 (Kamerstuk 31289, nr. 9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jun 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nov 2009</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ia-begrotingsbehandeling 2010</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minister zal vóór de zomer 2010 de Kamer schriftelijk informeren over het gevoerde overleg over de klantenraden </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e uitstelbrief d.d. 2/9/2010 (Kamerstuk 32123 VIII, nr. 152); 32500 VIII, nr. 2: Verwacht wordt dat de resultaten medio oktober 2010 aan de Tweede Kamer worden verstuurd. Brief min. ocw 26/11/2010: in 2e kwartaal de brief over de klantenraden samenhangende met het wv.</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jun 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nov 2009</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ia-begrotingsbehandeling 2010</w:t>
            </w:r>
          </w:p>
        </w:tc>
        <w:tc>
          <w:tcPr>
            <w:tcW w:w="4586" w:type="dxa"/>
            <w:tcBorders>
              <w:top w:val="single" w:sz="4" w:space="0" w:color="000000"/>
              <w:left w:val="single" w:sz="4" w:space="0" w:color="000000"/>
              <w:bottom w:val="single" w:sz="4" w:space="0" w:color="000000"/>
              <w:right w:val="single" w:sz="4" w:space="0" w:color="000000"/>
            </w:tcBorders>
          </w:tcPr>
          <w:p>
            <w:pPr>
              <w:pStyle w:val="Normaalweb"/>
              <w:spacing w:before="280" w:after="0"/>
              <w:rPr>
                <w:sz w:val="18"/>
                <w:szCs w:val="18"/>
              </w:rPr>
            </w:pPr>
            <w:r>
              <w:rPr>
                <w:sz w:val="18"/>
                <w:szCs w:val="18"/>
              </w:rPr>
              <w:t>De wetgeving inzake consumenteninvloed op de Kabel ontvangt de Kamer vóór de zomer 2010.</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dt aan het volgend kabinet overgelaten; zie uitstelbrief d.d. 2/9/2010, 32123 VIII, nr. 152.32500 VIII, nr. 2: Verwacht wordt dat het wetsvoorstel medio november 2010 aan de Tweede Kamer wordt verzonden.26/11/2010 brief min. ocw: in het tweede kwartaal van 2011. zie uitstelbrief d.d. 23 juni 201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dec 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nov 2009</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r komt een onderzoek naar de toekomstige rol van persbureaus. Het resultaat daarvan komt voor het zomerreces naar de Kamer. </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e uitstelbrief d.d. 8 juli 2010 d.d. 8/7/2010. 32500 VIII, nr. 2: De resultaten van dit onderzoek worden medio oktober naar de Kamer gestuurd. Zie uitstelbrief 17/12/2010, Kamerstuk 31 777, nr. 24.; zie uitstelbrief 14 juni 2011: de minister verwacht in het najaar 2011 de resultaten van het onderzoek naar de Tweede Kamer te sturen.</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okt 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nov 2009</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O leraren</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reactie van het Kabinet op het Onderwijsraadadvies "Naar doelmatiger onderwijs" ontvangt de Kamer in het voorjaar. </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t onderwijsraadadvies is controversieel verklaard. Ambtelijk OCW: beleidsreactie komt in april 201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apr 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nov 2009</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grotingsbehandeling OCW 2010</w:t>
            </w:r>
          </w:p>
        </w:tc>
        <w:tc>
          <w:tcPr>
            <w:tcW w:w="4586" w:type="dxa"/>
            <w:tcBorders>
              <w:top w:val="single" w:sz="4" w:space="0" w:color="000000"/>
              <w:left w:val="single" w:sz="4" w:space="0" w:color="000000"/>
              <w:bottom w:val="single" w:sz="4" w:space="0" w:color="000000"/>
              <w:right w:val="single" w:sz="4" w:space="0" w:color="000000"/>
            </w:tcBorders>
          </w:tcPr>
          <w:p>
            <w:pPr>
              <w:pStyle w:val="Normaalweb"/>
              <w:spacing w:before="280" w:after="0"/>
              <w:rPr>
                <w:sz w:val="18"/>
                <w:szCs w:val="18"/>
              </w:rPr>
            </w:pPr>
            <w:r>
              <w:rPr>
                <w:sz w:val="18"/>
                <w:szCs w:val="18"/>
              </w:rPr>
              <w:t>Vóór de begroting 2012 ontvangt de Kamer een notitie over de “restauratieopleidingstrajecten”.</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aug 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 okt 2009</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rarenopleidingen</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iterlijk in de tweede week van juni 2010 ontvangt de Kamer de beleidsvoorstellen  inzake het curriculum van de pabo, de mogelijke specialisaties en de uiteindelijke bevoegdheden. </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e uitstelbrief d.d. 8/9/2010; zie planningsbrief d.d. 3-11-20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jun 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okt 2009</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v. wijz. v.d. Wet participatiebudget en beroepsonderwijs ivm een tijdelijke verlenging van de oormerking educatie en de bestedingsverplichting bij roc's (32146)</w:t>
            </w:r>
          </w:p>
        </w:tc>
        <w:tc>
          <w:tcPr>
            <w:tcW w:w="4586" w:type="dxa"/>
            <w:tcBorders>
              <w:top w:val="single" w:sz="4" w:space="0" w:color="000000"/>
              <w:left w:val="single" w:sz="4" w:space="0" w:color="000000"/>
              <w:bottom w:val="single" w:sz="4" w:space="0" w:color="000000"/>
              <w:right w:val="single" w:sz="4" w:space="0" w:color="000000"/>
            </w:tcBorders>
          </w:tcPr>
          <w:p>
            <w:pPr>
              <w:pStyle w:val="Normaalweb"/>
              <w:spacing w:before="280" w:after="0"/>
              <w:rPr>
                <w:sz w:val="18"/>
                <w:szCs w:val="18"/>
              </w:rPr>
            </w:pPr>
            <w:r>
              <w:rPr>
                <w:sz w:val="18"/>
                <w:szCs w:val="18"/>
              </w:rPr>
              <w:t xml:space="preserve">In de wet staat aangegeven dat wij de gedwongen winkelnering en alles wat daaraan vastzit per de opheffingsdatum moeten opheffen met een algemene maatregel van bestuur, en inderdaad, die maatregel maken wij dan. Er wordt een datum ingevuld en de staatssecretaris gelooft dat de AMvB nog netjes voorgehangen wordt. </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500 VIII, nr. 2: De betreffende AMvB zal voor 30-11-2012 aan de Kamer woden gezonden.</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nov 201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 jun 2009</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tsvoorstel wijz. WHW ivm versterking besturing (31821)</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oor de zomer van 2010 zal de minister bij de Kamer een wetsvoorstel indienen waarin het verhaalsrecht wordt geregeld. </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Zie brief stas d.d 14/4/2010:het besluit over de indiening van een dergelijk wetsvoorstel overgelaten dient te worden aan een nieuw kabine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jan 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mrt 2009</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zamel AO over het mbo</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ls de staatssecretaris constateert dat er meer problemen zijn dan de vier genoemde problemen bij de financiële tekorten van mbo-instellingen, zal zij de Kamer daarover informeren. </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 op heden heeft de staatssecretaris geen andere problemen geconstateerd (Bron: ambtelijk OCW d.d. 31/8/200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dec 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jan 2009</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amens in het voortgezet onderwijs</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Kamer zal op de hoogte worden gehouden van de mogelijke effecten van de maatregelen inzake de slaag/zak-regeling via een monitor. </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 vertaling in wet ten behoeve van examens 2012 inzake de slaag/zak-regeling via een monitor is gestart. De eerste monitor vindt plaats in juni 2012; de tweede in juni 2013 en de derde monitor vindt plaats in 201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jun 201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dec 2008</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ncipatiebeleid</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correspondentie van de minister met het CEDAW zal aan de Kamer worden gestuurd, evenals de nederlandse versie van de zesde rapportage en de "concluding comments". </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december 2012 zal de correspondentie met de rapportage en de “concluding comments” naar de Tweede Kamer worden gezonden. Zie ook brief min ocw d.d. 16/4/2009, Parlis nr. 2009Z07385; zie ook 32123 VIII, p. 32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dec 201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dec 2008</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grotingsbehandeling OCW</w:t>
            </w:r>
          </w:p>
        </w:tc>
        <w:tc>
          <w:tcPr>
            <w:tcW w:w="4586" w:type="dxa"/>
            <w:tcBorders>
              <w:top w:val="single" w:sz="4" w:space="0" w:color="000000"/>
              <w:left w:val="single" w:sz="4" w:space="0" w:color="000000"/>
              <w:bottom w:val="single" w:sz="4" w:space="0" w:color="000000"/>
              <w:right w:val="single" w:sz="4" w:space="0" w:color="000000"/>
            </w:tcBorders>
          </w:tcPr>
          <w:p>
            <w:pPr>
              <w:pStyle w:val="Normaalweb"/>
              <w:spacing w:before="280" w:after="0"/>
              <w:rPr>
                <w:sz w:val="18"/>
                <w:szCs w:val="18"/>
              </w:rPr>
            </w:pPr>
            <w:r>
              <w:rPr>
                <w:sz w:val="18"/>
                <w:szCs w:val="18"/>
              </w:rPr>
              <w:t>De Kamer ontvangt in de tweede helft van 2009 de verkenning over de mogelijkheden van defuseren, voorzien van een beleidsreactie.</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r is begin maart 2009 een adviesaanvraag naar de Onderwijsraad gegaan over opting out. De Tweede Kamer kan aan het eind van 2009 het rapport met beleidsreactie tegemoet zien.; zie uitstelbrief 8/12/2009 (32123 VIII, nr. 100): in het onderwijsraadadvies over de positie van de ouders in het onderwijs: In het het eerste kwartaal van 2010 advies aan de Kamer; op 20 mei 2010 is advies aangeboden; beleidsreactie wordt overgelaten aan nieuw kabinet (kamerstuk 31135, nr. 28). Zie planningsbrief d.d. 3-11-2010; de bijzonder hoogleraren onderwijsrecht naar richtingsbegrip gereed is (zomer 2011) volgt een inhoudelijke reactie. Dit is op voorstel van M. De Kamer is hierover geïnformeerd d.d. 01 april nr. 2727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dec 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 nov 2008</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zichtsbedekkende kleding in het onderwijs</w:t>
            </w:r>
          </w:p>
        </w:tc>
        <w:tc>
          <w:tcPr>
            <w:tcW w:w="4586" w:type="dxa"/>
            <w:tcBorders>
              <w:top w:val="single" w:sz="4" w:space="0" w:color="000000"/>
              <w:left w:val="single" w:sz="4" w:space="0" w:color="000000"/>
              <w:bottom w:val="single" w:sz="4" w:space="0" w:color="000000"/>
              <w:right w:val="single" w:sz="4" w:space="0" w:color="000000"/>
            </w:tcBorders>
          </w:tcPr>
          <w:p>
            <w:pPr>
              <w:pStyle w:val="Normaalweb"/>
              <w:spacing w:before="0" w:after="280"/>
              <w:rPr>
                <w:sz w:val="18"/>
                <w:szCs w:val="18"/>
              </w:rPr>
            </w:pPr>
            <w:r>
              <w:rPr>
                <w:sz w:val="18"/>
                <w:szCs w:val="18"/>
              </w:rPr>
              <w:t>De minister komt na de zomer van 2009 met een wetsvoorstel over gezichtsbedekkende kleding, niet alleen voor primair onderwijs, voortgezet onderwijs en beroeps- en volwasseneneducatie, maar ook voor het hoger onderwijs.</w:t>
            </w:r>
          </w:p>
          <w:p>
            <w:pPr>
              <w:pStyle w:val="Normaalweb"/>
              <w:spacing w:before="280" w:after="0"/>
              <w:rPr>
                <w:sz w:val="18"/>
                <w:szCs w:val="18"/>
              </w:rPr>
            </w:pPr>
            <w:r>
              <w:rPr>
                <w:sz w:val="18"/>
                <w:szCs w:val="18"/>
              </w:rPr>
              <w:t> </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tsvoorstel komt na de zomer 2009.Zie brief d.d. 20.10.09: zsm na het kerstreces. Zie uitstelbrief d.d. 8 september 2010 (Kamerstuk 32 123 VIII, nr. 155). 32500 VIII, nr. 2: Besluitvorming wordt overgedragen aan een nieuw kabine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jun 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nov 2008</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ordecentralisatie van de arbeidsvoorwaarden in het primair onderwijs</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et convenant wordt naar de Kamer gezonden voordat de staatssecretaris dit goedkeurt. </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lis 2009D39729 28/8: Het overleg met sociale partners loopt nog. De Tweede Kamer wordt zo spoedig mogelijk geïnformeerd. Zie ook uitstelbrief d.d. 17/12/2009, 27923, nr. 95: het overleg met de sociale partners loopt nog. Zie ook uitstelbrief 17/6:Zolang dit overleg nog niet is afgerond, kan ik aan uw Kamer geen decentralisatieconvenant toezenden. 32500 VIII, nr. 2: Door de samenhang met het wetsvoorstel doordecentralisatie (kamerstuk 31 997) en het controversieel verklaren van dit wetsvoorstel, kan geen verdere voortgang bereikt worden in het overleg met de sociale partners over het decentralisatie-convenant. Zie uitstelbrief d.d. 17 december 2010: in 2011 zal het overleg worden herva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mrt 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 okt 2008</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raren en lerarenopleidingen</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staatssecretaris zegt toe dat zij bij het advies dat zij vraagt aan de Stichting voor onderwijs over mogelijke differentiaties binnen de PABO's (flexibel opleidingstelsel) , zal verzoeken dit advies in het vroege voorjaar op te leveren. </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overleg met de Stichting van het Onderwijs is besloten het advies rechtstreeks aan de sociale partners te vragen in plaats van aan de Stichting. De staatssecretaris zal een adviesvraag agenderen in een bestuurlijk overleg met de sociale partners in het tweede kwartaal 2009. brief stas. d.d. 7/7/2009: medio november advies van sociale partners; Zie uitstelbrief d.d. 8/9/2010 (Kamerstuk 27923, nr. 100); Zie planningsbrief d.d. 3-11-20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jun 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 apr 2008</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vies van de profielcommissies (tweede fase)(30187)</w:t>
            </w:r>
          </w:p>
        </w:tc>
        <w:tc>
          <w:tcPr>
            <w:tcW w:w="4586" w:type="dxa"/>
            <w:tcBorders>
              <w:top w:val="single" w:sz="4" w:space="0" w:color="000000"/>
              <w:left w:val="single" w:sz="4" w:space="0" w:color="000000"/>
              <w:bottom w:val="single" w:sz="4" w:space="0" w:color="000000"/>
              <w:right w:val="single" w:sz="4" w:space="0" w:color="000000"/>
            </w:tcBorders>
          </w:tcPr>
          <w:p>
            <w:pPr>
              <w:pStyle w:val="Normaalweb"/>
              <w:spacing w:before="280" w:after="0"/>
              <w:rPr>
                <w:sz w:val="18"/>
                <w:szCs w:val="18"/>
              </w:rPr>
            </w:pPr>
            <w:r>
              <w:rPr>
                <w:sz w:val="18"/>
                <w:szCs w:val="18"/>
              </w:rPr>
              <w:t>Bij de evaluatie van de tweede fase wordt ingegaan op de aansluitingvan de profielen op het vervolgonderwijs.</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t GION/CITO rapport wordt in 2011 opgeleverd. Daarna zal het rapport aan de Kamer worden aangeboden.(32123, p. 337 en 32500 VIII, nr. 2, p. 257)</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ei 2012</w:t>
            </w:r>
          </w:p>
        </w:tc>
      </w:tr>
    </w:tbl>
    <w:p>
      <w:pPr>
        <w:pStyle w:val="Normal"/>
        <w:rPr>
          <w:sz w:val="18"/>
          <w:szCs w:val="18"/>
        </w:rPr>
      </w:pPr>
      <w:r>
        <w:rPr>
          <w:sz w:val="18"/>
          <w:szCs w:val="18"/>
        </w:rPr>
        <w:drawing>
          <wp:inline distT="0" distB="0" distL="0" distR="0">
            <wp:extent cx="190500" cy="142875"/>
            <wp:effectExtent l="0" t="0" r="0" b="0"/>
            <wp:docPr id="1" name="邐潎浲污退慆x0邐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邐潎浲污退慆x0邐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headerReference w:type="default" r:id="rId3"/>
      <w:footerReference w:type="default" r:id="rId4"/>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i/>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Overzicht openstaande toezeggingen cie OCW</w:t>
      <w:tab/>
      <w:t xml:space="preserve">                                                                  </w:t>
      <w:tab/>
      <w:tab/>
      <w:tab/>
      <w:tab/>
      <w:tab/>
      <w:t xml:space="preserve">  stand van zaken 31 augustus 201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Zoekcriteria">
    <w:name w:val="zoekcriteria"/>
    <w:basedOn w:val="Normal"/>
    <w:qFormat/>
    <w:pPr>
      <w:spacing w:before="280" w:after="300"/>
    </w:pPr>
    <w:rPr/>
  </w:style>
  <w:style w:type="paragraph" w:styleId="Criteriakop">
    <w:name w:val="criteriakop"/>
    <w:basedOn w:val="Normal"/>
    <w:qFormat/>
    <w:pPr>
      <w:spacing w:before="280" w:after="280"/>
    </w:pPr>
    <w:rPr/>
  </w:style>
  <w:style w:type="paragraph" w:styleId="Criteriakop1">
    <w:name w:val="criteriakop1"/>
    <w:basedOn w:val="Normal"/>
    <w:qFormat/>
    <w:pPr>
      <w:spacing w:before="150" w:after="75"/>
    </w:pPr>
    <w:rPr>
      <w:b/>
      <w:bCs/>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03:00Z</dcterms:created>
  <dc:creator/>
  <dc:description>------------------------</dc:description>
  <dc:language>en-US</dc:language>
  <cp:lastModifiedBy/>
  <cp:lastPrinted>2011-08-31T16:05:00Z</cp:lastPrinted>
  <dcterms:modified xsi:type="dcterms:W3CDTF">2011-08-31T14:11:00Z</dcterms:modified>
  <cp:revision>0</cp:revision>
  <dc:subject/>
  <dc:title/>
</cp:coreProperties>
</file>