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9 augustus 2011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Aanvulling van de Algemene wet bestuursrecht met bepalingen over nadeelcompensatie en schadevergoeding over onrechtmatige besluiten (Wet nadeelcompensatie en schadevergoeding bij onrechtmatige besluiten) (32 621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371600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701459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01459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, mede namens mijn ambtgenoot van Binnenlandse Zaken en Koninkrijksrelaties de nota naar aanleiding van het verslag inzake het bovenvermelde voorstel aan.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aats- en bestuurs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701459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aats- en bestuurs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01459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4:00Z</dcterms:created>
  <dc:creator/>
  <dc:description>------------------------</dc:description>
  <dc:language>en-US</dc:language>
  <cp:lastModifiedBy/>
  <cp:lastPrinted>2011-08-19T13:58:00Z</cp:lastPrinted>
  <dcterms:modified xsi:type="dcterms:W3CDTF">2011-08-22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9 jun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aats- en bestuursrecht</vt:lpwstr>
  </property>
  <property fmtid="{D5CDD505-2E9C-101B-9397-08002B2CF9AE}" pid="33" name="ondertekening">
    <vt:lpwstr/>
  </property>
  <property fmtid="{D5CDD505-2E9C-101B-9397-08002B2CF9AE}" pid="34" name="onderwerp">
    <vt:lpwstr>Voorstel van wet tot Aanvulling van de Algemene wet bestuursrecht met bepalingen over nadeelcompensatie en schadevergoeding over onrechtmatige besluiten (Wet nadeelcompensatie en schadevergoeding bij onrechtmatige besluiten)  (32 621)</vt:lpwstr>
  </property>
  <property fmtid="{D5CDD505-2E9C-101B-9397-08002B2CF9AE}" pid="35" name="onskenmerk">
    <vt:lpwstr>5701459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