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5 augustus 2011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, conform uw verzoek, een afschrift van mijn brief aan de heer V. inzake zijn klacht van 13 juni 2011 over de werkwijze van DUO bij selectiestudies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Zijlstra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4:00Z</dcterms:created>
  <dc:creator/>
  <dc:description>------------------------</dc:description>
  <dc:language>en-US</dc:language>
  <cp:lastModifiedBy/>
  <dcterms:modified xsi:type="dcterms:W3CDTF">2011-11-09T13:35:00Z</dcterms:modified>
  <cp:revision>0</cp:revision>
  <dc:subject/>
  <dc:title/>
</cp:coreProperties>
</file>