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.v. mw. drs. S.J. Stuiveling, presi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6 jul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29350-10 ICT politie 201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15122 / 2011D37287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ouw Stuiveli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Bijgaand doe ik u namens de commissie voor de Rijksuitgaven een inbreng van feitelijke vragen over het rapport  “ICT politie 2010” (Kamerstuk 29 350, nr. 10) toekom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stelt het op prijs indien de Kamer de antwoorden voor dinsdag  </w:t>
              <w:br/>
              <w:t xml:space="preserve">6 september 2011, te 12.00 uur, kan ontvan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0:00Z</dcterms:created>
  <dc:creator/>
  <dc:description>------------------------</dc:description>
  <dc:language>en-US</dc:language>
  <cp:lastModifiedBy/>
  <cp:lastPrinted>2011-07-06T16:05:00Z</cp:lastPrinted>
  <dcterms:modified xsi:type="dcterms:W3CDTF">2011-07-06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