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147/II</w:t>
        <w:tab/>
        <w:t>'s-Gravenhage, 8 jun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 xml:space="preserve">Bij Kabinetsmissive van 3 mei 2011, no.11.001103, heeft Uwe Majesteit, op voordracht van de Minister van Veiligheid en Justitie, mede namens de Minister van Infrastuctuur en Milieu, bij de Afdeling advisering van de Raad van State ter overweging aanhangig gemaakt het voorstel van wet houdende invoering van de verplichting voor scheepseigenaren om een verzekering te hebben voor het schip en hiervan een bewijs aan boord te hebben ter uitvoering van Richtlijn </w:t>
        <w:br/>
        <w:t>nr. 2009/20/EG van het Europees Parlement en de Raad van de Europese Unie van</w:t>
        <w:br/>
        <w:t>23 april 2009 betreffende de verzekering van scheepseigenaren tegen maritieme vorderingen (PbEU L 131) (Wet verzekering zeeschep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2:00Z</dcterms:created>
  <dc:creator/>
  <dc:description>------------------------</dc:description>
  <dc:language>en-US</dc:language>
  <cp:lastModifiedBy/>
  <cp:lastPrinted>2011-06-10T11:39:00Z</cp:lastPrinted>
  <dcterms:modified xsi:type="dcterms:W3CDTF">2011-06-30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