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w:rPr>
      </w:pPr>
      <w:r>
        <w:rPr>
          <w:rFonts w:cs="Courier"/>
        </w:rPr>
      </w:r>
    </w:p>
    <w:p>
      <w:pPr>
        <w:pStyle w:val="Normal"/>
        <w:widowControl/>
        <w:pBdr>
          <w:top w:val="single" w:sz="4" w:space="1" w:color="000000"/>
          <w:left w:val="single" w:sz="4" w:space="4" w:color="000000"/>
          <w:bottom w:val="single" w:sz="4" w:space="1" w:color="000000"/>
          <w:right w:val="single" w:sz="4" w:space="4" w:color="000000"/>
        </w:pBdr>
        <w:autoSpaceDE w:val="tru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autoSpaceDE w:val="true"/>
        <w:rPr>
          <w:rFonts w:ascii="Arial" w:hAnsi="Arial" w:cs="Arial"/>
        </w:rPr>
      </w:pPr>
      <w:r>
        <w:rPr>
          <w:rFonts w:cs="Arial" w:ascii="Arial" w:hAnsi="Arial"/>
        </w:rPr>
        <w:t>Hieronder treft u het artikel uit het FD van 6 juni 2011 aan.</w:t>
      </w:r>
    </w:p>
    <w:p>
      <w:pPr>
        <w:pStyle w:val="Normal"/>
        <w:widowControl/>
        <w:pBdr>
          <w:top w:val="single" w:sz="4" w:space="1" w:color="000000"/>
          <w:left w:val="single" w:sz="4" w:space="4" w:color="000000"/>
          <w:bottom w:val="single" w:sz="4" w:space="1" w:color="000000"/>
          <w:right w:val="single" w:sz="4" w:space="4" w:color="000000"/>
        </w:pBdr>
        <w:autoSpaceDE w:val="tru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autoSpaceDE w:val="true"/>
        <w:rPr>
          <w:rFonts w:ascii="Arial" w:hAnsi="Arial" w:cs="Arial"/>
        </w:rPr>
      </w:pPr>
      <w:r>
        <w:rPr>
          <w:rFonts w:cs="Arial" w:ascii="Arial" w:hAnsi="Arial"/>
        </w:rPr>
        <w:t xml:space="preserve">Er waren op 6 juni 2011 in het FD nog meer artikelen over de vastgoedsector (in het eerste artikel wordt daar ook naar verwezen). Voor een uitgebreid overzicht, zie de bijlage. </w:t>
      </w:r>
    </w:p>
    <w:p>
      <w:pPr>
        <w:pStyle w:val="Normal"/>
        <w:widowControl/>
        <w:pBdr>
          <w:top w:val="single" w:sz="4" w:space="1" w:color="000000"/>
          <w:left w:val="single" w:sz="4" w:space="4" w:color="000000"/>
          <w:bottom w:val="single" w:sz="4" w:space="1" w:color="000000"/>
          <w:right w:val="single" w:sz="4" w:space="4" w:color="000000"/>
        </w:pBd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Courier"/>
          <w:sz w:val="24"/>
          <w:szCs w:val="24"/>
        </w:rPr>
      </w:pPr>
      <w:r>
        <w:rPr>
          <w:rFonts w:cs="Courier" w:ascii="Times New Roman;Times New Roman" w:hAnsi="Times New Roman;Times New Roman"/>
          <w:sz w:val="24"/>
          <w:szCs w:val="24"/>
        </w:rPr>
      </w:r>
    </w:p>
    <w:p>
      <w:pPr>
        <w:pStyle w:val="Normal"/>
        <w:rPr>
          <w:rFonts w:cs="Courier"/>
        </w:rPr>
      </w:pPr>
      <w:r>
        <w:rPr>
          <w:rFonts w:cs="Courier"/>
        </w:rPr>
      </w:r>
    </w:p>
    <w:p>
      <w:pPr>
        <w:pStyle w:val="Normal"/>
        <w:rPr>
          <w:rFonts w:cs="Courier"/>
        </w:rPr>
      </w:pPr>
      <w:r>
        <w:rPr>
          <w:rFonts w:cs="Courier"/>
        </w:rPr>
      </w:r>
    </w:p>
    <w:p>
      <w:pPr>
        <w:pStyle w:val="Normal"/>
        <w:rPr>
          <w:rFonts w:cs="Courier"/>
        </w:rPr>
      </w:pPr>
      <w:r>
        <w:rPr>
          <w:rFonts w:cs="Courier"/>
        </w:rPr>
      </w:r>
    </w:p>
    <w:p>
      <w:pPr>
        <w:sectPr>
          <w:headerReference w:type="default" r:id="rId2"/>
          <w:type w:val="nextPage"/>
          <w:pgSz w:w="12240" w:h="15840"/>
          <w:pgMar w:left="1296" w:right="1296" w:gutter="0" w:header="708" w:top="1728" w:footer="0" w:bottom="1296"/>
          <w:pgNumType w:start="1" w:fmt="decimal"/>
          <w:formProt w:val="false"/>
          <w:textDirection w:val="lrTb"/>
          <w:docGrid w:type="default" w:linePitch="360" w:charSpace="0"/>
        </w:sectPr>
      </w:pPr>
    </w:p>
    <w:p>
      <w:pPr>
        <w:pStyle w:val="Normal"/>
        <w:widowControl/>
        <w:suppressAutoHyphens w:val="true"/>
        <w:jc w:val="center"/>
        <w:rPr>
          <w:rFonts w:ascii="Arial" w:hAnsi="Arial" w:cs="Arial"/>
        </w:rPr>
      </w:pPr>
      <w:bookmarkStart w:id="0" w:name="DOC_ID_0_0"/>
      <w:bookmarkStart w:id="1" w:name="DOC_ID_0"/>
      <w:bookmarkEnd w:id="0"/>
      <w:bookmarkEnd w:id="1"/>
      <w:r>
        <w:rPr>
          <w:rFonts w:cs="Arial" w:ascii="Arial" w:hAnsi="Arial"/>
        </w:rPr>
        <w:t>78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b/>
          <w:b/>
          <w:bCs/>
          <w:sz w:val="28"/>
          <w:szCs w:val="28"/>
        </w:rPr>
      </w:pPr>
      <w:r>
        <w:rPr>
          <w:rFonts w:cs="Arial" w:ascii="Arial" w:hAnsi="Arial"/>
          <w:b/>
          <w:bCs/>
          <w:sz w:val="28"/>
          <w:szCs w:val="28"/>
        </w:rPr>
        <w:t xml:space="preserve">Onheilspellend tekort aan kapitaal voor Nederlandse vastgoedsector; </w:t>
      </w:r>
    </w:p>
    <w:p>
      <w:pPr>
        <w:pStyle w:val="Normal"/>
        <w:widowControl/>
        <w:rPr>
          <w:rFonts w:ascii="Arial" w:hAnsi="Arial" w:cs="Arial"/>
        </w:rPr>
      </w:pPr>
      <w:r>
        <w:rPr>
          <w:rFonts w:cs="Arial" w:ascii="Arial" w:hAnsi="Arial"/>
          <w:b/>
          <w:bCs/>
          <w:sz w:val="28"/>
          <w:szCs w:val="28"/>
        </w:rPr>
        <w:t>Vrees voor dalende vastgoedprijzen door kaalslag onder hypotheekbanken</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Voorpagina; Blz. 1</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429 woorde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Vrees voor dalende vastgoedprijzen door kaalslag onder hypotheekbanken</w:t>
      </w:r>
    </w:p>
    <w:p>
      <w:pPr>
        <w:pStyle w:val="Normal"/>
        <w:widowControl/>
        <w:spacing w:before="120" w:after="0"/>
        <w:rPr>
          <w:rFonts w:ascii="Arial" w:hAnsi="Arial" w:cs="Arial"/>
        </w:rPr>
      </w:pPr>
      <w:r>
        <w:rPr>
          <w:rFonts w:cs="Arial" w:ascii="Arial" w:hAnsi="Arial"/>
        </w:rPr>
        <w:t>Ester van der Geest</w:t>
      </w:r>
    </w:p>
    <w:p>
      <w:pPr>
        <w:pStyle w:val="Normal"/>
        <w:widowControl/>
        <w:spacing w:before="120" w:after="0"/>
        <w:rPr>
          <w:rFonts w:ascii="Arial" w:hAnsi="Arial" w:cs="Arial"/>
        </w:rPr>
      </w:pPr>
      <w:r>
        <w:rPr>
          <w:rFonts w:cs="Arial" w:ascii="Arial" w:hAnsi="Arial"/>
        </w:rPr>
        <w:t>Amsterdam</w:t>
      </w:r>
    </w:p>
    <w:p>
      <w:pPr>
        <w:pStyle w:val="Normal"/>
        <w:widowControl/>
        <w:spacing w:before="120" w:after="0"/>
        <w:rPr/>
      </w:pPr>
      <w:r>
        <w:rPr>
          <w:rFonts w:cs="Arial" w:ascii="Arial" w:hAnsi="Arial"/>
        </w:rPr>
        <w:t xml:space="preserve">Vastgoedfinanciers trekken zich op een uiterst ongelukkig moment terug van de Nederlandse markt. Het gebrek aan kapitaal is daardoor zo nijpend dat gevreesd wordt voor stevigere waardedalingen in het commercieel vastgoed. </w:t>
      </w:r>
    </w:p>
    <w:p>
      <w:pPr>
        <w:pStyle w:val="Normal"/>
        <w:widowControl/>
        <w:spacing w:before="120" w:after="0"/>
        <w:rPr/>
      </w:pPr>
      <w:r>
        <w:rPr>
          <w:rFonts w:cs="Arial" w:ascii="Arial" w:hAnsi="Arial"/>
        </w:rPr>
        <w:t>De sector wordt geplaagd door een cocktail van drie negatieve factoren. Allereerst moet een groot deel van de beleggingen dit en komend jaar geherfinancierd worden. Tegelijkertijd trekken buitenlandse hypotheekbanken zich juist terug en is de rek eruit bij financiers van eigen bodem. Bestuurslid Sipko Schat van Rabobank : 'Het is nog zorgelijker dan ik een jaar geleden al dacht.'</w:t>
      </w:r>
    </w:p>
    <w:p>
      <w:pPr>
        <w:pStyle w:val="Normal"/>
        <w:widowControl/>
        <w:spacing w:before="120" w:after="0"/>
        <w:rPr/>
      </w:pPr>
      <w:r>
        <w:rPr>
          <w:rFonts w:cs="Arial" w:ascii="Arial" w:hAnsi="Arial"/>
        </w:rPr>
        <w:t>Duitse hypotheekgiganten als HSH Nordbank, Hypo Real Estate en Eurohypo bouwen hun leningen in Nederland af. 'Er is alleen nog geld voor goudgerande transacties', waarschuwt hoofd commercieel vastgoed Jan Willem van Roggen van de Haagse zakenbank NIBC. 'Nederland wordt relatief hard geraakt omdat het zo'n kleine markt is.'</w:t>
      </w:r>
    </w:p>
    <w:p>
      <w:pPr>
        <w:pStyle w:val="Normal"/>
        <w:widowControl/>
        <w:spacing w:before="120" w:after="0"/>
        <w:rPr>
          <w:rFonts w:ascii="Arial" w:hAnsi="Arial" w:cs="Arial"/>
        </w:rPr>
      </w:pPr>
      <w:r>
        <w:rPr>
          <w:rFonts w:cs="Arial" w:ascii="Arial" w:hAnsi="Arial"/>
        </w:rPr>
        <w:t>Ook het binnenlands aanbod van vastgoedkapitaal staat onder druk. Traditioneel komt dat van drie partijen. Maar nu SNS Reaal zich goeddeels heeft teruggetrokken - de bank heeft vele honderden miljoenen moeten afschrijven op de vastgoedkrediettak - zijn alleen ING en Rabo-dochter FGH nog over. ABN Amro is sinds kort ook weer actief als kredietverstrekker, maar is veel te klein om het gat op te vullen dat de buitenlandse banken en SNS achterlaten.</w:t>
      </w:r>
    </w:p>
    <w:p>
      <w:pPr>
        <w:pStyle w:val="Normal"/>
        <w:widowControl/>
        <w:spacing w:before="120" w:after="0"/>
        <w:rPr>
          <w:rFonts w:ascii="Arial" w:hAnsi="Arial" w:cs="Arial"/>
        </w:rPr>
      </w:pPr>
      <w:r>
        <w:rPr>
          <w:rFonts w:cs="Arial" w:ascii="Arial" w:hAnsi="Arial"/>
        </w:rPr>
        <w:t>Het probleem beperkt zich niet alleen tot een slinkend aantal kredietverstrekkers. Er komt eens bij dat de overgebleven partijen onder de nieuwe kapitaaleisen minder mogen uitlenen. Het Basels Comité maakt het onaantrekkelijk om vastgoedleningen te verstrekken als de eigenaar niet veel eigen geld meeneemt. Vóór de crisis hoefden vastgoedbeleggers juist weinig in te leggen om een lening te krijgen.</w:t>
      </w:r>
    </w:p>
    <w:p>
      <w:pPr>
        <w:pStyle w:val="Normal"/>
        <w:widowControl/>
        <w:spacing w:before="120" w:after="0"/>
        <w:rPr>
          <w:rFonts w:ascii="Arial" w:hAnsi="Arial" w:cs="Arial"/>
        </w:rPr>
      </w:pPr>
      <w:r>
        <w:rPr>
          <w:rFonts w:cs="Arial" w:ascii="Arial" w:hAnsi="Arial"/>
        </w:rPr>
        <w:t>Vastgoedfinancier Hugo Ouwehand van pensioenuitvoerder Syntrus Achmea voorziet een financieringsgat van honderden miljoenen. De problemen voor de commerciële vastgoedmarkt stapelen zich hiermee op. Kantoren- en winkelbeleggers kampen met schrikbarende leegstandpercentages. Zij zullen er net als de banken niet aan ontkomen forse verliezen te moeten nemen. Onlangs waarschuwde de Nederlandsche Bank (DNB) nog voor de gevolgen van overgewaardeerd commercieel vastgoed voor de stabiliteit van het financiële systeem.</w:t>
      </w:r>
    </w:p>
    <w:p>
      <w:pPr>
        <w:pStyle w:val="Normal"/>
        <w:widowControl/>
        <w:spacing w:before="120" w:after="0"/>
        <w:rPr>
          <w:rFonts w:ascii="Arial" w:hAnsi="Arial" w:cs="Arial"/>
        </w:rPr>
      </w:pPr>
      <w:r>
        <w:rPr>
          <w:rFonts w:cs="Arial" w:ascii="Arial" w:hAnsi="Arial"/>
        </w:rPr>
        <w:t>Schaarste maakt vastgoedkapitaal duur</w:t>
      </w:r>
    </w:p>
    <w:p>
      <w:pPr>
        <w:pStyle w:val="Normal"/>
        <w:widowControl/>
        <w:spacing w:before="120" w:after="0"/>
        <w:rPr>
          <w:rFonts w:ascii="Arial" w:hAnsi="Arial" w:cs="Arial"/>
        </w:rPr>
      </w:pPr>
      <w:r>
        <w:rPr>
          <w:rFonts w:cs="Arial" w:ascii="Arial" w:hAnsi="Arial"/>
        </w:rPr>
        <w:t>Pagina 7</w:t>
      </w:r>
    </w:p>
    <w:p>
      <w:pPr>
        <w:pStyle w:val="Normal"/>
        <w:widowControl/>
        <w:spacing w:before="120" w:after="0"/>
        <w:rPr>
          <w:rFonts w:ascii="Arial" w:hAnsi="Arial" w:cs="Arial"/>
        </w:rPr>
      </w:pPr>
      <w:r>
        <w:rPr>
          <w:rFonts w:cs="Arial" w:ascii="Arial" w:hAnsi="Arial"/>
        </w:rPr>
        <w:t>Voorbij de hype: Duurzaam vastgoed</w:t>
      </w:r>
    </w:p>
    <w:p>
      <w:pPr>
        <w:pStyle w:val="Normal"/>
        <w:widowControl/>
        <w:spacing w:before="120" w:after="0"/>
        <w:rPr>
          <w:rFonts w:ascii="Arial" w:hAnsi="Arial" w:cs="Arial"/>
        </w:rPr>
      </w:pPr>
      <w:r>
        <w:rPr>
          <w:rFonts w:cs="Arial" w:ascii="Arial" w:hAnsi="Arial"/>
        </w:rPr>
        <w:t>Bijlage</w:t>
      </w:r>
    </w:p>
    <w:p>
      <w:pPr>
        <w:pStyle w:val="Normal"/>
        <w:widowControl/>
        <w:spacing w:before="120" w:after="0"/>
        <w:rPr>
          <w:rFonts w:ascii="Arial" w:hAnsi="Arial" w:cs="Arial"/>
        </w:rPr>
      </w:pPr>
      <w:r>
        <w:rPr>
          <w:rFonts w:cs="Arial" w:ascii="Arial" w:hAnsi="Arial"/>
        </w:rPr>
        <w:t>Schaarste maakt vastgoedkapitaal duur</w:t>
      </w:r>
    </w:p>
    <w:p>
      <w:pPr>
        <w:pStyle w:val="Normal"/>
        <w:widowControl/>
        <w:spacing w:before="120" w:after="0"/>
        <w:rPr>
          <w:rFonts w:ascii="Arial" w:hAnsi="Arial" w:cs="Arial"/>
        </w:rPr>
      </w:pPr>
      <w:r>
        <w:rPr>
          <w:rFonts w:cs="Arial" w:ascii="Arial" w:hAnsi="Arial"/>
        </w:rPr>
        <w:t>Pagina 7</w:t>
      </w:r>
    </w:p>
    <w:p>
      <w:pPr>
        <w:pStyle w:val="Normal"/>
        <w:widowControl/>
        <w:spacing w:before="120" w:after="0"/>
        <w:rPr>
          <w:rFonts w:ascii="Arial" w:hAnsi="Arial" w:cs="Arial"/>
        </w:rPr>
      </w:pPr>
      <w:r>
        <w:rPr>
          <w:rFonts w:cs="Arial" w:ascii="Arial" w:hAnsi="Arial"/>
        </w:rPr>
        <w:t>Voorbij de hype: Duurzaam vastgoed</w:t>
      </w:r>
    </w:p>
    <w:p>
      <w:pPr>
        <w:pStyle w:val="Normal"/>
        <w:widowControl/>
        <w:spacing w:before="120" w:after="0"/>
        <w:rPr>
          <w:rFonts w:ascii="Arial" w:hAnsi="Arial" w:cs="Arial"/>
        </w:rPr>
      </w:pPr>
      <w:r>
        <w:rPr>
          <w:rFonts w:cs="Arial" w:ascii="Arial" w:hAnsi="Arial"/>
        </w:rPr>
        <w:t>Bijlage</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Style w:val="Normal"/>
        <w:widowControl/>
        <w:rPr>
          <w:rFonts w:ascii="Arial" w:hAnsi="Arial" w:cs="Arial"/>
          <w:lang w:val="en-GB"/>
        </w:rPr>
      </w:pPr>
      <w:r>
        <w:rPr>
          <w:rFonts w:cs="Arial" w:ascii="Arial" w:hAnsi="Arial"/>
          <w:lang w:val="en-GB"/>
        </w:rPr>
      </w:r>
      <w:r>
        <w:br w:type="page"/>
      </w:r>
    </w:p>
    <w:p>
      <w:pPr>
        <w:pStyle w:val="Normal"/>
        <w:widowControl/>
        <w:rPr>
          <w:rFonts w:ascii="Arial" w:hAnsi="Arial" w:cs="Arial"/>
          <w:lang w:val="en-GB"/>
        </w:rPr>
      </w:pPr>
      <w:r>
        <w:rPr>
          <w:rFonts w:cs="Arial" w:ascii="Arial" w:hAnsi="Arial"/>
          <w:b/>
          <w:lang w:val="en-GB"/>
        </w:rPr>
        <w:t>Bijlage</w:t>
      </w:r>
    </w:p>
    <w:p>
      <w:pPr>
        <w:pStyle w:val="Normal"/>
        <w:widowControl/>
        <w:rPr>
          <w:rFonts w:ascii="Arial" w:hAnsi="Arial" w:cs="Arial"/>
          <w:lang w:val="en-GB"/>
        </w:rPr>
      </w:pPr>
      <w:r>
        <w:rPr>
          <w:rFonts w:cs="Arial" w:ascii="Arial" w:hAnsi="Arial"/>
          <w:lang w:val="en-GB"/>
        </w:rPr>
      </w:r>
    </w:p>
    <w:p>
      <w:pPr>
        <w:sectPr>
          <w:headerReference w:type="default" r:id="rId4"/>
          <w:type w:val="nextPage"/>
          <w:pgSz w:w="12240" w:h="15840"/>
          <w:pgMar w:left="1296" w:right="1296" w:gutter="0" w:header="708" w:top="1728" w:footer="0" w:bottom="1296"/>
          <w:pgNumType w:start="1" w:fmt="decimal"/>
          <w:formProt w:val="false"/>
          <w:textDirection w:val="lrTb"/>
          <w:docGrid w:type="default" w:linePitch="360" w:charSpace="0"/>
        </w:sectPr>
      </w:pPr>
    </w:p>
    <w:p>
      <w:pPr>
        <w:pStyle w:val="Normal"/>
        <w:widowControl/>
        <w:suppressAutoHyphens w:val="true"/>
        <w:jc w:val="center"/>
        <w:rPr>
          <w:rFonts w:ascii="Arial" w:hAnsi="Arial" w:cs="Arial"/>
        </w:rPr>
      </w:pPr>
      <w:r>
        <w:rPr>
          <w:rFonts w:cs="Arial" w:ascii="Arial" w:hAnsi="Arial"/>
        </w:rPr>
        <w:t>78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b/>
          <w:b/>
          <w:bCs/>
          <w:sz w:val="28"/>
          <w:szCs w:val="28"/>
        </w:rPr>
      </w:pPr>
      <w:r>
        <w:rPr>
          <w:rFonts w:cs="Arial" w:ascii="Arial" w:hAnsi="Arial"/>
          <w:b/>
          <w:bCs/>
          <w:sz w:val="28"/>
          <w:szCs w:val="28"/>
        </w:rPr>
        <w:t xml:space="preserve">Onheilspellend tekort aan kapitaal voor Nederlandse vastgoedsector; </w:t>
      </w:r>
    </w:p>
    <w:p>
      <w:pPr>
        <w:pStyle w:val="Normal"/>
        <w:widowControl/>
        <w:rPr>
          <w:rFonts w:ascii="Arial" w:hAnsi="Arial" w:cs="Arial"/>
        </w:rPr>
      </w:pPr>
      <w:r>
        <w:rPr>
          <w:rFonts w:cs="Arial" w:ascii="Arial" w:hAnsi="Arial"/>
          <w:b/>
          <w:bCs/>
          <w:sz w:val="28"/>
          <w:szCs w:val="28"/>
        </w:rPr>
        <w:t>Vrees voor dalende vastgoedprijzen door kaalslag onder hypotheekbanken</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Voorpagina; Blz. 1</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429 woorde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Vrees voor dalende vastgoedprijzen door kaalslag onder hypotheekbanken</w:t>
      </w:r>
    </w:p>
    <w:p>
      <w:pPr>
        <w:pStyle w:val="Normal"/>
        <w:widowControl/>
        <w:spacing w:before="120" w:after="0"/>
        <w:rPr>
          <w:rFonts w:ascii="Arial" w:hAnsi="Arial" w:cs="Arial"/>
        </w:rPr>
      </w:pPr>
      <w:r>
        <w:rPr>
          <w:rFonts w:cs="Arial" w:ascii="Arial" w:hAnsi="Arial"/>
        </w:rPr>
        <w:t>Ester van der Geest</w:t>
      </w:r>
    </w:p>
    <w:p>
      <w:pPr>
        <w:pStyle w:val="Normal"/>
        <w:widowControl/>
        <w:spacing w:before="120" w:after="0"/>
        <w:rPr>
          <w:rFonts w:ascii="Arial" w:hAnsi="Arial" w:cs="Arial"/>
        </w:rPr>
      </w:pPr>
      <w:r>
        <w:rPr>
          <w:rFonts w:cs="Arial" w:ascii="Arial" w:hAnsi="Arial"/>
        </w:rPr>
        <w:t>Amsterdam</w:t>
      </w:r>
    </w:p>
    <w:p>
      <w:pPr>
        <w:pStyle w:val="Normal"/>
        <w:widowControl/>
        <w:spacing w:before="120" w:after="0"/>
        <w:rPr/>
      </w:pPr>
      <w:r>
        <w:rPr>
          <w:rFonts w:cs="Arial" w:ascii="Arial" w:hAnsi="Arial"/>
        </w:rPr>
        <w:t xml:space="preserve">Vastgoedfinanciers trekken zich op een uiterst ongelukkig moment terug van de Nederlandse markt. Het gebrek aan kapitaal is daardoor zo nijpend dat gevreesd wordt voor stevigere waardedalingen in het commercieel vastgoed. </w:t>
      </w:r>
    </w:p>
    <w:p>
      <w:pPr>
        <w:pStyle w:val="Normal"/>
        <w:widowControl/>
        <w:spacing w:before="120" w:after="0"/>
        <w:rPr/>
      </w:pPr>
      <w:r>
        <w:rPr>
          <w:rFonts w:cs="Arial" w:ascii="Arial" w:hAnsi="Arial"/>
        </w:rPr>
        <w:t>De sector wordt geplaagd door een cocktail van drie negatieve factoren. Allereerst moet een groot deel van de beleggingen dit en komend jaar geherfinancierd worden. Tegelijkertijd trekken buitenlandse hypotheekbanken zich juist terug en is de rek eruit bij financiers van eigen bodem. Bestuurslid Sipko Schat van Rabobank : 'Het is nog zorgelijker dan ik een jaar geleden al dacht.'</w:t>
      </w:r>
    </w:p>
    <w:p>
      <w:pPr>
        <w:pStyle w:val="Normal"/>
        <w:widowControl/>
        <w:spacing w:before="120" w:after="0"/>
        <w:rPr/>
      </w:pPr>
      <w:r>
        <w:rPr>
          <w:rFonts w:cs="Arial" w:ascii="Arial" w:hAnsi="Arial"/>
        </w:rPr>
        <w:t>Duitse hypotheekgiganten als HSH Nordbank, Hypo Real Estate en Eurohypo bouwen hun leningen in Nederland af. 'Er is alleen nog geld voor goudgerande transacties', waarschuwt hoofd commercieel vastgoed Jan Willem van Roggen van de Haagse zakenbank NIBC. 'Nederland wordt relatief hard geraakt omdat het zo'n kleine markt is.'</w:t>
      </w:r>
    </w:p>
    <w:p>
      <w:pPr>
        <w:pStyle w:val="Normal"/>
        <w:widowControl/>
        <w:spacing w:before="120" w:after="0"/>
        <w:rPr>
          <w:rFonts w:ascii="Arial" w:hAnsi="Arial" w:cs="Arial"/>
        </w:rPr>
      </w:pPr>
      <w:r>
        <w:rPr>
          <w:rFonts w:cs="Arial" w:ascii="Arial" w:hAnsi="Arial"/>
        </w:rPr>
        <w:t>Ook het binnenlands aanbod van vastgoedkapitaal staat onder druk. Traditioneel komt dat van drie partijen. Maar nu SNS Reaal zich goeddeels heeft teruggetrokken - de bank heeft vele honderden miljoenen moeten afschrijven op de vastgoedkrediettak - zijn alleen ING en Rabo-dochter FGH nog over. ABN Amro is sinds kort ook weer actief als kredietverstrekker, maar is veel te klein om het gat op te vullen dat de buitenlandse banken en SNS achterlaten.</w:t>
      </w:r>
    </w:p>
    <w:p>
      <w:pPr>
        <w:pStyle w:val="Normal"/>
        <w:widowControl/>
        <w:spacing w:before="120" w:after="0"/>
        <w:rPr>
          <w:rFonts w:ascii="Arial" w:hAnsi="Arial" w:cs="Arial"/>
        </w:rPr>
      </w:pPr>
      <w:r>
        <w:rPr>
          <w:rFonts w:cs="Arial" w:ascii="Arial" w:hAnsi="Arial"/>
        </w:rPr>
        <w:t>Het probleem beperkt zich niet alleen tot een slinkend aantal kredietverstrekkers. Er komt eens bij dat de overgebleven partijen onder de nieuwe kapitaaleisen minder mogen uitlenen. Het Basels Comité maakt het onaantrekkelijk om vastgoedleningen te verstrekken als de eigenaar niet veel eigen geld meeneemt. Vóór de crisis hoefden vastgoedbeleggers juist weinig in te leggen om een lening te krijgen.</w:t>
      </w:r>
    </w:p>
    <w:p>
      <w:pPr>
        <w:pStyle w:val="Normal"/>
        <w:widowControl/>
        <w:spacing w:before="120" w:after="0"/>
        <w:rPr>
          <w:rFonts w:ascii="Arial" w:hAnsi="Arial" w:cs="Arial"/>
        </w:rPr>
      </w:pPr>
      <w:r>
        <w:rPr>
          <w:rFonts w:cs="Arial" w:ascii="Arial" w:hAnsi="Arial"/>
        </w:rPr>
        <w:t>Vastgoedfinancier Hugo Ouwehand van pensioenuitvoerder Syntrus Achmea voorziet een financieringsgat van honderden miljoenen. De problemen voor de commerciële vastgoedmarkt stapelen zich hiermee op. Kantoren- en winkelbeleggers kampen met schrikbarende leegstandpercentages. Zij zullen er net als de banken niet aan ontkomen forse verliezen te moeten nemen. Onlangs waarschuwde de Nederlandsche Bank (DNB) nog voor de gevolgen van overgewaardeerd commercieel vastgoed voor de stabiliteit van het financiële systeem.</w:t>
      </w:r>
    </w:p>
    <w:p>
      <w:pPr>
        <w:pStyle w:val="Normal"/>
        <w:widowControl/>
        <w:spacing w:before="120" w:after="0"/>
        <w:rPr>
          <w:rFonts w:ascii="Arial" w:hAnsi="Arial" w:cs="Arial"/>
        </w:rPr>
      </w:pPr>
      <w:r>
        <w:rPr>
          <w:rFonts w:cs="Arial" w:ascii="Arial" w:hAnsi="Arial"/>
        </w:rPr>
        <w:t>Schaarste maakt vastgoedkapitaal duur</w:t>
      </w:r>
    </w:p>
    <w:p>
      <w:pPr>
        <w:pStyle w:val="Normal"/>
        <w:widowControl/>
        <w:spacing w:before="120" w:after="0"/>
        <w:rPr>
          <w:rFonts w:ascii="Arial" w:hAnsi="Arial" w:cs="Arial"/>
        </w:rPr>
      </w:pPr>
      <w:r>
        <w:rPr>
          <w:rFonts w:cs="Arial" w:ascii="Arial" w:hAnsi="Arial"/>
        </w:rPr>
        <w:t>Pagina 7</w:t>
      </w:r>
    </w:p>
    <w:p>
      <w:pPr>
        <w:pStyle w:val="Normal"/>
        <w:widowControl/>
        <w:spacing w:before="120" w:after="0"/>
        <w:rPr>
          <w:rFonts w:ascii="Arial" w:hAnsi="Arial" w:cs="Arial"/>
        </w:rPr>
      </w:pPr>
      <w:r>
        <w:rPr>
          <w:rFonts w:cs="Arial" w:ascii="Arial" w:hAnsi="Arial"/>
        </w:rPr>
        <w:t>Voorbij de hype: Duurzaam vastgoed</w:t>
      </w:r>
    </w:p>
    <w:p>
      <w:pPr>
        <w:pStyle w:val="Normal"/>
        <w:widowControl/>
        <w:spacing w:before="120" w:after="0"/>
        <w:rPr>
          <w:rFonts w:ascii="Arial" w:hAnsi="Arial" w:cs="Arial"/>
        </w:rPr>
      </w:pPr>
      <w:r>
        <w:rPr>
          <w:rFonts w:cs="Arial" w:ascii="Arial" w:hAnsi="Arial"/>
        </w:rPr>
        <w:t>Bijlage</w:t>
      </w:r>
    </w:p>
    <w:p>
      <w:pPr>
        <w:pStyle w:val="Normal"/>
        <w:widowControl/>
        <w:spacing w:before="120" w:after="0"/>
        <w:rPr>
          <w:rFonts w:ascii="Arial" w:hAnsi="Arial" w:cs="Arial"/>
        </w:rPr>
      </w:pPr>
      <w:r>
        <w:rPr>
          <w:rFonts w:cs="Arial" w:ascii="Arial" w:hAnsi="Arial"/>
        </w:rPr>
        <w:t>Schaarste maakt vastgoedkapitaal duur</w:t>
      </w:r>
    </w:p>
    <w:p>
      <w:pPr>
        <w:pStyle w:val="Normal"/>
        <w:widowControl/>
        <w:spacing w:before="120" w:after="0"/>
        <w:rPr>
          <w:rFonts w:ascii="Arial" w:hAnsi="Arial" w:cs="Arial"/>
        </w:rPr>
      </w:pPr>
      <w:r>
        <w:rPr>
          <w:rFonts w:cs="Arial" w:ascii="Arial" w:hAnsi="Arial"/>
        </w:rPr>
        <w:t>Pagina 7</w:t>
      </w:r>
    </w:p>
    <w:p>
      <w:pPr>
        <w:pStyle w:val="Normal"/>
        <w:widowControl/>
        <w:spacing w:before="120" w:after="0"/>
        <w:rPr>
          <w:rFonts w:ascii="Arial" w:hAnsi="Arial" w:cs="Arial"/>
        </w:rPr>
      </w:pPr>
      <w:r>
        <w:rPr>
          <w:rFonts w:cs="Arial" w:ascii="Arial" w:hAnsi="Arial"/>
        </w:rPr>
        <w:t>Voorbij de hype: Duurzaam vastgoed</w:t>
      </w:r>
    </w:p>
    <w:p>
      <w:pPr>
        <w:pStyle w:val="Normal"/>
        <w:widowControl/>
        <w:spacing w:before="120" w:after="0"/>
        <w:rPr>
          <w:rFonts w:ascii="Arial" w:hAnsi="Arial" w:cs="Arial"/>
        </w:rPr>
      </w:pPr>
      <w:r>
        <w:rPr>
          <w:rFonts w:cs="Arial" w:ascii="Arial" w:hAnsi="Arial"/>
        </w:rPr>
        <w:t>Bijlage</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suppressAutoHyphens w:val="true"/>
        <w:jc w:val="center"/>
        <w:rPr>
          <w:rFonts w:ascii="Arial" w:hAnsi="Arial" w:cs="Arial"/>
        </w:rPr>
      </w:pPr>
      <w:r>
        <w:rPr>
          <w:rFonts w:cs="Arial" w:ascii="Arial" w:hAnsi="Arial"/>
        </w:rPr>
        <w:t>1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Even slikken</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3</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219 woorde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Rob de Lange</w:t>
      </w:r>
    </w:p>
    <w:p>
      <w:pPr>
        <w:pStyle w:val="Normal"/>
        <w:widowControl/>
        <w:spacing w:before="120" w:after="0"/>
        <w:rPr>
          <w:rFonts w:ascii="Arial" w:hAnsi="Arial" w:cs="Arial"/>
        </w:rPr>
      </w:pPr>
      <w:r>
        <w:rPr>
          <w:rFonts w:cs="Arial" w:ascii="Arial" w:hAnsi="Arial"/>
        </w:rPr>
        <w:t xml:space="preserve">Hardop wordt er niet graag over gesproken, maar menig vastgoedbelegger, bouwer, en projectontwikkelaar kent het voorbeeld van het kantoorgebouw langs de rondweg A10 in Amsterdam. De huur duikelde onlangs omlaag van euro 380 per maand voor een vierkante meter naar euro 120. Een gruwel voor de eigenaar, maar een feest voor bedrijven op zoek naar een nieuw onderkomen. </w:t>
      </w:r>
    </w:p>
    <w:p>
      <w:pPr>
        <w:pStyle w:val="Normal"/>
        <w:widowControl/>
        <w:spacing w:before="120" w:after="0"/>
        <w:rPr/>
      </w:pPr>
      <w:r>
        <w:rPr>
          <w:rFonts w:cs="Arial" w:ascii="Arial" w:hAnsi="Arial"/>
        </w:rPr>
        <w:t>Zo'n neerwaartse prijsontwikkeling is natuurlijk even slikken voor een sector die tot voor kort de vergelijking met koning Minos van Kreta glansrijk kon doorstaan. De astronomische bedragen die er werden verdiend zijn gedeeltelijk verdampt, maar de verslaving aan geld is nog niet verdwenen. Het proces van afwaarderen zal nog een tijdje door moeten gaan voordat er weer 'normale' marktomstandigheden zijn ontstaan. Een paar dingen worden dan zichtbaar: de sector zal structureel kleiner zijn en er komen nieuwe normen die een belangrijke rol spelen bij de beslissing om een pand te (ver)bouwen of te huren. De huurkosten zullen niet louter de kale prijs per vierkante meter weergeven, maar in toenemende mate de kosten per (flexibele) werknemer of de besparingen op het energieverbruik.</w:t>
      </w:r>
    </w:p>
    <w:p>
      <w:pPr>
        <w:pStyle w:val="Normal"/>
        <w:widowControl/>
        <w:spacing w:before="120" w:after="0"/>
        <w:rPr/>
      </w:pPr>
      <w:r>
        <w:rPr>
          <w:rFonts w:cs="Arial" w:ascii="Arial" w:hAnsi="Arial"/>
        </w:rPr>
        <w:t>Daarover gaat deze FD Selections, waarin in samenwerking met PropertyNL wordt nagegaan hoe voortvarend het vastgoedcircus aan zijn nieuwe act werkt.</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2" w:name="DOC_ID_0_1"/>
      <w:bookmarkStart w:id="3" w:name="DOC_ID_0_1"/>
      <w:bookmarkEnd w:id="3"/>
    </w:p>
    <w:p>
      <w:pPr>
        <w:pStyle w:val="Normal"/>
        <w:widowControl/>
        <w:suppressAutoHyphens w:val="true"/>
        <w:jc w:val="center"/>
        <w:rPr>
          <w:rFonts w:ascii="Arial" w:hAnsi="Arial" w:cs="Arial"/>
        </w:rPr>
      </w:pPr>
      <w:r>
        <w:rPr>
          <w:rFonts w:cs="Arial" w:ascii="Arial" w:hAnsi="Arial"/>
        </w:rPr>
        <w:t>2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Muur van ontkenning Uitzieken, slopen en vergroenen</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4</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1567 woorde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Rob de Lange</w:t>
      </w:r>
    </w:p>
    <w:p>
      <w:pPr>
        <w:pStyle w:val="Normal"/>
        <w:widowControl/>
        <w:spacing w:before="120" w:after="0"/>
        <w:rPr/>
      </w:pPr>
      <w:r>
        <w:rPr>
          <w:rFonts w:cs="Arial" w:ascii="Arial" w:hAnsi="Arial"/>
        </w:rPr>
        <w:t>De vastgoedsector staat in een surplace. Iedereen weet wat er moet gebeuren: afwaarderen en herontwikkelen, maar alle partijen lijken te wachten tot iemand anders in beweging komt.</w:t>
      </w:r>
    </w:p>
    <w:p>
      <w:pPr>
        <w:pStyle w:val="Normal"/>
        <w:widowControl/>
        <w:spacing w:before="120" w:after="0"/>
        <w:rPr>
          <w:rFonts w:ascii="Arial" w:hAnsi="Arial" w:cs="Arial"/>
        </w:rPr>
      </w:pPr>
      <w:r>
        <w:rPr>
          <w:rFonts w:cs="Arial" w:ascii="Arial" w:hAnsi="Arial"/>
        </w:rPr>
        <w:t>Voor bedrijven die op zoek zijn naar een nieuw onderkomen is het leven op dit moment aangenaam. Er hoeft niet eens hard onderhandeld te worden om grote kortingen op huurcontracten te bedingen. Voor verhuurders en eigenaren van leegstaande kantoren daarentegen trekken de donderwolken zich razendsnel samen. Die zien hun inkomsten teruglopen en/of blijven zitten met hun verweesde kantoorkolossen. Vaak zelfs met huurcontracten die nog jaren doorlopen, maar door een faillissement niets meer opleveren. 'Laat ik geen namen noemen', zegt Jaap van Rhijn, ceo van Colliers, een van de grootste makelaars voor commercieel vastgoed in ons land, 'maar binnenkort vieren we in een Amsterdam, ironisch gezegd, een feestje van een nieuw gebouw dat nu tien jaar leegstaat. Zelfs een extreem lage huur trekt huurders niet naar een incourante plek.'</w:t>
      </w:r>
    </w:p>
    <w:p>
      <w:pPr>
        <w:pStyle w:val="Normal"/>
        <w:widowControl/>
        <w:spacing w:before="120" w:after="0"/>
        <w:rPr>
          <w:rFonts w:ascii="Arial" w:hAnsi="Arial" w:cs="Arial"/>
        </w:rPr>
      </w:pPr>
      <w:r>
        <w:rPr>
          <w:rFonts w:cs="Arial" w:ascii="Arial" w:hAnsi="Arial"/>
        </w:rPr>
        <w:t xml:space="preserve">Commercieel vastgoed is een huurdersmarkt geworden, vraaggestuurd in plaats van aanbodgericht zoals tot voor een paar jaar geleden. Toen werd bouwen belangrijker gevonden dan de vraag of er ook een huurder te vinden zou zijn. </w:t>
      </w:r>
    </w:p>
    <w:p>
      <w:pPr>
        <w:pStyle w:val="Normal"/>
        <w:widowControl/>
        <w:spacing w:before="120" w:after="0"/>
        <w:rPr/>
      </w:pPr>
      <w:r>
        <w:rPr>
          <w:rFonts w:cs="Arial" w:ascii="Arial" w:hAnsi="Arial"/>
        </w:rPr>
        <w:t>Een argeloze buitenstaander zou deze trend af kunnen doen als gezonde marktwerking. Maar de gevolgen zijn groot en kunnen kwalijke bijwerkingen krijgen. Zeker als ook de 'verborgen leegstand' wordt meegerekend. De meest sombere berekeningen voorspellen dat er nog wel eens 40% meer 'lucht' in de Nederlandse kantoren zou kunnen zitten door het zogeheten nieuwe werken. Bedrijven hebben steeds minder vierkante meter per werknemer nodig. Niet alleen het thuiswerken, maar ook een drastische andere indeling van kantoren verkleint de vraag naar ruimte. Zodra huurcontracten aflopen, schrappen werkgevers het aantal werkplekken.</w:t>
      </w:r>
    </w:p>
    <w:p>
      <w:pPr>
        <w:pStyle w:val="Normal"/>
        <w:widowControl/>
        <w:spacing w:before="120" w:after="0"/>
        <w:rPr>
          <w:rFonts w:ascii="Arial" w:hAnsi="Arial" w:cs="Arial"/>
        </w:rPr>
      </w:pPr>
      <w:r>
        <w:rPr>
          <w:rFonts w:cs="Arial" w:ascii="Arial" w:hAnsi="Arial"/>
        </w:rPr>
        <w:t>En tot overmaat van ramp beperkt de narigheid zich niet alleen tot kantoren. Ook de winkelmarkt dreigt zwaar geraakt te worden door een overschot aan nieuwbouwprojecten. Want bij gebrek aan opdrachten voor nieuwe kantoren heeft het vastgoedcircus zich op het bouwen van nieuwe winkels gestort. Het resultaat is dat Nederland afstevent op het grootste aantal winkelmeters per hoofd van de bevolking in heel Europa.</w:t>
      </w:r>
    </w:p>
    <w:p>
      <w:pPr>
        <w:pStyle w:val="Normal"/>
        <w:widowControl/>
        <w:spacing w:before="120" w:after="0"/>
        <w:rPr/>
      </w:pPr>
      <w:r>
        <w:rPr>
          <w:rFonts w:cs="Arial" w:ascii="Arial" w:hAnsi="Arial"/>
        </w:rPr>
        <w:t>Wereldwijd neemt de vraag naar kantoren weer toe, althans als we mogen afgaan op de laatste rapportage van Jones Lang LaSalle. Bedrijven lijken optimistischer dan een jaar geleden, prijzen lopen op en het investeringsklimaat trekt aan, zo constateert de vastgoedbemiddelaar.</w:t>
      </w:r>
    </w:p>
    <w:p>
      <w:pPr>
        <w:pStyle w:val="Normal"/>
        <w:widowControl/>
        <w:spacing w:before="120" w:after="0"/>
        <w:rPr/>
      </w:pPr>
      <w:r>
        <w:rPr>
          <w:rFonts w:cs="Arial" w:ascii="Arial" w:hAnsi="Arial"/>
        </w:rPr>
        <w:t>Niet iedereen is even vrolijk gestemd. Recent onderzoek van een andere vastgoedadviseur, CB Richard Ellis (CBRE), voorspelt dat er de komende drie jaar in Europa voor euro 900 mrd aan commercieel vastgoed geherfinancierd moet worden. De groei die LaSalle ziet, is voor een belangrijk deel te verklaren door de toenemende tweedeling in commercieel vastgoed: toplocaties stijgen snel in waarde, maar het aantal slechte plekken wordt steeds talrijker en bijna geen bedrijf wil zich daar nog vestigen.</w:t>
      </w:r>
    </w:p>
    <w:p>
      <w:pPr>
        <w:pStyle w:val="Normal"/>
        <w:widowControl/>
        <w:spacing w:before="120" w:after="0"/>
        <w:rPr>
          <w:rFonts w:ascii="Arial" w:hAnsi="Arial" w:cs="Arial"/>
        </w:rPr>
      </w:pPr>
      <w:r>
        <w:rPr>
          <w:rFonts w:cs="Arial" w:ascii="Arial" w:hAnsi="Arial"/>
        </w:rPr>
        <w:t>In Nederland blijft het voorlopig tobben. De Nederlandsche Bank (DNB) noemde vorige maand de structurele leegstand in het commercieel vastgoed - na de Europese schuldencrisis - de grootste bedreigingen voor de financiële sector. De toezichthouder waarschuwt dat de afwaardering van 'slechte' objecten bij de banken nog nauwelijks op gang is gekomen. DNB is vooral bezorgd om de onduidelijke manier waarop banken hun commercieel vastgoed waarderen.</w:t>
      </w:r>
    </w:p>
    <w:p>
      <w:pPr>
        <w:pStyle w:val="Normal"/>
        <w:widowControl/>
        <w:spacing w:before="120" w:after="0"/>
        <w:rPr/>
      </w:pPr>
      <w:r>
        <w:rPr>
          <w:rFonts w:cs="Arial" w:ascii="Arial" w:hAnsi="Arial"/>
        </w:rPr>
        <w:t>Het tekent de impasse waar de sector zich in bevindt. Ontkenning van de problematiek en onzekerheid over de te nemen maatregelen strijden om voorrang. Volgens Bart Hoevers, Real Estate Advisory Partner bij Deloitte, is het een kwestie van tijd. 'Beleggers en eigenaren moeten hun verlies nemen omdat er minder geld binnenkomt. Taxateurs zullen het overschot op de kantorenmarkt zwaarder mee laten wegen in de waarderingen van kantoorpanden. Afwaarderingen zijn het gevolg. Het probleem lost zich daarmee grotendeels vanzelf op. Zeker op de minder courante plekken gaan we nog een flinke slag naar beneden zien en dat raakt de hele keten: beleggers, pensioenfondsen, projectontwikkelaars, bouwers, gemeenten en banken. Er is op dit moment niet echt een oplossing. Wat kun je doen met een onverhuurbaar pand? Herontwikkelen of de huur verlagen. Veel meer alternatieven zijn er niet. Prijzen dalen ontegenzeggelijk. Zelfs zo sterk, dat je nu al weer de eerste slimme jongens, veelal particulieren, op de markt ziet verschijnen die uit zijn op koopjes.'</w:t>
      </w:r>
    </w:p>
    <w:p>
      <w:pPr>
        <w:pStyle w:val="Normal"/>
        <w:widowControl/>
        <w:spacing w:before="120" w:after="0"/>
        <w:rPr/>
      </w:pPr>
      <w:r>
        <w:rPr>
          <w:rFonts w:cs="Arial" w:ascii="Arial" w:hAnsi="Arial"/>
        </w:rPr>
        <w:t>Peter van Bosse, een van de oprichters van vastgoedregisseur Fakton, ziet het iets somberder in. 'Volgens mij realiseert de sector zich nog onvoldoende dat er sprake is van een structurele kentering. De gebruiker haakt af, de vraag valt weg. De sector in zijn geheel zal kleiner worden.' Van Bosse is vooral bezorgd over het gebrek aan regie van de overheid. Minister Schultz van Infrastructuur en Milieu liet de Tweede Kamer begin vorige maand weten dat wat haar betreft de leegstand vooral lokaal moet worden aangepakt. 'De maatregelen die minister Schultz tot nu toe heeft aangekondigd, lijken nergens op. Het grote probleem is dat gemeenten in financieel zwaar weer zitten. Dus ze kunnen het zich niet permitteren om projecten stil te zetten, af te waarderen en in te grijpen in de grondprijzen, zonder het risico te lopen een artikeltwaalfgemeente te worden en onder curatele van het Rijk komen te staan. Bovendien werken gemeenten elkaar tegen. Den Haag bijvoorbeeld wil wel proberen om in eigen vlees te snijden door geen nieuwe grond uit te geven, terwijl de buurgemeente er 200 meter verder vrolijk mee doorgaat.' Volgens Fakton is er geen oplossing zonder de overheid mogelijk. Van Bosse: 'Maak een tijdelijk fonds met provinciaal geld afkomstig van de verkoop van de energiebedrijven of schrijf een nieuwe nota Ruimtelijke Ordening die nieuwbouw aan banden legt.'</w:t>
      </w:r>
    </w:p>
    <w:p>
      <w:pPr>
        <w:pStyle w:val="Normal"/>
        <w:widowControl/>
        <w:spacing w:before="120" w:after="0"/>
        <w:rPr>
          <w:rFonts w:ascii="Arial" w:hAnsi="Arial" w:cs="Arial"/>
        </w:rPr>
      </w:pPr>
      <w:r>
        <w:rPr>
          <w:rFonts w:cs="Arial" w:ascii="Arial" w:hAnsi="Arial"/>
        </w:rPr>
        <w:t>Sturende overheid</w:t>
      </w:r>
    </w:p>
    <w:p>
      <w:pPr>
        <w:pStyle w:val="Normal"/>
        <w:widowControl/>
        <w:spacing w:before="120" w:after="0"/>
        <w:rPr/>
      </w:pPr>
      <w:r>
        <w:rPr>
          <w:rFonts w:cs="Arial" w:ascii="Arial" w:hAnsi="Arial"/>
        </w:rPr>
        <w:t>Bart Hoevers van Deloitte heeft niet veel fiducie in de sturende hand van de overheid. 'Eerlijk gezegd ken ik geen voorbeelden van maatregelen die door een lokale overheid zijn genomen en die de markt hebben geholpen. 'En', zo vult hij aan, 'ik twijfel erg over de vraag of de overheid wel te hulp moet schieten, bijvoorbeeld door de overdrachtsbelasting tijdelijk af te schaffen of de btw tijdelijk te verlagen, zoals is gedaan bij de woningmarkt. Er is in het recente verleden door heel veel partijen veel geld verdiend. Het is dan niet zo gek dat, nu het minder gaat, zij zelf ook voor het verlies opdraaien en niet de belastingbetaler.'</w:t>
      </w:r>
    </w:p>
    <w:p>
      <w:pPr>
        <w:pStyle w:val="Normal"/>
        <w:widowControl/>
        <w:spacing w:before="120" w:after="0"/>
        <w:rPr>
          <w:rFonts w:ascii="Arial" w:hAnsi="Arial" w:cs="Arial"/>
        </w:rPr>
      </w:pPr>
      <w:r>
        <w:rPr>
          <w:rFonts w:cs="Arial" w:ascii="Arial" w:hAnsi="Arial"/>
        </w:rPr>
        <w:t>Hoevers vindt dat de sector zelf orde op zaken moet stellen. 'Herontwikkelen is nu bijna even duur als nieuwbouw. Dat zal langzaam gaan veranderen als de afwaarderingen hebben plaatsgevonden. Bedrijven letten scherp op de kosten en hebben steeds meer oog voor duurzaamheid. Daar moet de vastgoedsector nu al op inspelen.'</w:t>
      </w:r>
    </w:p>
    <w:p>
      <w:pPr>
        <w:pStyle w:val="Normal"/>
        <w:widowControl/>
        <w:spacing w:before="120" w:after="0"/>
        <w:rPr/>
      </w:pPr>
      <w:r>
        <w:rPr>
          <w:rFonts w:cs="Arial" w:ascii="Arial" w:hAnsi="Arial"/>
        </w:rPr>
        <w:t>Ook zonder ingrijpen ontvangt de staat al minder inkomsten. Beleggers kunnen een groot deel van hun verliezen door afwaarderingen van de fiscus terugkrijgen. Dit tot ergernis van een aantal fracties in de Tweede Kamer, die ervoor pleiten de aftrekbaarheid alleen toe te staan als er een plan ligt om het gebouw te herontwikkelen. De snelste manier om uit de malaise te komen, is het kleiner maken van de voorraad. Slopen dus. Hoevers: 'Wat zou helpen, is als beleggers panden uit de markt halen en op die manier het aanbod kleiner maken. Daarnaast ligt een deel van de oplossing in het duurzaam herontwikkelen van bestaande gebouwen, omdat het aansluit bij de hedendaagse wensen van huurders.' Volgens Jaap van Rhijn moet er gezocht worden naar 'nieuwe verdienmodellen'. Verduurzaming speelt daarbij ook in zijn ogen een belangrijke rol. 'We zullen wel moeten. De vraag naar ruimte neemt af, er is zeer beperkt geld en we houden elkaar gevangen in allerlei discussies die tot niets leiden.' Colliers heeft met installateur Cofely, het vroegere GTI, de handen ineengeslagen. Ze bieden huurders een gegarandeerde energieprijs, door het beter instellen van installaties en het aanleggen van een warmtekoude-opslag (wko). 'De oplossing zit hem in de verduurzaming van bestaande voorraad. We moeten af van het najagen op energielabels, maar ons richten op het terugdringen van de energielasten per vierkante meter. Het is leuk om een A-label te hebben, maar je weet nog steeds niet hoeveel energie je verbruikt. De eenzijdige focus op labels zet iedereen op het verkeerde been. Weinigen beseffen dat een hoog comfortniveau ook veel energie vraagt. Het is maar de vraag of we wel behoefte hebben aan zo'n hoog comfortniveau om prettig te kunnen werken. Een gebouw met A-label waar altijd een constante temperatuur heerst, verbruikt snel meer energie dan een gebouw waarbij je de kachel nog moet aanzetten als je binnenkomt, of waar je nog een raam kunt openzetten.'</w:t>
      </w:r>
    </w:p>
    <w:p>
      <w:pPr>
        <w:pStyle w:val="Normal"/>
        <w:widowControl/>
        <w:spacing w:before="120" w:after="0"/>
        <w:rPr/>
      </w:pPr>
      <w:r>
        <w:rPr>
          <w:rFonts w:cs="Arial" w:ascii="Arial" w:hAnsi="Arial"/>
        </w:rPr>
        <w:t>Jaap van Rhijn gaat nog een stap verder. 'Sommige gebieden zijn hopeloos en reddeloos. Slopen en teruggeven aan de boer of de natuur is de beste optie. We onderzoeken de mogelijkheid deze lege en onbestemde plekken vol te leggen met zonnepanelen, zodat je elektriciteit kunt oogsten. Een nieuwe vorm van landbouw?</w:t>
      </w:r>
    </w:p>
    <w:p>
      <w:pPr>
        <w:pStyle w:val="Normal"/>
        <w:widowControl/>
        <w:spacing w:before="120" w:after="0"/>
        <w:rPr>
          <w:rFonts w:ascii="Arial" w:hAnsi="Arial" w:cs="Arial"/>
        </w:rPr>
      </w:pPr>
      <w:r>
        <w:rPr>
          <w:rFonts w:cs="Arial" w:ascii="Arial" w:hAnsi="Arial"/>
        </w:rPr>
        <w:t>Rob de Lange is redacteur bij Het Financieele Dagblad</w:t>
      </w:r>
    </w:p>
    <w:p>
      <w:pPr>
        <w:pStyle w:val="Normal"/>
        <w:widowControl/>
        <w:spacing w:before="120" w:after="0"/>
        <w:rPr/>
      </w:pPr>
      <w:r>
        <w:rPr>
          <w:rFonts w:cs="Arial" w:ascii="Arial" w:hAnsi="Arial"/>
        </w:rPr>
        <w:t>Bestaande gebouwen, zoals de Magna Plaza Shoppingcenter in Amsterdam, een nieuwe bestemming geven, levert een belangrijke bijdrage aan verduurzaming.</w:t>
      </w:r>
    </w:p>
    <w:p>
      <w:pPr>
        <w:pStyle w:val="Normal"/>
        <w:widowControl/>
        <w:spacing w:before="120" w:after="0"/>
        <w:rPr>
          <w:rFonts w:ascii="Arial" w:hAnsi="Arial" w:cs="Arial"/>
        </w:rPr>
      </w:pPr>
      <w:r>
        <w:rPr>
          <w:rFonts w:cs="Arial" w:ascii="Arial" w:hAnsi="Arial"/>
        </w:rPr>
        <w:t>Foto:HH/Paul van Riel</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June 5, 2011</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DUTCH; NEDERLAND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Kran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JOURNAL-CODE: </w:t>
      </w:r>
      <w:r>
        <w:rPr>
          <w:rFonts w:cs="Arial" w:ascii="Arial" w:hAnsi="Arial"/>
        </w:rPr>
        <w:t>HF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4" w:name="DOC_ID_0_2"/>
      <w:bookmarkStart w:id="5" w:name="DOC_ID_0_2"/>
      <w:bookmarkEnd w:id="5"/>
    </w:p>
    <w:p>
      <w:pPr>
        <w:pStyle w:val="Normal"/>
        <w:widowControl/>
        <w:suppressAutoHyphens w:val="true"/>
        <w:jc w:val="center"/>
        <w:rPr>
          <w:rFonts w:ascii="Arial" w:hAnsi="Arial" w:cs="Arial"/>
        </w:rPr>
      </w:pPr>
      <w:r>
        <w:rPr>
          <w:rFonts w:cs="Arial" w:ascii="Arial" w:hAnsi="Arial"/>
        </w:rPr>
        <w:t>3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Verbatim</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5</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101 woorde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elfs al weet de taxateur wat de buren jaarlijks aan huur betalen, dan zal dat hoogstwaarschijnlijk vertekend zijn doordat bedongen kortingen niet zichtbaar zijn'</w:t>
      </w:r>
    </w:p>
    <w:p>
      <w:pPr>
        <w:pStyle w:val="Normal"/>
        <w:widowControl/>
        <w:spacing w:before="120" w:after="0"/>
        <w:rPr>
          <w:rFonts w:ascii="Arial" w:hAnsi="Arial" w:cs="Arial"/>
        </w:rPr>
      </w:pPr>
      <w:r>
        <w:rPr>
          <w:rFonts w:cs="Arial" w:ascii="Arial" w:hAnsi="Arial"/>
        </w:rPr>
        <w:t>Ad Buisman</w:t>
      </w:r>
    </w:p>
    <w:p>
      <w:pPr>
        <w:pStyle w:val="Normal"/>
        <w:widowControl/>
        <w:spacing w:before="120" w:after="0"/>
        <w:rPr>
          <w:rFonts w:ascii="Arial" w:hAnsi="Arial" w:cs="Arial"/>
        </w:rPr>
      </w:pPr>
      <w:r>
        <w:rPr>
          <w:rFonts w:cs="Arial" w:ascii="Arial" w:hAnsi="Arial"/>
        </w:rPr>
        <w:t>partner van Ernst &amp; Young en voorzitter van de vastgoedgroep</w:t>
      </w:r>
    </w:p>
    <w:p>
      <w:pPr>
        <w:pStyle w:val="Normal"/>
        <w:widowControl/>
        <w:spacing w:before="120" w:after="0"/>
        <w:rPr>
          <w:rFonts w:ascii="Arial" w:hAnsi="Arial" w:cs="Arial"/>
        </w:rPr>
      </w:pPr>
      <w:r>
        <w:rPr>
          <w:rFonts w:cs="Arial" w:ascii="Arial" w:hAnsi="Arial"/>
        </w:rPr>
        <w:t>'Er zal een prijzenoorlog</w:t>
      </w:r>
    </w:p>
    <w:p>
      <w:pPr>
        <w:pStyle w:val="Normal"/>
        <w:widowControl/>
        <w:spacing w:before="120" w:after="0"/>
        <w:rPr>
          <w:rFonts w:ascii="Arial" w:hAnsi="Arial" w:cs="Arial"/>
        </w:rPr>
      </w:pPr>
      <w:r>
        <w:rPr>
          <w:rFonts w:cs="Arial" w:ascii="Arial" w:hAnsi="Arial"/>
        </w:rPr>
        <w:t>ontstaan, zoals bij de supermarkten. Bouwers met vet op de botten kunnen het langer uitzingen dan wij'</w:t>
      </w:r>
    </w:p>
    <w:p>
      <w:pPr>
        <w:pStyle w:val="Normal"/>
        <w:widowControl/>
        <w:spacing w:before="120" w:after="0"/>
        <w:rPr>
          <w:rFonts w:ascii="Arial" w:hAnsi="Arial" w:cs="Arial"/>
        </w:rPr>
      </w:pPr>
      <w:r>
        <w:rPr>
          <w:rFonts w:cs="Arial" w:ascii="Arial" w:hAnsi="Arial"/>
        </w:rPr>
        <w:t>Bas van Dam</w:t>
      </w:r>
    </w:p>
    <w:p>
      <w:pPr>
        <w:pStyle w:val="Normal"/>
        <w:widowControl/>
        <w:spacing w:before="120" w:after="0"/>
        <w:rPr>
          <w:rFonts w:ascii="Arial" w:hAnsi="Arial" w:cs="Arial"/>
        </w:rPr>
      </w:pPr>
      <w:r>
        <w:rPr>
          <w:rFonts w:cs="Arial" w:ascii="Arial" w:hAnsi="Arial"/>
        </w:rPr>
        <w:t>projectontwikkelaar</w:t>
      </w:r>
    </w:p>
    <w:p>
      <w:pPr>
        <w:pStyle w:val="Normal"/>
        <w:widowControl/>
        <w:spacing w:before="120" w:after="0"/>
        <w:rPr>
          <w:rFonts w:ascii="Arial" w:hAnsi="Arial" w:cs="Arial"/>
        </w:rPr>
      </w:pPr>
      <w:r>
        <w:rPr>
          <w:rFonts w:cs="Arial" w:ascii="Arial" w:hAnsi="Arial"/>
        </w:rPr>
        <w:t>'De vastgoedfinancier en belegger zitten in hetzelfde schuitje.</w:t>
      </w:r>
    </w:p>
    <w:p>
      <w:pPr>
        <w:pStyle w:val="Normal"/>
        <w:widowControl/>
        <w:spacing w:before="120" w:after="0"/>
        <w:rPr>
          <w:rFonts w:ascii="Arial" w:hAnsi="Arial" w:cs="Arial"/>
        </w:rPr>
      </w:pPr>
      <w:r>
        <w:rPr>
          <w:rFonts w:cs="Arial" w:ascii="Arial" w:hAnsi="Arial"/>
        </w:rPr>
        <w:t>Een exit zonder kleerscheuren is</w:t>
      </w:r>
    </w:p>
    <w:p>
      <w:pPr>
        <w:pStyle w:val="Normal"/>
        <w:widowControl/>
        <w:spacing w:before="120" w:after="0"/>
        <w:rPr>
          <w:rFonts w:ascii="Arial" w:hAnsi="Arial" w:cs="Arial"/>
        </w:rPr>
      </w:pPr>
      <w:r>
        <w:rPr>
          <w:rFonts w:cs="Arial" w:ascii="Arial" w:hAnsi="Arial"/>
        </w:rPr>
        <w:t>voor beiden moeilijk haalbaar. Ze zullen</w:t>
      </w:r>
    </w:p>
    <w:p>
      <w:pPr>
        <w:pStyle w:val="Normal"/>
        <w:widowControl/>
        <w:spacing w:before="120" w:after="0"/>
        <w:rPr>
          <w:rFonts w:ascii="Arial" w:hAnsi="Arial" w:cs="Arial"/>
        </w:rPr>
      </w:pPr>
      <w:r>
        <w:rPr>
          <w:rFonts w:cs="Arial" w:ascii="Arial" w:hAnsi="Arial"/>
        </w:rPr>
        <w:t>in moeten zetten op duurzame gebouwen'</w:t>
      </w:r>
    </w:p>
    <w:p>
      <w:pPr>
        <w:pStyle w:val="Normal"/>
        <w:widowControl/>
        <w:spacing w:before="120" w:after="0"/>
        <w:rPr>
          <w:rFonts w:ascii="Arial" w:hAnsi="Arial" w:cs="Arial"/>
        </w:rPr>
      </w:pPr>
      <w:r>
        <w:rPr>
          <w:rFonts w:cs="Arial" w:ascii="Arial" w:hAnsi="Arial"/>
        </w:rPr>
        <w:t>Erik Steinmaier</w:t>
      </w:r>
    </w:p>
    <w:p>
      <w:pPr>
        <w:pStyle w:val="Normal"/>
        <w:widowControl/>
        <w:spacing w:before="120" w:after="0"/>
        <w:rPr>
          <w:rFonts w:ascii="Arial" w:hAnsi="Arial" w:cs="Arial"/>
        </w:rPr>
      </w:pPr>
      <w:r>
        <w:rPr>
          <w:rFonts w:cs="Arial" w:ascii="Arial" w:hAnsi="Arial"/>
        </w:rPr>
        <w:t xml:space="preserve">hoofd vastgoedonderzoek ABN Amro </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6" w:name="DOC_ID_0_3"/>
      <w:bookmarkStart w:id="7" w:name="DOC_ID_0_3"/>
      <w:bookmarkEnd w:id="7"/>
    </w:p>
    <w:p>
      <w:pPr>
        <w:pStyle w:val="Normal"/>
        <w:widowControl/>
        <w:suppressAutoHyphens w:val="true"/>
        <w:jc w:val="center"/>
        <w:rPr>
          <w:rFonts w:ascii="Arial" w:hAnsi="Arial" w:cs="Arial"/>
        </w:rPr>
      </w:pPr>
      <w:r>
        <w:rPr>
          <w:rFonts w:cs="Arial" w:ascii="Arial" w:hAnsi="Arial"/>
        </w:rPr>
        <w:t>4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Energielabels: de kleren van de keizer</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7</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217 woorde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Gebouweigenaren moeten aan elke nieuwe eigenaar of huurder een energielabel overhandigen. Maar wat zegt zo'n label eigenlijk? Installateur Cofely heeft een steekproef uitgevoerd bij 91 kantoorpanden, groter dan 10.000 m2 om de zin en onzin van dergelijke labels te onderzoeken. De conclusie: een goed energielabel is geen garantie voor een laag energieverbruik. Meer dan 75% van de panden met een energielabel verbruikt meer energie dan mag worden verwacht op basis van het label. De eenzijdige fixatie op labels zet volgens de onderzoekers iedereen op het verkeerde been. Weinigen beseffen dat een hoog comfortniveau ook veel energie vraagt. Het is maar de vraag of de gemiddelde werknemer wel behoefte heeft aan zo'n hoog comfortniveau om prettig te kunnen werken. Een bestaand gebouw hoeft niet minder zuinig te zijn. Dit besef begint door te dringen. Toen de Milieudienst van de gemeente Amsterdam vorig jaar wilde verhuizen van een label G, naar een label A-gebouw, bleek dat het energieverbruik zou toenemen door deze verhuizing. Mede hierdoor werd van de plannen afgezien. Volgens Cofely is het belangrijker om simpelweg het energieverbruik van een gebouw te meten, in plaats het te vergelijken met kantoren van hetzelfde type. Na meting wordt automatisch de vraag gesteld of het niet minder kan. </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8" w:name="DOC_ID_0_4"/>
      <w:bookmarkStart w:id="9" w:name="DOC_ID_0_4"/>
      <w:bookmarkEnd w:id="9"/>
    </w:p>
    <w:p>
      <w:pPr>
        <w:pStyle w:val="Normal"/>
        <w:widowControl/>
        <w:suppressAutoHyphens w:val="true"/>
        <w:jc w:val="center"/>
        <w:rPr>
          <w:rFonts w:ascii="Arial" w:hAnsi="Arial" w:cs="Arial"/>
        </w:rPr>
      </w:pPr>
      <w:r>
        <w:rPr>
          <w:rFonts w:cs="Arial" w:ascii="Arial" w:hAnsi="Arial"/>
        </w:rPr>
        <w:t>5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Stille Leegstand</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7</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210 woorde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lsof de geregistreerde leegstand niet al erg genoeg is, dreigt er nog een ander gevaar voor de kantorenmarkt: het nieuwe werken. We werken vaker thuis, vergaderen anders, overleggen meer en werktijden veranderen. En daar komt nog de afname van de beroepsbevolking bij. Kortom: bedrijven hebben steeds minder werkplekken nodig. </w:t>
      </w:r>
    </w:p>
    <w:p>
      <w:pPr>
        <w:pStyle w:val="Normal"/>
        <w:widowControl/>
        <w:spacing w:before="120" w:after="0"/>
        <w:rPr/>
      </w:pPr>
      <w:r>
        <w:rPr>
          <w:rFonts w:cs="Arial" w:ascii="Arial" w:hAnsi="Arial"/>
        </w:rPr>
        <w:t>Kees van Puijenbroek, algemeen directeur van Reoffice, een bedrijf dat kantoren innoveert en renoveert, spreekt van 'een maatschappelijk probleem, waarvan de omvang wordt onderschat'. Hij denkt dat er veel 'lucht' zit in het huidige kantooraanbod, exclusief het thuiswerken. 'Van de 40 miljoen vierkante meter die wel worden verhuurd, zijn de werkplekken slechts voor 30% bezet, gemeten tussen 9.00 en 17.00 uur. De luchtbel is dus veel groter dan we nu denken.'</w:t>
      </w:r>
    </w:p>
    <w:p>
      <w:pPr>
        <w:pStyle w:val="Normal"/>
        <w:widowControl/>
        <w:spacing w:before="120" w:after="0"/>
        <w:rPr/>
      </w:pPr>
      <w:r>
        <w:rPr>
          <w:rFonts w:cs="Arial" w:ascii="Arial" w:hAnsi="Arial"/>
        </w:rPr>
        <w:t>Van Puijenbroek gaat uit van de zogeheten werkplekfactor. De sleutel daarbij is niet te denken in het terugdringen van het aantal m2 per werkplek, maar het aantal m2 per werknemer. Het kantoor is niet een plek om allemaal in 'eigen kamertjes' achter de computer te zitten, maar een plek om samen te werken en kennis te delen. Het is duurzamer om 1m2 niet te bouwen, verwarmen, verlichten, et cetera, dan wel te bouwen en er dure energiezuinige oplossingen voor te bedenken.</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10" w:name="DOC_ID_0_5"/>
      <w:bookmarkStart w:id="11" w:name="DOC_ID_0_5"/>
      <w:bookmarkEnd w:id="11"/>
    </w:p>
    <w:p>
      <w:pPr>
        <w:pStyle w:val="Normal"/>
        <w:widowControl/>
        <w:suppressAutoHyphens w:val="true"/>
        <w:jc w:val="center"/>
        <w:rPr>
          <w:rFonts w:ascii="Arial" w:hAnsi="Arial" w:cs="Arial"/>
        </w:rPr>
      </w:pPr>
      <w:r>
        <w:rPr>
          <w:rFonts w:cs="Arial" w:ascii="Arial" w:hAnsi="Arial"/>
        </w:rPr>
        <w:t>6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b/>
          <w:b/>
          <w:bCs/>
          <w:sz w:val="28"/>
          <w:szCs w:val="28"/>
        </w:rPr>
      </w:pPr>
      <w:r>
        <w:rPr>
          <w:rFonts w:cs="Arial" w:ascii="Arial" w:hAnsi="Arial"/>
          <w:b/>
          <w:bCs/>
          <w:sz w:val="28"/>
          <w:szCs w:val="28"/>
        </w:rPr>
        <w:t xml:space="preserve">Coen van Oostrom; </w:t>
      </w:r>
    </w:p>
    <w:p>
      <w:pPr>
        <w:pStyle w:val="Normal"/>
        <w:widowControl/>
        <w:rPr>
          <w:rFonts w:ascii="Arial" w:hAnsi="Arial" w:cs="Arial"/>
        </w:rPr>
      </w:pPr>
      <w:r>
        <w:rPr>
          <w:rFonts w:cs="Arial" w:ascii="Arial" w:hAnsi="Arial"/>
          <w:b/>
          <w:bCs/>
          <w:sz w:val="28"/>
          <w:szCs w:val="28"/>
        </w:rPr>
        <w:t>'We willen de belegger belonen die zijn oude kantoorvastgoed inlever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8</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1771 woorde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We willen de belegger belonen die zijn oude kantoorvastgoed inlevert'</w:t>
      </w:r>
    </w:p>
    <w:p>
      <w:pPr>
        <w:pStyle w:val="Normal"/>
        <w:widowControl/>
        <w:spacing w:before="120" w:after="0"/>
        <w:rPr>
          <w:rFonts w:ascii="Arial" w:hAnsi="Arial" w:cs="Arial"/>
        </w:rPr>
      </w:pPr>
      <w:r>
        <w:rPr>
          <w:rFonts w:cs="Arial" w:ascii="Arial" w:hAnsi="Arial"/>
        </w:rPr>
        <w:t>Hans Verbraeken</w:t>
      </w:r>
    </w:p>
    <w:p>
      <w:pPr>
        <w:pStyle w:val="Normal"/>
        <w:widowControl/>
        <w:spacing w:before="120" w:after="0"/>
        <w:rPr/>
      </w:pPr>
      <w:r>
        <w:rPr>
          <w:rFonts w:cs="Arial" w:ascii="Arial" w:hAnsi="Arial"/>
        </w:rPr>
        <w:t>Coen van Oostrom, oprichter van projectontwikkelaar OVG klaagt over de trage aanpak van kantorenleegstand door de sector. Hij wil dat eigenaren hun leegstaande kantoren aanbieden voor herontwikkeling of sloop. Maar daarvoor is geld nodig.</w:t>
      </w:r>
    </w:p>
    <w:p>
      <w:pPr>
        <w:pStyle w:val="Normal"/>
        <w:widowControl/>
        <w:spacing w:before="120" w:after="0"/>
        <w:rPr>
          <w:rFonts w:ascii="Arial" w:hAnsi="Arial" w:cs="Arial"/>
        </w:rPr>
      </w:pPr>
      <w:r>
        <w:rPr>
          <w:rFonts w:cs="Arial" w:ascii="Arial" w:hAnsi="Arial"/>
        </w:rPr>
        <w:t>Zich op de borst kloppen als duurzaamste ontwikkelaar van Nederland? Het Rotterdamse OVG kijkt wel uit en houdt zich gedeisd. Alles wat je daarover zegt, kan tegen je worden gebruikt.</w:t>
      </w:r>
    </w:p>
    <w:p>
      <w:pPr>
        <w:pStyle w:val="Normal"/>
        <w:widowControl/>
        <w:spacing w:before="120" w:after="0"/>
        <w:rPr/>
      </w:pPr>
      <w:r>
        <w:rPr>
          <w:rFonts w:cs="Arial" w:ascii="Arial" w:hAnsi="Arial"/>
        </w:rPr>
        <w:t>Recent leverde OVG in Hoofddorp het TNT Green Office op, het hoofdkantoor van het post- en pakketbedrijf. 'Alle verwachtingen wat betreft duurzaamheid hebben we overtroffen', jubelt Coen van Oostrom (41), directeur-eigenaar van de grootste ontwikkelaar van Nederland. 'Het is een extreem duurzaam gebouw, volledig CO2-neutraal. Maar we hebben in Nederland bij deze oplevering niets over duurzaamheid gezegd, omdat TNT een ander gebouw leeg moest achterlaten. In het buitenland, in Frankrijk, in Brussel toonden we wel onze trots.'</w:t>
      </w:r>
    </w:p>
    <w:p>
      <w:pPr>
        <w:pStyle w:val="Normal"/>
        <w:widowControl/>
        <w:spacing w:before="120" w:after="0"/>
        <w:rPr/>
      </w:pPr>
      <w:r>
        <w:rPr>
          <w:rFonts w:cs="Arial" w:ascii="Arial" w:hAnsi="Arial"/>
        </w:rPr>
        <w:t xml:space="preserve">OVG wordt nu aangewreven dat de Crystal Tower naast het station in Amsterdam Sloterdijk in 2014 wordt leeggetrokken. Dan verhuist zijn klant, accountantskantoor Deloitte, naar de Zuidas, naar de dan door OVG opgeleverde prestigieuze duurzame nieuwbouw van 40.000 m2. Van hetzelfde laken een pak bij KPN Teleport dat OVG in 2009 opleverde. Ook daar resulteerde leegstand in het oude kantoor vlakbij. </w:t>
      </w:r>
    </w:p>
    <w:p>
      <w:pPr>
        <w:pStyle w:val="Normal"/>
        <w:widowControl/>
        <w:spacing w:before="120" w:after="0"/>
        <w:rPr/>
      </w:pPr>
      <w:r>
        <w:rPr>
          <w:rFonts w:cs="Arial" w:ascii="Arial" w:hAnsi="Arial"/>
        </w:rPr>
        <w:t>De kantorenmarkt is in de greep van de leegstandscrisis. 'De duurzaamheidsdiscussie in Nederland is gecaramboleerd met een debat over te veel leegstand. Terwijl het echte probleem de waanzinnige hoeveelheid emissie is van tientallen miljoenen vierkante meters kantoorruimte', verzucht Van Oostrom. 'En 60% van het energieverbruik van alle gebouwen in Nederland zit in de bestaande voorraad kantoren.'</w:t>
      </w:r>
    </w:p>
    <w:p>
      <w:pPr>
        <w:pStyle w:val="Normal"/>
        <w:widowControl/>
        <w:spacing w:before="120" w:after="0"/>
        <w:rPr/>
      </w:pPr>
      <w:r>
        <w:rPr>
          <w:rFonts w:cs="Arial" w:ascii="Arial" w:hAnsi="Arial"/>
        </w:rPr>
        <w:t>Sinds zijn ontmoeting in 2006 met de Amerikaanse oud-vicepresident Al Gore en in 2007 met de Amerikaanse oud-president Bill Clinton maakt de nu 41-jarige Van Oostrom zich zorgen over klimaatverandering en noemt hij zich 'een groene projectontwikkelaar'. En, niet onbelangrijk voor het commerciële goudhaantje Van Oostrom, de markt is er.</w:t>
      </w:r>
    </w:p>
    <w:p>
      <w:pPr>
        <w:pStyle w:val="Normal"/>
        <w:widowControl/>
        <w:spacing w:before="120" w:after="0"/>
        <w:rPr>
          <w:rFonts w:ascii="Arial" w:hAnsi="Arial" w:cs="Arial"/>
        </w:rPr>
      </w:pPr>
      <w:r>
        <w:rPr>
          <w:rFonts w:cs="Arial" w:ascii="Arial" w:hAnsi="Arial"/>
        </w:rPr>
        <w:t>Maar nu dicteert de leegstand de markt. 'OVG verlegt de koers', kondigde Van Oostrom dan ook begin mei aan. 'Over een aantal jaar zal nog slechts de helft van ons werk, of zelfs minder, bestaan uit nieuwbouw, en dan alleen extreem duurzaam. Herontwikkeling en onttrekking van kantoorvastgoed vormen dan de andere helft van de activiteiten.' In 2008 en 2009 was OVG in Nederland jaarlijks nog goed voor ruim 100.000 m2 nieuw kantooroppervlak.</w:t>
      </w:r>
    </w:p>
    <w:p>
      <w:pPr>
        <w:pStyle w:val="Normal"/>
        <w:widowControl/>
        <w:spacing w:before="120" w:after="0"/>
        <w:rPr/>
      </w:pPr>
      <w:r>
        <w:rPr>
          <w:rFonts w:cs="Arial" w:ascii="Arial" w:hAnsi="Arial"/>
        </w:rPr>
        <w:t>In het buitenland blijft OVG gewoon focussen op nieuwbouw. 'Daar blijven we de bouwer van groene kantoren. Onze Europese activiteiten moeten de komende jaren de helft van onze omzet gaan bedragen.' Nu is dat 30%.</w:t>
      </w:r>
    </w:p>
    <w:p>
      <w:pPr>
        <w:pStyle w:val="Normal"/>
        <w:widowControl/>
        <w:spacing w:before="120" w:after="0"/>
        <w:rPr/>
      </w:pPr>
      <w:r>
        <w:rPr>
          <w:rFonts w:cs="Arial" w:ascii="Arial" w:hAnsi="Arial"/>
        </w:rPr>
        <w:t>'Wij willen deel zijn van de oplossing en niet van het probleem', luidt een ingestudeerde volzin van Van Oostrom. 'Van de 50 miljoen m2 meter kantoorruimte staat 7 miljoen leeg en dat zal nog verder gaan oplopen. Ik verwacht over een paar jaar zo'n 10 miljoen m2, waarvan 8 miljoen structureel.' Door een krimpende beroepsbevolking en door minder ruimtegebruik per werknemer door het nieuwe werken.</w:t>
      </w:r>
    </w:p>
    <w:p>
      <w:pPr>
        <w:pStyle w:val="Normal"/>
        <w:widowControl/>
        <w:spacing w:before="120" w:after="0"/>
        <w:rPr>
          <w:rFonts w:ascii="Arial" w:hAnsi="Arial" w:cs="Arial"/>
        </w:rPr>
      </w:pPr>
      <w:r>
        <w:rPr>
          <w:rFonts w:cs="Arial" w:ascii="Arial" w:hAnsi="Arial"/>
        </w:rPr>
        <w:t>Maar het is bij OVG ook gewoon het verhaal van de schoorsteen die moet roken in deze crisisjaren. Van 1 à 1,5 miljoen m2 nieuwe kantoorruimte is de jaarlijkse marktvraag teruggezakt naar 300.000 m2. En komt er herstel, dan tot een niveau van 500.000 m2. 'Maar nooit meer in de buurt van de enorme volumes van een paar jaar geleden.'</w:t>
      </w:r>
    </w:p>
    <w:p>
      <w:pPr>
        <w:pStyle w:val="Normal"/>
        <w:widowControl/>
        <w:spacing w:before="120" w:after="0"/>
        <w:rPr/>
      </w:pPr>
      <w:r>
        <w:rPr>
          <w:rFonts w:cs="Arial" w:ascii="Arial" w:hAnsi="Arial"/>
        </w:rPr>
        <w:t>Het leegstandsprobleem is een bekend verhaal. Nederland is in de jaren zeventig, tachtig en negentig volgebouwd met 'wegwerpkantoren', die dertig jaar moesten meegaan, vooral in perifere gebieden bij de grote steden, in Nieuwegein, in Diemen, langs de snelwegen. Schuldig hieraan is de sterk gedecentraliseerde ruimtelijke ordening, zonder centrale regie, waardoor zich een veelheid van locaties aandiende. 'En de markt grijpt nu eenmaal de kansen die worden geboden.' Het benodigde kapitaal werd gemobiliseerd door buitenlandse, vaak Duitse, financieel gedreven beleggingsfondsen. Dat kapitaal kwam van buitenlandse kleine particuliere beleggers, verenigd in commanditaire vennootschappen (cv's).</w:t>
      </w:r>
    </w:p>
    <w:p>
      <w:pPr>
        <w:pStyle w:val="Normal"/>
        <w:widowControl/>
        <w:spacing w:before="120" w:after="0"/>
        <w:rPr/>
      </w:pPr>
      <w:r>
        <w:rPr>
          <w:rFonts w:cs="Arial" w:ascii="Arial" w:hAnsi="Arial"/>
        </w:rPr>
        <w:t>'Het overgrote deel van deze kantoren voldoet niet meer, noch wat betreft hun locatie, noch met het oog op het nieuwe werken en het duurzaamheidsaspect', zegt Van Oostrom. Het zijn kantoren in plaatsen als Diemen, Maarssen, Nieuwegein, Rijswijk, Capelle aan den IJssel, kantoren in de perifere gebieden bij Vinex-locaties rond grote steden, die verkommeren. 'Die komen nooit meer vol.'</w:t>
      </w:r>
    </w:p>
    <w:p>
      <w:pPr>
        <w:pStyle w:val="Normal"/>
        <w:widowControl/>
        <w:spacing w:before="120" w:after="0"/>
        <w:rPr/>
      </w:pPr>
      <w:r>
        <w:rPr>
          <w:rFonts w:cs="Arial" w:ascii="Arial" w:hAnsi="Arial"/>
        </w:rPr>
        <w:t>Tegelijk met de focus op transformatie blijft OVG voor een belangrijk deel zijn vertrouwde businessmodel inzetten. Van Oostrom maakte furore door het oude patroon van ontwikkelen te doorbreken. Traditioneel koopt een ontwikkelaar grond, bouwt erop, verzoekt een makelaar huurders te leveren, en zoekt een financier. Bij gebrek aan grond en geld deed Van Oostrom het anders. Hij zoekt vooraanstaande bedrijven met nieuwe vastgoedwensen, om voor hen nieuwe kantoren te ontwikkelen, en dan gemeenten te interesseren om grond te verkopen, en zo nodig beleggers om te investeren. Het oude vastgoed neemt OVG dan als 'part of the deal' over.</w:t>
      </w:r>
    </w:p>
    <w:p>
      <w:pPr>
        <w:pStyle w:val="Normal"/>
        <w:widowControl/>
        <w:spacing w:before="120" w:after="0"/>
        <w:rPr/>
      </w:pPr>
      <w:r>
        <w:rPr>
          <w:rFonts w:cs="Arial" w:ascii="Arial" w:hAnsi="Arial"/>
        </w:rPr>
        <w:t>'Ook in ons nieuwe model gaan we uit van de huurder, de klant, maar minder eensluidend. We gaan bestaande oude gebouwen kopen en herontwikkelen, om daar dan die huurders te huisvesten.'</w:t>
      </w:r>
    </w:p>
    <w:p>
      <w:pPr>
        <w:pStyle w:val="Normal"/>
        <w:widowControl/>
        <w:spacing w:before="120" w:after="0"/>
        <w:rPr/>
      </w:pPr>
      <w:r>
        <w:rPr>
          <w:rFonts w:cs="Arial" w:ascii="Arial" w:hAnsi="Arial"/>
        </w:rPr>
        <w:t>De komende maanden wil OVG al wat langer leegstaande gebouwen aankopen, daarin investeren, zelfs zonder direct al huurders te hebben. We willen meer risico nemen.' Hij ziet kansen en spreekt van een 'magnifiek business-plan: oude kantoren opkopen, de gemeente bellen en voorstellen doen voor binnenstedelijke ontwikkeling: herbestemming voor woningen, zorg, onderwijs of studentenhuisvesting, parkje aanleggen, woningbouw of slopen. 'We kopen niet op plekken als Zaltbommel. Daar heb ik weinig geloof in.'</w:t>
      </w:r>
    </w:p>
    <w:p>
      <w:pPr>
        <w:pStyle w:val="Normal"/>
        <w:widowControl/>
        <w:spacing w:before="120" w:after="0"/>
        <w:rPr>
          <w:rFonts w:ascii="Arial" w:hAnsi="Arial" w:cs="Arial"/>
        </w:rPr>
      </w:pPr>
      <w:r>
        <w:rPr>
          <w:rFonts w:cs="Arial" w:ascii="Arial" w:hAnsi="Arial"/>
        </w:rPr>
        <w:t>OVG wil niet de hoofdprijs betalen. Beleggers en banken, die veel vastgoed hebben gefinancierd, moeten een veer laten. 'Sommige beleggers hopen nog op een nieuwe huurder, mogelijk tegen euro 80 de m2 in plaats van euro 90 en handhaven hoge waarden in hun boeken. Maar taxateurs zullen steeds minder bereid zijn om de hoge waarden op te schrijven. Dat probleem lost zich vanzelf wel op.'</w:t>
      </w:r>
    </w:p>
    <w:p>
      <w:pPr>
        <w:pStyle w:val="Normal"/>
        <w:widowControl/>
        <w:spacing w:before="120" w:after="0"/>
        <w:rPr/>
      </w:pPr>
      <w:r>
        <w:rPr>
          <w:rFonts w:cs="Arial" w:ascii="Arial" w:hAnsi="Arial"/>
        </w:rPr>
        <w:t>Minstens de helft van de kantoren die leegstaan, bevindt zich in handen van buitenlandse cv's; dus van particuliere beleggers in het buitenland. 'Het is waanzinnig lastig om die beleggers zover te krijgen', ervaart Van Oostrom. 'We lopen er keer op keer tegenaan. Dan gaat het bijvoorbeeld om 1600 Scandinavische particuliere beleggers. Het management heeft geen mandaat om dergelijke veranderingen door te voeren.' Het vraagt ook om een cultuurverandering bij beleggers. Van nature vinden ze het het prettigst om hun geld te innen en niet actief met een gebouw bezig te zijn.'</w:t>
      </w:r>
    </w:p>
    <w:p>
      <w:pPr>
        <w:pStyle w:val="Normal"/>
        <w:widowControl/>
        <w:spacing w:before="120" w:after="0"/>
        <w:rPr/>
      </w:pPr>
      <w:r>
        <w:rPr>
          <w:rFonts w:cs="Arial" w:ascii="Arial" w:hAnsi="Arial"/>
        </w:rPr>
        <w:t>Van de zijde van beleggers beginnen nu positieve reacties op de koerswijziging van OVG binnen te druppelen. Ze zeggen: 'We hebben moeilijke gebouwen. Zullen we samenwerken?'</w:t>
      </w:r>
    </w:p>
    <w:p>
      <w:pPr>
        <w:pStyle w:val="Normal"/>
        <w:widowControl/>
        <w:spacing w:before="120" w:after="0"/>
        <w:rPr/>
      </w:pPr>
      <w:r>
        <w:rPr>
          <w:rFonts w:cs="Arial" w:ascii="Arial" w:hAnsi="Arial"/>
        </w:rPr>
        <w:t>De OVG-oprichter is ontevreden over de trage nationale aanpak van de leegstandsproblematiek, over de resultaten van de vorig jaar gehouden kantorentop, en het terughoudende optreden van het Rijk. De ambtenaren op het ministerie van Infrastructuur en Milieu willen dat de ontwikkelsector na de goede jaren nu de klappen zelf opvangt. En het ministerie van Financiën heeft andere prioriteiten: het begrotingstekort wegwerken.</w:t>
      </w:r>
    </w:p>
    <w:p>
      <w:pPr>
        <w:pStyle w:val="Normal"/>
        <w:widowControl/>
        <w:spacing w:before="120" w:after="0"/>
        <w:rPr/>
      </w:pPr>
      <w:r>
        <w:rPr>
          <w:rFonts w:cs="Arial" w:ascii="Arial" w:hAnsi="Arial"/>
        </w:rPr>
        <w:t>'We houden elkaar gevangen: het Rijk en de gemeenten, de gemeenten en de belegger, en de beleggers en de ontwikkelaars.' Er is Van Oostrom alles aan gelegen te verhinderen dat er een bouwstop komt, zoals gepropageerd door de IVBN, de vereniging van institutionele beleggers. 'Het probleem moet snel worden aangepakt. De overheid maakt een grote fout, is te liberaal, zeg ik als overtuigd liberaal.' Van Oostrom schreef mee aan het VVD-verkiezingsprogramma. 'Ik vrees dat het Rijk pas in actie komt als de wal het schip keert.</w:t>
      </w:r>
    </w:p>
    <w:p>
      <w:pPr>
        <w:pStyle w:val="Normal"/>
        <w:widowControl/>
        <w:spacing w:before="120" w:after="0"/>
        <w:rPr/>
      </w:pPr>
      <w:r>
        <w:rPr>
          <w:rFonts w:cs="Arial" w:ascii="Arial" w:hAnsi="Arial"/>
        </w:rPr>
        <w:t>In het verlengde van de door OVG aangekondigde koerswijziging in zijn eigen bedrijf werkt Van Oostrom nu samen met enkele andere 'koplopers' aan een nieuw initiatief om de leegstand aan te pakken. Het zijn projectontwikkelaars, beleggers, de overheden, bouwers en banken. Ook hier vormen de beleggers het scharnier.</w:t>
      </w:r>
    </w:p>
    <w:p>
      <w:pPr>
        <w:pStyle w:val="Normal"/>
        <w:widowControl/>
        <w:spacing w:before="120" w:after="0"/>
        <w:rPr/>
      </w:pPr>
      <w:r>
        <w:rPr>
          <w:rFonts w:cs="Arial" w:ascii="Arial" w:hAnsi="Arial"/>
        </w:rPr>
        <w:t>Ze mikken op het vormen van een fonds om de sanering van het oude vastgoed vlot te trekken. Het geld, volgens Van Oostrom een paar honderd miljoen euro per jaar, is bedoeld als steun voor beleggers die kantoren onttrekken. Met de financiële inzet van alle partijen. Iedereen moet bijdragen.</w:t>
      </w:r>
    </w:p>
    <w:p>
      <w:pPr>
        <w:pStyle w:val="Normal"/>
        <w:widowControl/>
        <w:spacing w:before="120" w:after="0"/>
        <w:rPr/>
      </w:pPr>
      <w:r>
        <w:rPr>
          <w:rFonts w:cs="Arial" w:ascii="Arial" w:hAnsi="Arial"/>
        </w:rPr>
        <w:t>Het overleg loopt niet via de brancheclub, zoals de 'bestuurlijke werkgroep aanpak leegstand kantoren'. Te ambtelijk. 'Die komen altijd met voorstellen die acceptabel zijn voor de hele branche. Koplopers in de frontlinie slagen er vaker in veranderingen te realiseren.'</w:t>
      </w:r>
    </w:p>
    <w:p>
      <w:pPr>
        <w:pStyle w:val="Normal"/>
        <w:widowControl/>
        <w:spacing w:before="120" w:after="0"/>
        <w:rPr/>
      </w:pPr>
      <w:r>
        <w:rPr>
          <w:rFonts w:cs="Arial" w:ascii="Arial" w:hAnsi="Arial"/>
        </w:rPr>
        <w:t>En het geld? Dat komt voort uit de grondprijs, waarop gemeenten en ontwikkelaars een deel moeten inleveren. En de rijksoverheid moet fiscaal wat toegeven, bijvoorbeeld op de btw bij transformatie van een gebouw, en op het vlak van afschrijvingsregels. 'En de beleggers moeten ook een bijdrage leveren.'</w:t>
      </w:r>
    </w:p>
    <w:p>
      <w:pPr>
        <w:pStyle w:val="Normal"/>
        <w:widowControl/>
        <w:spacing w:before="120" w:after="0"/>
        <w:rPr/>
      </w:pPr>
      <w:r>
        <w:rPr>
          <w:rFonts w:cs="Arial" w:ascii="Arial" w:hAnsi="Arial"/>
        </w:rPr>
        <w:t>'Je moet gemakkelijker actief op je vastgoed kunnen afschrijven, zodat aandeelhouders en banken een winstgevende casus kan worden voorgeschoteld om te investeren. Nu mag je maar afschrijven tot de WOZ-waarde, maar die is - ook bij leegstand- gekoppeld aan de verhuurde staat van een gebouw. De reële waarde is veel lager.'</w:t>
      </w:r>
    </w:p>
    <w:p>
      <w:pPr>
        <w:pStyle w:val="Normal"/>
        <w:widowControl/>
        <w:spacing w:before="120" w:after="0"/>
        <w:rPr/>
      </w:pPr>
      <w:r>
        <w:rPr>
          <w:rFonts w:cs="Arial" w:ascii="Arial" w:hAnsi="Arial"/>
        </w:rPr>
        <w:t>Het plan voorziet ook in een 'straf' voor weigerachtige beleggers. 'Maar daar zijn we nog niet helemaal uit. We willen geen leegstandsbelasting. Dat klinkt niet prettig.' Van Oostrom loopt daarmee uit de pas ten opzichte van zijn brancheorganisatie Neprom. Beide willen geen leegstandsheffing. 'Ik ben iets agressiever dan de Neprom.'</w:t>
      </w:r>
    </w:p>
    <w:p>
      <w:pPr>
        <w:pStyle w:val="Normal"/>
        <w:widowControl/>
        <w:spacing w:before="120" w:after="0"/>
        <w:rPr>
          <w:rFonts w:ascii="Arial" w:hAnsi="Arial" w:cs="Arial"/>
        </w:rPr>
      </w:pPr>
      <w:r>
        <w:rPr>
          <w:rFonts w:cs="Arial" w:ascii="Arial" w:hAnsi="Arial"/>
        </w:rPr>
        <w:t>'Als dit plan werkt, gaat de markt vanzelf op zoek naar slecht vastgoed, om dat om te turnen. We zijn het aan het uitwerken. We hopen dan ook vóór de zomervakantie een plan te kunnen presenteren.'</w:t>
      </w:r>
    </w:p>
    <w:p>
      <w:pPr>
        <w:pStyle w:val="Normal"/>
        <w:widowControl/>
        <w:spacing w:before="120" w:after="0"/>
        <w:rPr>
          <w:rFonts w:ascii="Arial" w:hAnsi="Arial" w:cs="Arial"/>
        </w:rPr>
      </w:pPr>
      <w:r>
        <w:rPr>
          <w:rFonts w:cs="Arial" w:ascii="Arial" w:hAnsi="Arial"/>
        </w:rPr>
        <w:t>Hans Verbraeken is redacteur bij Het Financieele Dagblad.</w:t>
      </w:r>
    </w:p>
    <w:p>
      <w:pPr>
        <w:pStyle w:val="Normal"/>
        <w:widowControl/>
        <w:spacing w:before="120" w:after="0"/>
        <w:rPr>
          <w:rFonts w:ascii="Arial" w:hAnsi="Arial" w:cs="Arial"/>
        </w:rPr>
      </w:pPr>
      <w:r>
        <w:rPr>
          <w:rFonts w:cs="Arial" w:ascii="Arial" w:hAnsi="Arial"/>
        </w:rPr>
        <w:t>Curriculum</w:t>
      </w:r>
    </w:p>
    <w:p>
      <w:pPr>
        <w:pStyle w:val="Normal"/>
        <w:widowControl/>
        <w:spacing w:before="120" w:after="0"/>
        <w:rPr>
          <w:rFonts w:ascii="Arial" w:hAnsi="Arial" w:cs="Arial"/>
        </w:rPr>
      </w:pPr>
      <w:r>
        <w:rPr>
          <w:rFonts w:cs="Arial" w:ascii="Arial" w:hAnsi="Arial"/>
        </w:rPr>
        <w:t>Curriculum</w:t>
      </w:r>
    </w:p>
    <w:p>
      <w:pPr>
        <w:pStyle w:val="Normal"/>
        <w:widowControl/>
        <w:spacing w:before="120" w:after="0"/>
        <w:rPr>
          <w:rFonts w:ascii="Arial" w:hAnsi="Arial" w:cs="Arial"/>
        </w:rPr>
      </w:pPr>
      <w:r>
        <w:rPr>
          <w:rFonts w:cs="Arial" w:ascii="Arial" w:hAnsi="Arial"/>
        </w:rPr>
        <w:t>1989-95 Bedrijfseconomie R'dam</w:t>
      </w:r>
    </w:p>
    <w:p>
      <w:pPr>
        <w:pStyle w:val="Normal"/>
        <w:widowControl/>
        <w:spacing w:before="120" w:after="0"/>
        <w:rPr>
          <w:rFonts w:ascii="Arial" w:hAnsi="Arial" w:cs="Arial"/>
        </w:rPr>
      </w:pPr>
      <w:r>
        <w:rPr>
          <w:rFonts w:cs="Arial" w:ascii="Arial" w:hAnsi="Arial"/>
        </w:rPr>
        <w:t>1990 Actief bij vastgoedbedrijf dat studentenpanden verhuurt</w:t>
      </w:r>
    </w:p>
    <w:p>
      <w:pPr>
        <w:pStyle w:val="Normal"/>
        <w:widowControl/>
        <w:spacing w:before="120" w:after="0"/>
        <w:rPr>
          <w:rFonts w:ascii="Arial" w:hAnsi="Arial" w:cs="Arial"/>
        </w:rPr>
      </w:pPr>
      <w:r>
        <w:rPr>
          <w:rFonts w:cs="Arial" w:ascii="Arial" w:hAnsi="Arial"/>
        </w:rPr>
        <w:t>1992 koopt/verhuurt</w:t>
      </w:r>
    </w:p>
    <w:p>
      <w:pPr>
        <w:pStyle w:val="Normal"/>
        <w:widowControl/>
        <w:spacing w:before="120" w:after="0"/>
        <w:rPr>
          <w:rFonts w:ascii="Arial" w:hAnsi="Arial" w:cs="Arial"/>
        </w:rPr>
      </w:pPr>
      <w:r>
        <w:rPr>
          <w:rFonts w:cs="Arial" w:ascii="Arial" w:hAnsi="Arial"/>
        </w:rPr>
        <w:t>studentenpanden</w:t>
      </w:r>
    </w:p>
    <w:p>
      <w:pPr>
        <w:pStyle w:val="Normal"/>
        <w:widowControl/>
        <w:spacing w:before="120" w:after="0"/>
        <w:rPr>
          <w:rFonts w:ascii="Arial" w:hAnsi="Arial" w:cs="Arial"/>
        </w:rPr>
      </w:pPr>
      <w:r>
        <w:rPr>
          <w:rFonts w:cs="Arial" w:ascii="Arial" w:hAnsi="Arial"/>
        </w:rPr>
        <w:t>1995-97 Wilma Vastgoed (Antwerpen)</w:t>
      </w:r>
    </w:p>
    <w:p>
      <w:pPr>
        <w:pStyle w:val="Normal"/>
        <w:widowControl/>
        <w:spacing w:before="120" w:after="0"/>
        <w:rPr>
          <w:rFonts w:ascii="Arial" w:hAnsi="Arial" w:cs="Arial"/>
        </w:rPr>
      </w:pPr>
      <w:r>
        <w:rPr>
          <w:rFonts w:cs="Arial" w:ascii="Arial" w:hAnsi="Arial"/>
        </w:rPr>
        <w:t>1997 Oprichting Oostrom VastGoed</w:t>
      </w:r>
    </w:p>
    <w:p>
      <w:pPr>
        <w:pStyle w:val="Normal"/>
        <w:widowControl/>
        <w:spacing w:before="120" w:after="0"/>
        <w:rPr>
          <w:rFonts w:ascii="Arial" w:hAnsi="Arial" w:cs="Arial"/>
        </w:rPr>
      </w:pPr>
      <w:r>
        <w:rPr>
          <w:rFonts w:cs="Arial" w:ascii="Arial" w:hAnsi="Arial"/>
        </w:rPr>
        <w:t>2006 Ziet kansen in duurzaamheid na ontbijt met Al Gore</w:t>
      </w:r>
    </w:p>
    <w:p>
      <w:pPr>
        <w:pStyle w:val="Normal"/>
        <w:widowControl/>
        <w:spacing w:before="120" w:after="0"/>
        <w:rPr>
          <w:rFonts w:ascii="Arial" w:hAnsi="Arial" w:cs="Arial"/>
        </w:rPr>
      </w:pPr>
      <w:r>
        <w:rPr>
          <w:rFonts w:cs="Arial" w:ascii="Arial" w:hAnsi="Arial"/>
        </w:rPr>
        <w:t>2007 OVG-omzet euro 326 mln,</w:t>
      </w:r>
    </w:p>
    <w:p>
      <w:pPr>
        <w:pStyle w:val="Normal"/>
        <w:widowControl/>
        <w:spacing w:before="120" w:after="0"/>
        <w:rPr>
          <w:rFonts w:ascii="Arial" w:hAnsi="Arial" w:cs="Arial"/>
        </w:rPr>
      </w:pPr>
      <w:r>
        <w:rPr>
          <w:rFonts w:cs="Arial" w:ascii="Arial" w:hAnsi="Arial"/>
        </w:rPr>
        <w:t>nettowinst ruim euro 20 mln</w:t>
      </w:r>
    </w:p>
    <w:p>
      <w:pPr>
        <w:pStyle w:val="Normal"/>
        <w:widowControl/>
        <w:spacing w:before="120" w:after="0"/>
        <w:rPr>
          <w:rFonts w:ascii="Arial" w:hAnsi="Arial" w:cs="Arial"/>
        </w:rPr>
      </w:pPr>
      <w:r>
        <w:rPr>
          <w:rFonts w:cs="Arial" w:ascii="Arial" w:hAnsi="Arial"/>
        </w:rPr>
        <w:t>2009 lid verkiezings-</w:t>
      </w:r>
    </w:p>
    <w:p>
      <w:pPr>
        <w:pStyle w:val="Normal"/>
        <w:widowControl/>
        <w:spacing w:before="120" w:after="0"/>
        <w:rPr>
          <w:rFonts w:ascii="Arial" w:hAnsi="Arial" w:cs="Arial"/>
        </w:rPr>
      </w:pPr>
      <w:r>
        <w:rPr>
          <w:rFonts w:cs="Arial" w:ascii="Arial" w:hAnsi="Arial"/>
        </w:rPr>
        <w:t>programmacommissie VVD</w:t>
      </w:r>
    </w:p>
    <w:p>
      <w:pPr>
        <w:pStyle w:val="Normal"/>
        <w:widowControl/>
        <w:spacing w:before="120" w:after="0"/>
        <w:rPr>
          <w:rFonts w:ascii="Arial" w:hAnsi="Arial" w:cs="Arial"/>
        </w:rPr>
      </w:pPr>
      <w:r>
        <w:rPr>
          <w:rFonts w:cs="Arial" w:ascii="Arial" w:hAnsi="Arial"/>
        </w:rPr>
        <w:t>2010 OVG-omzet euro 161 mln,</w:t>
      </w:r>
    </w:p>
    <w:p>
      <w:pPr>
        <w:pStyle w:val="Normal"/>
        <w:widowControl/>
        <w:spacing w:before="120" w:after="0"/>
        <w:rPr>
          <w:rFonts w:ascii="Arial" w:hAnsi="Arial" w:cs="Arial"/>
        </w:rPr>
      </w:pPr>
      <w:r>
        <w:rPr>
          <w:rFonts w:cs="Arial" w:ascii="Arial" w:hAnsi="Arial"/>
        </w:rPr>
        <w:t>nettowinst euro 3,9 mln</w:t>
      </w:r>
    </w:p>
    <w:p>
      <w:pPr>
        <w:pStyle w:val="Normal"/>
        <w:widowControl/>
        <w:spacing w:before="120" w:after="0"/>
        <w:rPr>
          <w:rFonts w:ascii="Arial" w:hAnsi="Arial" w:cs="Arial"/>
        </w:rPr>
      </w:pPr>
      <w:r>
        <w:rPr>
          <w:rFonts w:cs="Arial" w:ascii="Arial" w:hAnsi="Arial"/>
        </w:rPr>
        <w:t>2010 $ 1 mrd 'groen' geïnvesteerd</w:t>
      </w:r>
    </w:p>
    <w:p>
      <w:pPr>
        <w:pStyle w:val="Normal"/>
        <w:widowControl/>
        <w:spacing w:before="120" w:after="0"/>
        <w:rPr>
          <w:rFonts w:ascii="Arial" w:hAnsi="Arial" w:cs="Arial"/>
        </w:rPr>
      </w:pPr>
      <w:r>
        <w:rPr>
          <w:rFonts w:cs="Arial" w:ascii="Arial" w:hAnsi="Arial"/>
        </w:rPr>
        <w:t>2013 Oplevering De Rotterdam, 160.000 m2</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June 5, 2011</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12" w:name="DOC_ID_0_6"/>
      <w:bookmarkStart w:id="13" w:name="DOC_ID_0_6"/>
      <w:bookmarkEnd w:id="13"/>
    </w:p>
    <w:p>
      <w:pPr>
        <w:pStyle w:val="Normal"/>
        <w:widowControl/>
        <w:suppressAutoHyphens w:val="true"/>
        <w:jc w:val="center"/>
        <w:rPr>
          <w:rFonts w:ascii="Arial" w:hAnsi="Arial" w:cs="Arial"/>
        </w:rPr>
      </w:pPr>
      <w:r>
        <w:rPr>
          <w:rFonts w:cs="Arial" w:ascii="Arial" w:hAnsi="Arial"/>
        </w:rPr>
        <w:t>7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Oude kantoren</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11</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225 woorde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Meer dan de helft van het aanbod van kantoorruimte in Nederland is gebouwd in de periode 1980-2000. De verklaring voor die groei is dat dit de jaren waren waarin de dienstensector explosief steeg en daarmee de voorraad kantoorruimte. Kantoren uit deze periode voldoen nu niet meer aan de moderne eisen van eindgebruikers. Het probleem zit hem niet alleen in het uiterlijk van het gebouw maar ook in duurzaamheidsaspecten, zoals klimaatbeheerssystemen. </w:t>
      </w:r>
    </w:p>
    <w:p>
      <w:pPr>
        <w:pStyle w:val="Normal"/>
        <w:widowControl/>
        <w:spacing w:before="120" w:after="0"/>
        <w:rPr/>
      </w:pPr>
      <w:r>
        <w:rPr>
          <w:rFonts w:cs="Arial" w:ascii="Arial" w:hAnsi="Arial"/>
        </w:rPr>
        <w:t>Daarnaast is de indeling van deze kantoren vaak te verouderd. De meeste kantoorgebruikers werken in open of halfopen kantoortuinen, terwijl gebouwen uit de jaren 80 zich kenmerken door kleine kantoortjes. Modernisering of herontwikkeling van deze gebouwen is vaak een dure operatie, waardoor bedrijven er sneller voor kiezen om een nieuw kantoor te betrekken dan te investeren in de bestaande huisvesting. Daarnaast is het bij nieuwbouw mogelijk om een kantoor geheel aan de wensen van de eindgebruiker aan te passen. Verder valt op dat er veel aanbod is dat in de afgelopen tien jaar gebouwd is. Dat dit relatief jonge aanbod leeg is komen te staan, heeft niet zozeer te maken met de kwaliteit van de gebouwen of locaties, maar komt doordat er veel gebouwen 'op risico' gebouwd zijn, waarbij een ontwikkelaar gestart is met bouwen zonder dat er een uiteindelijke gebruiker van het pand in beeld is.</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14" w:name="DOC_ID_0_7"/>
      <w:bookmarkStart w:id="15" w:name="DOC_ID_0_7"/>
      <w:bookmarkEnd w:id="15"/>
    </w:p>
    <w:p>
      <w:pPr>
        <w:pStyle w:val="Normal"/>
        <w:widowControl/>
        <w:suppressAutoHyphens w:val="true"/>
        <w:jc w:val="center"/>
        <w:rPr>
          <w:rFonts w:ascii="Arial" w:hAnsi="Arial" w:cs="Arial"/>
        </w:rPr>
      </w:pPr>
      <w:r>
        <w:rPr>
          <w:rFonts w:cs="Arial" w:ascii="Arial" w:hAnsi="Arial"/>
        </w:rPr>
        <w:t>8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Huurders zijn aan ze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13</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1465 woorde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Voor beleggers is duurzaamheid geen hype, maar een trend</w:t>
      </w:r>
    </w:p>
    <w:p>
      <w:pPr>
        <w:pStyle w:val="Normal"/>
        <w:widowControl/>
        <w:spacing w:before="120" w:after="0"/>
        <w:rPr>
          <w:rFonts w:ascii="Arial" w:hAnsi="Arial" w:cs="Arial"/>
        </w:rPr>
      </w:pPr>
      <w:r>
        <w:rPr>
          <w:rFonts w:cs="Arial" w:ascii="Arial" w:hAnsi="Arial"/>
        </w:rPr>
        <w:t>Piet Eichholtz en Nils Kok</w:t>
      </w:r>
    </w:p>
    <w:p>
      <w:pPr>
        <w:pStyle w:val="Normal"/>
        <w:widowControl/>
        <w:spacing w:before="120" w:after="0"/>
        <w:rPr/>
      </w:pPr>
      <w:r>
        <w:rPr>
          <w:rFonts w:cs="Arial" w:ascii="Arial" w:hAnsi="Arial"/>
        </w:rPr>
        <w:t>Duurzaamheid kost geld. Wereldwijd wordt gewerkt aan nieuwe financiële constructies om de vastgoedsector schoner en aantrekkelijk te maken. En ook nog meetbaar, schrijven Piet Eichholtz en Nils Kok.</w:t>
      </w:r>
    </w:p>
    <w:p>
      <w:pPr>
        <w:pStyle w:val="Normal"/>
        <w:widowControl/>
        <w:spacing w:before="120" w:after="0"/>
        <w:rPr>
          <w:rFonts w:ascii="Arial" w:hAnsi="Arial" w:cs="Arial"/>
        </w:rPr>
      </w:pPr>
      <w:r>
        <w:rPr>
          <w:rFonts w:cs="Arial" w:ascii="Arial" w:hAnsi="Arial"/>
        </w:rPr>
        <w:t>Wat begon als een niche is inmiddels een centraal thema in de vastgoedsector. Duurzaamheid in vastgoed gaat niet langer over een groen imago, maar over de invloed van binnenklimaat en energieprestaties op de locatiekeuze van huurders. Het gevecht om de huurder wordt steeds harder en duurzaamheid is een wapen in die strijd.</w:t>
      </w:r>
    </w:p>
    <w:p>
      <w:pPr>
        <w:pStyle w:val="Normal"/>
        <w:widowControl/>
        <w:spacing w:before="120" w:after="0"/>
        <w:rPr/>
      </w:pPr>
      <w:r>
        <w:rPr>
          <w:rFonts w:cs="Arial" w:ascii="Arial" w:hAnsi="Arial"/>
        </w:rPr>
        <w:t>Tegelijkertijd ondervinden vastgoedbeleggers steeds meer druk van hun kapitaalverschaffers. Pensioenfondsen voeren vaak een actief duurzaamheidsbeleid en eisen van de vastgoedfondsen waarin ze participeren hetzelfde. Is de vastgoedmarkt definitief aan het vergroenen?</w:t>
      </w:r>
    </w:p>
    <w:p>
      <w:pPr>
        <w:pStyle w:val="Normal"/>
        <w:widowControl/>
        <w:spacing w:before="120" w:after="0"/>
        <w:rPr/>
      </w:pPr>
      <w:r>
        <w:rPr>
          <w:rFonts w:cs="Arial" w:ascii="Arial" w:hAnsi="Arial"/>
        </w:rPr>
        <w:t xml:space="preserve">Regelgeving op het gebied van energiezuinigheid wordt in onze achtertuin geschreven: Brussel dicteert nationale standaarden in EU-landen met het, recent herziene, European Performance of Buildings Directive (EPBD). Dat stelt onder andere aangescherpte eisen voor het energielabel. Het Verenigd Koninkrijk heeft echter de primeur van een CO2-belasting op grootverbruikers van energie, waaronder ook grote vastgoedbeleggers vallen. De belasting vervangt een eerder voorgesteld 'cap and trade'-systeem en dient mede om het begrotingstekort op te vangen. Het lijkt een kwestie van tijd voordat andere Europese landen dit voorbeeld volgen, met directe financiële implicaties voor de vastgoedsector. </w:t>
      </w:r>
    </w:p>
    <w:p>
      <w:pPr>
        <w:pStyle w:val="Normal"/>
        <w:widowControl/>
        <w:spacing w:before="120" w:after="0"/>
        <w:rPr/>
      </w:pPr>
      <w:r>
        <w:rPr>
          <w:rFonts w:cs="Arial" w:ascii="Arial" w:hAnsi="Arial"/>
        </w:rPr>
        <w:t>In de Verenigde Staten ligt het initiatief meer bij de markt: met uitzondering van Californië en enkele lokale initiatieven ontbreekt er vooralsnog een helder beleid voor de reductie van CO2-uitstoot. Geïnformeerd door een breed geaccepteerd energielabel (Energy Star) en duurzaamheidslabel (Leed, 'Leadership in Energy and Environmental Design') timmert de VS echter hard aan de weg om de voorraad commercieel vastgoed te verduurzamen. Op belangrijke markten als San Francisco en Los Angeles ligt het marktaandeel van energiezuinig commercieel vastgoed al boven de 25%. Een niet-duurzaam gebouw ligt in de grote 'business districts' slecht in de markt. Daarbij gaat het om nieuwbouw, zoals het nieuwe 'Leed Platinum' hoofdkantoor voor Bank of America in New York, maar voornamelijk om renovaties van bestaande iconen, met het Empire State Building als lichtend voorbeeld.</w:t>
      </w:r>
    </w:p>
    <w:p>
      <w:pPr>
        <w:pStyle w:val="Normal"/>
        <w:widowControl/>
        <w:spacing w:before="120" w:after="0"/>
        <w:rPr/>
      </w:pPr>
      <w:r>
        <w:rPr>
          <w:rFonts w:cs="Arial" w:ascii="Arial" w:hAnsi="Arial"/>
        </w:rPr>
        <w:t>Om het renovatieproces te versnellen en het gigantische energieverbruik van de sector te verminderen, is veel kapitaal nodig. Gebouwverbetering financieren op de balans is na enkele jaren crisis voor de meeste beleggers lastig. Additionele bankfinanciering is door opgelopen schuldenratio's en scherpere solvabiliteitseisen vaak onmogelijk.</w:t>
      </w:r>
    </w:p>
    <w:p>
      <w:pPr>
        <w:pStyle w:val="Normal"/>
        <w:widowControl/>
        <w:spacing w:before="120" w:after="0"/>
        <w:rPr/>
      </w:pPr>
      <w:r>
        <w:rPr>
          <w:rFonts w:cs="Arial" w:ascii="Arial" w:hAnsi="Arial"/>
        </w:rPr>
        <w:t>Energiezuinigheid is een aantrekkelijke investeringsmogelijkheid. Er ontstaan in de hele wereld nieuwe financieringsproducten om de instroom van institutioneel kapitaal te accommoderen. Dit varieert van private-equityfondsen die zich primair richten op investeren in renovaties en in efficiënt energiebeheer tot de, in Amerika aan populariteit winnende, 'tax lien'-financiering, waarbij de investering in een pand wordt terugbetaald middels de heffing van een additionele onroerendezaakbelasting (ozb). Vaak gaat een dergelijke investering gepaard met een energieprestatiecontract van een installatiebedrijf, waardoor het risico minimaal is. Deze producten bieden meestal ook een oplossing voor het 'split incentive'-probleem, waarbij de huurder de vruchten plukt van de investering van de eigenaar.</w:t>
      </w:r>
    </w:p>
    <w:p>
      <w:pPr>
        <w:pStyle w:val="Normal"/>
        <w:widowControl/>
        <w:spacing w:before="120" w:after="0"/>
        <w:rPr>
          <w:rFonts w:ascii="Arial" w:hAnsi="Arial" w:cs="Arial"/>
        </w:rPr>
      </w:pPr>
      <w:r>
        <w:rPr>
          <w:rFonts w:cs="Arial" w:ascii="Arial" w:hAnsi="Arial"/>
        </w:rPr>
        <w:t>Op eigen bodem</w:t>
      </w:r>
    </w:p>
    <w:p>
      <w:pPr>
        <w:pStyle w:val="Normal"/>
        <w:widowControl/>
        <w:spacing w:before="120" w:after="0"/>
        <w:rPr/>
      </w:pPr>
      <w:r>
        <w:rPr>
          <w:rFonts w:cs="Arial" w:ascii="Arial" w:hAnsi="Arial"/>
        </w:rPr>
        <w:t>Ook de Nederlandse vastgoedwereld is met duurzaamheid de dimensies van Triodos ontgroeid. Men begint te beseffen dat het vooral een kwestie is van goed zakendoen. Het in de commerciële vastgoedsector tamelijk onomstreden energielabel maakt energieverbruik transparant en duurzaamheidslabels als Breeam NL en Leed geven huurders een bruikbaar handvat voor het publiekelijk communiceren van hun maatschappelijke verantwoordelijkheid.</w:t>
      </w:r>
    </w:p>
    <w:p>
      <w:pPr>
        <w:pStyle w:val="Normal"/>
        <w:widowControl/>
        <w:spacing w:before="120" w:after="0"/>
        <w:rPr>
          <w:rFonts w:ascii="Arial" w:hAnsi="Arial" w:cs="Arial"/>
        </w:rPr>
      </w:pPr>
      <w:r>
        <w:rPr>
          <w:rFonts w:cs="Arial" w:ascii="Arial" w:hAnsi="Arial"/>
        </w:rPr>
        <w:t>Uit een recente studie van de Universiteit Maastricht en de Erasmus Universiteit blijkt dat de positieve impact van duurzaamheid ook voor Nederlands commercieel vastgoed geldt: huurontwikkelingen in energiezuinige gebouwen zijn substantieel beter dan in vergelijkbare, conventionele gebouwen.</w:t>
      </w:r>
    </w:p>
    <w:p>
      <w:pPr>
        <w:pStyle w:val="Normal"/>
        <w:widowControl/>
        <w:spacing w:before="120" w:after="0"/>
        <w:rPr/>
      </w:pPr>
      <w:r>
        <w:rPr>
          <w:rFonts w:cs="Arial" w:ascii="Arial" w:hAnsi="Arial"/>
        </w:rPr>
        <w:t>De sterk toegenomen interesse in duurzaamheid gaat gepaard met een even sterke neergang van de economische situatie van de sector. De huidige leegstand wordt geschat op 6,5 miljoen m2, ruim 14% van de totale kantorenvoorraad, lokaal oplopend tot 30%.</w:t>
      </w:r>
    </w:p>
    <w:p>
      <w:pPr>
        <w:pStyle w:val="Normal"/>
        <w:widowControl/>
        <w:spacing w:before="120" w:after="0"/>
        <w:rPr/>
      </w:pPr>
      <w:r>
        <w:rPr>
          <w:rFonts w:cs="Arial" w:ascii="Arial" w:hAnsi="Arial"/>
        </w:rPr>
        <w:t>Het overgrote deel van die lege kantoren zal nooit meer verhuurd worden. Dit leidt tot een blijvende machtsverschuiving op de kantorenmarkt van eigenaar naar gebruiker.</w:t>
      </w:r>
    </w:p>
    <w:p>
      <w:pPr>
        <w:pStyle w:val="Normal"/>
        <w:widowControl/>
        <w:spacing w:before="120" w:after="0"/>
        <w:rPr>
          <w:rFonts w:ascii="Arial" w:hAnsi="Arial" w:cs="Arial"/>
        </w:rPr>
      </w:pPr>
      <w:r>
        <w:rPr>
          <w:rFonts w:cs="Arial" w:ascii="Arial" w:hAnsi="Arial"/>
        </w:rPr>
        <w:t>Betere werkplekken</w:t>
      </w:r>
    </w:p>
    <w:p>
      <w:pPr>
        <w:pStyle w:val="Normal"/>
        <w:widowControl/>
        <w:spacing w:before="120" w:after="0"/>
        <w:rPr/>
      </w:pPr>
      <w:r>
        <w:rPr>
          <w:rFonts w:cs="Arial" w:ascii="Arial" w:hAnsi="Arial"/>
        </w:rPr>
        <w:t>Uiteraard zullen huurniveaus en incentives belangrijke wapens blijven in de strijd om de gunst van die huurder, maar in toenemende mate speelt duurzaamheid ook een rol daarbij. Vooruitkijkende beleggers investeren in hun pand, verbeteren het binnenklimaat en de gebruikerservaring, en verlagen de servicekosten. Zeker in de top van de markt ligt de toekomst in het aanbieden van een aantrekkelijke werkplek, niet in de simpele verhuur van meters.</w:t>
      </w:r>
    </w:p>
    <w:p>
      <w:pPr>
        <w:pStyle w:val="Normal"/>
        <w:widowControl/>
        <w:spacing w:before="120" w:after="0"/>
        <w:rPr/>
      </w:pPr>
      <w:r>
        <w:rPr>
          <w:rFonts w:cs="Arial" w:ascii="Arial" w:hAnsi="Arial"/>
        </w:rPr>
        <w:t>Gezien de structurele leegstand lijken nieuwe kantoren niet noodzakelijk, hoe duurzaam ze ook zijn. Zoals de Amerikaanse markt laat zien, gaan renovatie en duurzaamheid uitstekend samen. Dat is recentelijk ook in Nederland onderstreept door een koersverandering van OVG, 's lands grootste vastgoedontwikkelaar, die heeft aangekondigd te streven naar een balans tussen renovatie en nieuwbouw in de ontwikkelingsportefeuille. Enige realiteitszin is gepast, want niet iedere eindgebruiker zal zich kunnen vinden in de locatie van bestaande panden, hoe mooi en duurzaam die ook zijn gerenoveerd. Nieuwbouw zal dus blijven plaatsvinden.</w:t>
      </w:r>
    </w:p>
    <w:p>
      <w:pPr>
        <w:pStyle w:val="Normal"/>
        <w:widowControl/>
        <w:spacing w:before="120" w:after="0"/>
        <w:rPr>
          <w:rFonts w:ascii="Arial" w:hAnsi="Arial" w:cs="Arial"/>
        </w:rPr>
      </w:pPr>
      <w:r>
        <w:rPr>
          <w:rFonts w:cs="Arial" w:ascii="Arial" w:hAnsi="Arial"/>
        </w:rPr>
        <w:t>Ook de Rijksgebouwendienst, de huisbaas van de overheid, heeft groene ambities. Het met veel fanfare aangekondigde duurzame inkoopbeleid, waarbij de overheid enkel nog gebouwen met energielabel C of hoger huurt, was een succes en heeft een kleine schokgolf op de vastgoedmarkt teweeggebracht.</w:t>
      </w:r>
    </w:p>
    <w:p>
      <w:pPr>
        <w:pStyle w:val="Normal"/>
        <w:widowControl/>
        <w:spacing w:before="120" w:after="0"/>
        <w:rPr/>
      </w:pPr>
      <w:r>
        <w:rPr>
          <w:rFonts w:cs="Arial" w:ascii="Arial" w:hAnsi="Arial"/>
        </w:rPr>
        <w:t>Daarbuiten gaan de duurzaamheidambities van de Rijksgebouwendienst niet erg ver. De Rijksdienst heeft zich ten doel gesteld om het energieverbruik in de portefeuille met twee procent per jaar te verminderen. Dit lijkt geen lastig streven, gezien het feit dat bijna de helft van de overheidsgebouwen label E of lager heeft. Ook heeft de overheid grote plannen voor nieuwbouw, terwijl renovatie van bestaande panden over het algemeen een duurzamere keus is. Als de overheid het goede voorbeeld wil geven, dan is een ambitieuzere aanpak nodig.</w:t>
      </w:r>
    </w:p>
    <w:p>
      <w:pPr>
        <w:pStyle w:val="Normal"/>
        <w:widowControl/>
        <w:spacing w:before="120" w:after="0"/>
        <w:rPr/>
      </w:pPr>
      <w:r>
        <w:rPr>
          <w:rFonts w:cs="Arial" w:ascii="Arial" w:hAnsi="Arial"/>
        </w:rPr>
        <w:t>Ondertussen komt de druk op de vastgoedbeleggers richting meer duurzaamheid ook vanaf een andere kant: de internationale kapitaalmarkt. Een wereldwijd consortium van zestien vooraanstaande pensioenbeleggers, met participanten in onder andere Australië, Canada, het Verenigd Koninkrijk en de Verenigde Staten, heeft zich verenigd om de duurzaamheid te meten van beursgenoteerde vastgoedfondsen zoals Corio en VastNed, maar ook van vermogensbeheerders zoals Bouwfonds en ING Real Estate. Deze Global Real Estate Sustainability Benchmark, een Nederlands initiatief geleid door de Universiteit Maastricht en de pensioenbeheerders APG en PGGM, stelt pensioenbeleggers in staat om de milieuprestaties van hun investeringen onderling te vergelijken en ze te toetsen aan hun eigen doelstellingen. De toegenomen transparantie dwingt de vastgoedsector om duurzaamheid op te nemen in strategisch beleid en vormt de basis voor een collectieve inspanning richting een meer duurzame vastgoedvoorraad. Het doel is om aandeelhouderswaarde te creëren en tegelijkertijd de CO2- uitstoot van de vastgoedsector te beperken.</w:t>
      </w:r>
    </w:p>
    <w:p>
      <w:pPr>
        <w:pStyle w:val="Normal"/>
        <w:widowControl/>
        <w:spacing w:before="120" w:after="0"/>
        <w:rPr/>
      </w:pPr>
      <w:r>
        <w:rPr>
          <w:rFonts w:cs="Arial" w:ascii="Arial" w:hAnsi="Arial"/>
        </w:rPr>
        <w:t>Volgens de meest recente EPBD moet alle nieuwbouw in Europa al in 2019 energieneutraal zijn. De komende jaren zal de kwaliteit van de energievoorziening in vastgoed dus een vlucht nemen, waardoor de bestaande voorraad sneller economisch veroudert.</w:t>
      </w:r>
    </w:p>
    <w:p>
      <w:pPr>
        <w:pStyle w:val="Normal"/>
        <w:widowControl/>
        <w:spacing w:before="120" w:after="0"/>
        <w:rPr>
          <w:rFonts w:ascii="Arial" w:hAnsi="Arial" w:cs="Arial"/>
        </w:rPr>
      </w:pPr>
      <w:r>
        <w:rPr>
          <w:rFonts w:cs="Arial" w:ascii="Arial" w:hAnsi="Arial"/>
        </w:rPr>
        <w:t>Toekomstvisie</w:t>
      </w:r>
    </w:p>
    <w:p>
      <w:pPr>
        <w:pStyle w:val="Normal"/>
        <w:widowControl/>
        <w:spacing w:before="120" w:after="0"/>
        <w:rPr>
          <w:rFonts w:ascii="Arial" w:hAnsi="Arial" w:cs="Arial"/>
        </w:rPr>
      </w:pPr>
      <w:r>
        <w:rPr>
          <w:rFonts w:cs="Arial" w:ascii="Arial" w:hAnsi="Arial"/>
        </w:rPr>
        <w:t>Voor beleggers heeft deze tweedeling op de markt een direct effect op het rendement van hun portefeuille: duurzaamheid zal in toenemende mate een criterium zijn voor gebruikers en voor de kapitaalmarkt.</w:t>
      </w:r>
    </w:p>
    <w:p>
      <w:pPr>
        <w:pStyle w:val="Normal"/>
        <w:widowControl/>
        <w:spacing w:before="120" w:after="0"/>
        <w:rPr/>
      </w:pPr>
      <w:r>
        <w:rPr>
          <w:rFonts w:cs="Arial" w:ascii="Arial" w:hAnsi="Arial"/>
        </w:rPr>
        <w:t>Op basis van inzicht in milieuprestaties kunnen nu strategische beslissingen gemaakt worden: afstoten, renoveren of behouden. Ook sloop van gebouwen is een realistische mogelijkheid. Externe financiering van gebouwverbetering zal voor veel beleggers aantrekkelijk zijn. Het spel op de Nederlandse vastgoedmarkt is veranderd. De gebruikers en de kapitaalverschaffers zijn aan zet. Net als duurzaamheid is dat geen hype, maar een trend.</w:t>
      </w:r>
    </w:p>
    <w:p>
      <w:pPr>
        <w:pStyle w:val="Normal"/>
        <w:widowControl/>
        <w:spacing w:before="120" w:after="0"/>
        <w:rPr>
          <w:rFonts w:ascii="Arial" w:hAnsi="Arial" w:cs="Arial"/>
        </w:rPr>
      </w:pPr>
      <w:r>
        <w:rPr>
          <w:rFonts w:cs="Arial" w:ascii="Arial" w:hAnsi="Arial"/>
        </w:rPr>
        <w:t>Piet Eichholtz en Nils Kok zijn respectievelijk hoogleraar en docent vastgoedfinanciering aan de Universiteit van Maastricht</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16" w:name="DOC_ID_0_8"/>
      <w:bookmarkStart w:id="17" w:name="DOC_ID_0_8"/>
      <w:bookmarkEnd w:id="17"/>
    </w:p>
    <w:p>
      <w:pPr>
        <w:pStyle w:val="Normal"/>
        <w:widowControl/>
        <w:suppressAutoHyphens w:val="true"/>
        <w:jc w:val="center"/>
        <w:rPr>
          <w:rFonts w:ascii="Arial" w:hAnsi="Arial" w:cs="Arial"/>
        </w:rPr>
      </w:pPr>
      <w:r>
        <w:rPr>
          <w:rFonts w:cs="Arial" w:ascii="Arial" w:hAnsi="Arial"/>
        </w:rPr>
        <w:t>9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Top 10 aanbod</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15</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223 woorde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Er staan miljoenen meters kantoorruimte leeg in Nederland. Het grootste leegstaande gebouw is te vinden in Amstelveen langs de A9. Hier staat het voormalige kantoor van KPMG van 47.200 m2. Het gebouw kwam in 2010 leeg te staan toen KPMG naar nieuwbouw verhuisde enkele meters verderop. Het wachten is op een huurder maar dat zal gezien het grote aantal meters wel eens lang kunnen gaan duren. Een beetje hetzelfde verhaal is dat van KPN, dat ook in 2010 van het Telehouse in Sloterdijk verhuisde naar een nieuw kantoor in hetzelfde gebied. In beide gevallen is verhuisd naar zeer energiezuinige kantoren maar door de veroorzaakte leegstand blijft de duurzaamheid een punt van discussie. Verder in de top 10 staan verouderde gebouwen zoals voormalig Philips kantoor TQ2 in Eindhoven en De Admiraliteit in Rotterdam. Herontwikkeling is gezien de locaties van deze panden te duur. Waar wel herontwikkeld wordt, is New Babylon, naast het station van Den Haag. Opvallend is dat er in de top 10 van aanbod kantoorruimte ook drie gebouwen staan die door ontwikkelaars op risico zijn ontwikkeld maar waar nu tevergeefs gezocht wordt naar een gebruiker. Piet Hein Buildings is hier een voorbeeld van. Dit gebouw, gelegen naast de Passengers Terminal aan het IJ in Amsterdam, wordt momenteel ontwikkeld, maar het is nog steeds zoeken naar een huurder. </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18" w:name="DOC_ID_0_9"/>
      <w:bookmarkStart w:id="19" w:name="DOC_ID_0_9"/>
      <w:bookmarkEnd w:id="19"/>
    </w:p>
    <w:p>
      <w:pPr>
        <w:pStyle w:val="Normal"/>
        <w:widowControl/>
        <w:suppressAutoHyphens w:val="true"/>
        <w:jc w:val="center"/>
        <w:rPr>
          <w:rFonts w:ascii="Arial" w:hAnsi="Arial" w:cs="Arial"/>
        </w:rPr>
      </w:pPr>
      <w:r>
        <w:rPr>
          <w:rFonts w:cs="Arial" w:ascii="Arial" w:hAnsi="Arial"/>
        </w:rPr>
        <w:t>10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Van hypotheek tot Starbuck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15</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183 woorde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Wat zegt de komst van een koffiebar als Starbucks of Bagels &amp; Beans over de wijk waarin je woont? Dat de herwaardering op sociaal en economisch gebied voorspoedig verloopt en het vastgoed er duurder gaat worden. Daarom bedacht planoloog Dries Drogendijk de 'Bagels &amp; Beans-indicator voor gentrificatie'. </w:t>
      </w:r>
    </w:p>
    <w:p>
      <w:pPr>
        <w:pStyle w:val="Normal"/>
        <w:widowControl/>
        <w:spacing w:before="120" w:after="0"/>
        <w:rPr>
          <w:rFonts w:ascii="Arial" w:hAnsi="Arial" w:cs="Arial"/>
        </w:rPr>
      </w:pPr>
      <w:r>
        <w:rPr>
          <w:rFonts w:cs="Arial" w:ascii="Arial" w:hAnsi="Arial"/>
        </w:rPr>
        <w:t>De investeringen in maatschappelijk vastgoed staan stevig onder druk, constateert hoogleraar Vastgoed aan de TU Delft, Hans de Jonge. Maar volgens hem kunnen voldoende projecten gered worden van uitstel of afstel. De betrokken partijen moeten hun kosten en opbrengsten in één gezamenlijk plan meetbaar maken en binnen de beschikbare ruimte kun je commerciële en maatschappelijke voorzieningen samen laten gaan.</w:t>
      </w:r>
    </w:p>
    <w:p>
      <w:pPr>
        <w:pStyle w:val="Normal"/>
        <w:widowControl/>
        <w:spacing w:before="120" w:after="0"/>
        <w:rPr/>
      </w:pPr>
      <w:r>
        <w:rPr>
          <w:rFonts w:cs="Arial" w:ascii="Arial" w:hAnsi="Arial"/>
        </w:rPr>
        <w:t>Zowel Drogendijk als De Jonge is columnist voor www.fdselections.nl/vastgoed. Samen met andere professionals geven ze hun eigenzinnige visie op de vastgoedwereld. Over leegstand en de hypotheekrenteaftrek, natuurlijk. Maar ook praktisch, over juridische valkuilen en zonnepanelen op het dak.</w:t>
      </w:r>
    </w:p>
    <w:p>
      <w:pPr>
        <w:pStyle w:val="Normal"/>
        <w:widowControl/>
        <w:spacing w:before="120" w:after="0"/>
        <w:rPr>
          <w:rFonts w:ascii="Arial" w:hAnsi="Arial" w:cs="Arial"/>
        </w:rPr>
      </w:pPr>
      <w:r>
        <w:rPr>
          <w:rFonts w:cs="Arial" w:ascii="Arial" w:hAnsi="Arial"/>
        </w:rPr>
        <w:t>Werkzaam in de vastgoedsector? Bezoek ook FD Selections voor nieuws, achtergronden en discussies.</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20" w:name="DOC_ID_0_10"/>
      <w:bookmarkStart w:id="21" w:name="DOC_ID_0_10"/>
      <w:bookmarkEnd w:id="21"/>
    </w:p>
    <w:p>
      <w:pPr>
        <w:pStyle w:val="Normal"/>
        <w:widowControl/>
        <w:suppressAutoHyphens w:val="true"/>
        <w:jc w:val="center"/>
        <w:rPr>
          <w:rFonts w:ascii="Arial" w:hAnsi="Arial" w:cs="Arial"/>
        </w:rPr>
      </w:pPr>
      <w:r>
        <w:rPr>
          <w:rFonts w:cs="Arial" w:ascii="Arial" w:hAnsi="Arial"/>
        </w:rPr>
        <w:t>13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Nieuwbouwcarrousel valt stil</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19</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926 woorde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Kes Brattinga en Paul Wessels</w:t>
      </w:r>
    </w:p>
    <w:p>
      <w:pPr>
        <w:pStyle w:val="Normal"/>
        <w:widowControl/>
        <w:spacing w:before="120" w:after="0"/>
        <w:rPr>
          <w:rFonts w:ascii="Arial" w:hAnsi="Arial" w:cs="Arial"/>
        </w:rPr>
      </w:pPr>
      <w:r>
        <w:rPr>
          <w:rFonts w:cs="Arial" w:ascii="Arial" w:hAnsi="Arial"/>
        </w:rPr>
        <w:t>Eindgebruiker, ontwikkelaar én gemeente worden financieel beter van nieuwbouw. Maar er zijn tekenen dat die carrousel flink zal stilvallen.</w:t>
      </w:r>
    </w:p>
    <w:p>
      <w:pPr>
        <w:pStyle w:val="Normal"/>
        <w:widowControl/>
        <w:spacing w:before="120" w:after="0"/>
        <w:rPr>
          <w:rFonts w:ascii="Arial" w:hAnsi="Arial" w:cs="Arial"/>
        </w:rPr>
      </w:pPr>
      <w:r>
        <w:rPr>
          <w:rFonts w:cs="Arial" w:ascii="Arial" w:hAnsi="Arial"/>
        </w:rPr>
        <w:t>Met de mond belijden kantoorgebruikers hun duurzame ambities. Uit onderzoek van vastgoedadviseur Jones Lang LaSalle bleek vorig jaar bijvoorbeeld dat duurzaamheid bij ruim 70% van alle kantoorgebruikers hoog op de agenda staat. Dat is een verdubbeling ten opzichte van de eerste meting hiervan in mei 2008. Een stijgend aantal organisaties heeft als ambitie om binnen vijf tot tien jaar in een duurzaam gebouw gehuisvest te zijn. Ze blijken met name te mikken op energiebesparing, gezondheid en meer comfort. Ook blijkt er bij gebruikers van kantoren veel draagvlak voor scherpe wet- en regelgeving op dit terrein.</w:t>
      </w:r>
    </w:p>
    <w:p>
      <w:pPr>
        <w:pStyle w:val="Normal"/>
        <w:widowControl/>
        <w:spacing w:before="120" w:after="0"/>
        <w:rPr/>
      </w:pPr>
      <w:r>
        <w:rPr>
          <w:rFonts w:cs="Arial" w:ascii="Arial" w:hAnsi="Arial"/>
        </w:rPr>
        <w:t xml:space="preserve">Maar de ambities voor een meer duurzame gebouwenvoorraad worden niet verwezenlijkt zolang eindgebruikers gemakkelijk naar een splinternieuw gebouw kunnen verhuizen, daarbij een leeg gebouw achterlatend. Als we namelijk niet uitkijken, gaat de productie van nieuwe kantoren door, waardoor de leegstand blijft toenemen. </w:t>
      </w:r>
    </w:p>
    <w:p>
      <w:pPr>
        <w:pStyle w:val="Normal"/>
        <w:widowControl/>
        <w:spacing w:before="120" w:after="0"/>
        <w:rPr/>
      </w:pPr>
      <w:r>
        <w:rPr>
          <w:rFonts w:cs="Arial" w:ascii="Arial" w:hAnsi="Arial"/>
        </w:rPr>
        <w:t>Ten tweede is het ombouwen van lege kantoren voor ander gebruik zeer moeilijk. Dat komt door stroperige vergunningsprocedures, doordat beleggers ertegen opzien hun verlies te nemen, doordat gebouwen in naargeestige kantoorparken onaantrekkelijk zijn voor hotels, zorgcentra, opvanghuizen, beginnende ondernemers en studenten, en door de hoge verbouwingskosten.</w:t>
      </w:r>
    </w:p>
    <w:p>
      <w:pPr>
        <w:pStyle w:val="Normal"/>
        <w:widowControl/>
        <w:spacing w:before="120" w:after="0"/>
        <w:rPr/>
      </w:pPr>
      <w:r>
        <w:rPr>
          <w:rFonts w:cs="Arial" w:ascii="Arial" w:hAnsi="Arial"/>
        </w:rPr>
        <w:t>De leegstandsbestrijding is een zware opgave, en wordt onbegonnen werk zolang de kraan voor nieuwbouw niet wordt dichtgedraaid. Vooral accountantsreuzen KPMG, PwC en Deloitte zijn de afgelopen jaren actief geweest. Ze verhuizen naar nieuwe paleizen en laten hun oude onderkomens verweesd achter. In alle discussies over leegstand wordt benadrukt dat nieuwbouw mogelijk moet blijven, maar het zou eindgebruikers wel moeilijker moeten worden gemaakt.</w:t>
      </w:r>
    </w:p>
    <w:p>
      <w:pPr>
        <w:pStyle w:val="Normal"/>
        <w:widowControl/>
        <w:spacing w:before="120" w:after="0"/>
        <w:rPr/>
      </w:pPr>
      <w:r>
        <w:rPr>
          <w:rFonts w:cs="Arial" w:ascii="Arial" w:hAnsi="Arial"/>
        </w:rPr>
        <w:t>Hoe moeilijk dat is, bleek onlangs in Utrecht. Automatiseringsadviseur CapGemini opteerde voor nieuwe huisvesting, toen een poging tot heronderhandeling van het huidige huurcontract geen resultaat opleverde. De ontwikkelaars stonden bij wijze van spreken in de rij en CapGemini bekeek diverse mogelijkheden. De gemeente hoorde ervan, maar wilde eigenlijk niet dat CapGemini zou verhuizen. Pas toen het bedrijf de gemeente het mes op de keel zette en dreigde Utrecht te verlaten, besloot de gemeente mee te werken. De vraag is of iemand het CapGemini kwalijk moet nemen dat het een beter onderkomen voor zijn werknemers zoekt. En dat het gek is dat de gemeente zwicht voor het dreigement van CapGemini. De vragen stellen is ze beantwoorden. Neemt niet weg dat CapGemini een pand achterlaat dat lastig te verhuren zal zijn in de huidige markt.</w:t>
      </w:r>
    </w:p>
    <w:p>
      <w:pPr>
        <w:pStyle w:val="Normal"/>
        <w:widowControl/>
        <w:spacing w:before="120" w:after="0"/>
        <w:rPr/>
      </w:pPr>
      <w:r>
        <w:rPr>
          <w:rFonts w:cs="Arial" w:ascii="Arial" w:hAnsi="Arial"/>
        </w:rPr>
        <w:t>Nog een voorbeeld uit Utrecht: Deloitte voegt een aantal kantoren in de regio Utrecht - waaronder in Amersfoort en Houten - samen, met achterlating van meters op diverse locaties. Het bedrijf laat een nieuw, zeven verdiepingen tellend kantoor ontwikkelen van 7500 m2. Het huidige onderkomen van Deloitte aan de Orteliuslaan in Papendorp komt ook op de markt als het consultancybedrijf volgend jaar verhuist. Het nieuwe kantoor is inmiddels in aanbouw en wordt in mei 2012 opgeleverd.</w:t>
      </w:r>
    </w:p>
    <w:p>
      <w:pPr>
        <w:pStyle w:val="Normal"/>
        <w:widowControl/>
        <w:spacing w:before="120" w:after="0"/>
        <w:rPr/>
      </w:pPr>
      <w:r>
        <w:rPr>
          <w:rFonts w:cs="Arial" w:ascii="Arial" w:hAnsi="Arial"/>
        </w:rPr>
        <w:t>Toch zijn er belangrijke signalen dat dit spel van naar nieuwbouw verkassende eindgebruikers anders zal worden gespeeld. Zo was opvallend dat OVG in Rotterdam, 's lands grootste kantoorontwikkelaar, recentelijk de koers ten aanzien van nieuwbouw radicaal veranderde. OVG is groot geworden als ontwikkelaar die uitgaat van de klant. Destijds was dat iets nieuws: niet de grondpositie, de bouwstroom of het beleggingsproduct, maar de eindgebruiker als allesbepalende factor.</w:t>
      </w:r>
    </w:p>
    <w:p>
      <w:pPr>
        <w:pStyle w:val="Normal"/>
        <w:widowControl/>
        <w:spacing w:before="120" w:after="0"/>
        <w:rPr/>
      </w:pPr>
      <w:r>
        <w:rPr>
          <w:rFonts w:cs="Arial" w:ascii="Arial" w:hAnsi="Arial"/>
        </w:rPr>
        <w:t>Slag twee is nu de focus op duurzaamheid, niet alleen met energiezuinige gebouwen, maar ook door concentratie op bestaande gebouwen. OVG-topman Coen van Oostrom kondigde aan dat het bedrijf zichzelf spelregels wil opleggen. Vanaf 2012 zal nog slechts de helft van de acquisitie van nieuw werk voor OVG bestaan uit nieuwbouw. Herontwikkeling, herbestemming en onttrekking van kantoorvastgoed vormen dan de andere helft van de activiteiten.</w:t>
      </w:r>
    </w:p>
    <w:p>
      <w:pPr>
        <w:pStyle w:val="Normal"/>
        <w:widowControl/>
        <w:spacing w:before="120" w:after="0"/>
        <w:rPr>
          <w:rFonts w:ascii="Arial" w:hAnsi="Arial" w:cs="Arial"/>
        </w:rPr>
      </w:pPr>
      <w:r>
        <w:rPr>
          <w:rFonts w:cs="Arial" w:ascii="Arial" w:hAnsi="Arial"/>
        </w:rPr>
        <w:t>OVG biedt klanten altijd een alternatief voor nieuwbouw. Gaat het over nieuwbouw dan moet het een ov-locatie zijn en 'extreem duurzaam' (volgens beoordelingsmethode Breeam, de kwalificatie 'Very Good' als ondergrens). De laatste regel is dat alle eigenaren van oude panden een alternatief wordt geboden. Een goed voorbeeld is het nieuwe kantoor van 40.000 m2 dat OVG voor Deloitte ontwikkelt aan de Zuidas in Amsterdam. De vraag is of OVG met de nieuwe regels het Deloitte-gebouw aan de Zuidas niet zou hebben ontwikkeld. Topman Coen van Oostrom zei in PropertyNL magazine van wél: 'Deloitte investeert in een duurzame toekomst op een betere ov-locatie. Daarbij laat het slechte panden achter. Het behouden van de oude panden zou hier achteruitgang en kapitaalvernietiging zijn geweest. Dat is juist waar ik bang voor ben. Een slot op goede ontwikkelingen.'</w:t>
      </w:r>
    </w:p>
    <w:p>
      <w:pPr>
        <w:pStyle w:val="Normal"/>
        <w:widowControl/>
        <w:spacing w:before="120" w:after="0"/>
        <w:rPr>
          <w:rFonts w:ascii="Arial" w:hAnsi="Arial" w:cs="Arial"/>
        </w:rPr>
      </w:pPr>
      <w:r>
        <w:rPr>
          <w:rFonts w:cs="Arial" w:ascii="Arial" w:hAnsi="Arial"/>
        </w:rPr>
        <w:t>Zou daarmee te voorkomen zijn dat CapGemini in Utrecht een gebouw in Papendorp leeg achterlaat? 'Ik denk dat wij zo'n nieuwbouw op die plek binnen onze nieuwe regels niet zouden gaan maken. Maar aan de andere kant vind ik niet dat je de ontwikkelaar (AM, red.) de schuld hiervan mag geven. Ontwikkelaars zijn in het leven geroepen om kantoren te maken. Je moet hier ook naar de gemeente kijken.'</w:t>
      </w:r>
    </w:p>
    <w:p>
      <w:pPr>
        <w:pStyle w:val="Normal"/>
        <w:widowControl/>
        <w:spacing w:before="120" w:after="0"/>
        <w:rPr>
          <w:rFonts w:ascii="Arial" w:hAnsi="Arial" w:cs="Arial"/>
        </w:rPr>
      </w:pPr>
      <w:r>
        <w:rPr>
          <w:rFonts w:cs="Arial" w:ascii="Arial" w:hAnsi="Arial"/>
        </w:rPr>
        <w:t>Kes Brattinga en Paul Wessel zijn werkzaam bij PropertyNL.</w:t>
      </w:r>
    </w:p>
    <w:p>
      <w:pPr>
        <w:pStyle w:val="Normal"/>
        <w:widowControl/>
        <w:spacing w:before="120" w:after="0"/>
        <w:rPr>
          <w:rFonts w:ascii="Arial" w:hAnsi="Arial" w:cs="Arial"/>
        </w:rPr>
      </w:pPr>
      <w:r>
        <w:rPr>
          <w:rFonts w:cs="Arial" w:ascii="Arial" w:hAnsi="Arial"/>
        </w:rPr>
        <w:t>Het hoofdkantoor van Cap Gemini op het bedrijventerrein Papendorp in Utrecht</w:t>
      </w:r>
    </w:p>
    <w:p>
      <w:pPr>
        <w:pStyle w:val="Normal"/>
        <w:widowControl/>
        <w:spacing w:before="120" w:after="0"/>
        <w:rPr>
          <w:rFonts w:ascii="Arial" w:hAnsi="Arial" w:cs="Arial"/>
        </w:rPr>
      </w:pPr>
      <w:r>
        <w:rPr>
          <w:rFonts w:cs="Arial" w:ascii="Arial" w:hAnsi="Arial"/>
        </w:rPr>
        <w:t>Foto: Peter Hilz/Hollandse Hoogte</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June 5, 2011</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DUTCH; NEDERLAND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Kran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JOURNAL-CODE: </w:t>
      </w:r>
      <w:r>
        <w:rPr>
          <w:rFonts w:cs="Arial" w:ascii="Arial" w:hAnsi="Arial"/>
        </w:rPr>
        <w:t>HF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1 Het Financieele Dagblad B.V.</w:t>
      </w:r>
    </w:p>
    <w:p>
      <w:pPr>
        <w:pStyle w:val="Normal"/>
        <w:widowControl/>
        <w:jc w:val="center"/>
        <w:rPr>
          <w:rFonts w:ascii="Arial" w:hAnsi="Arial" w:cs="Arial"/>
        </w:rPr>
      </w:pPr>
      <w:r>
        <w:rPr>
          <w:rFonts w:cs="Arial" w:ascii="Arial" w:hAnsi="Arial"/>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1"/>
      <w:bookmarkStart w:id="23" w:name="DOC_ID_0_11"/>
      <w:bookmarkEnd w:id="23"/>
    </w:p>
    <w:p>
      <w:pPr>
        <w:pStyle w:val="Normal"/>
        <w:widowControl/>
        <w:suppressAutoHyphens w:val="true"/>
        <w:jc w:val="center"/>
        <w:rPr>
          <w:rFonts w:ascii="Arial" w:hAnsi="Arial" w:cs="Arial"/>
        </w:rPr>
      </w:pPr>
      <w:r>
        <w:rPr>
          <w:rFonts w:cs="Arial" w:ascii="Arial" w:hAnsi="Arial"/>
        </w:rPr>
        <w:t>14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Iedereen verdien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21</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249 woorde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Waarom zijn ontwikkelaars als OVG of Eurocommerce zo succesvol geweest bij het verplaatsen van eindgebruikers naar nieuwbouw? Het antwoord is simpel: hun huurders eisen het.  </w:t>
      </w:r>
    </w:p>
    <w:p>
      <w:pPr>
        <w:pStyle w:val="Normal"/>
        <w:widowControl/>
        <w:spacing w:before="120" w:after="0"/>
        <w:rPr/>
      </w:pPr>
      <w:r>
        <w:rPr>
          <w:rFonts w:cs="Arial" w:ascii="Arial" w:hAnsi="Arial"/>
        </w:rPr>
        <w:t>Die verdienen aan nieuwbouw, niet aan vérbouw. Voorbeeld. Aan de Zuidas werd vorig jaar een kavel verkocht voor euro 52 mln aan OVG, dat daar een nieuw kantoor van 40.000 m2 laat bouwen voor Deloitte. Grondprijs: euro 1300/m2. Bouwkosten: euro 2200/m2. Totale stichtingskosten: euro 140 mln. Met liften, kelders etc. erbij misschien euro 150 mln. Deloitte verplicht zich tien jaar lang te huren voor euro 300/m2: euro 12 mln per jaar. Een Duits fonds koopt het kantoor en betaalt euro 192 mln. Winst: euro 42 mln, te verdelen tussen OVG en de partners van Deloitte. Zo blijft de bouwmachine voortdenderen. Eerste reflex: verbieden. Maar een bouwstop is niet handig, want soms is nieuwbouw verdedigbaar. Vastgoedadviseur Norbert ter Mors bepleitte in Het Parool een alternatief: laat de overheid de overwinst wegromen. Immers, als huurders miljoenen verdienen aan hun huurcontract, was de grondprijs te laag. Bij woningen berekent Amsterdam de grondprijs als volgt: verkoopprijs minus stichtingskosten is de 'residuele waarde' die de gemeente incasseert. Deze methode toegepast op de nieuwbouw van Deloitte levert een grondprijs op van euro 79 mln in plaats van euro 52 mln. Deloitte wil dan vast niet meer verhuizen. Dan kan OVG altijd nog voor weinig geld een leeg kantoor kopen en er een héél duurzaam gebouw van maken.</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24" w:name="DOC_ID_0_12"/>
      <w:bookmarkStart w:id="25" w:name="DOC_ID_0_12"/>
      <w:bookmarkEnd w:id="25"/>
    </w:p>
    <w:p>
      <w:pPr>
        <w:pStyle w:val="Normal"/>
        <w:widowControl/>
        <w:suppressAutoHyphens w:val="true"/>
        <w:jc w:val="center"/>
        <w:rPr>
          <w:rFonts w:ascii="Arial" w:hAnsi="Arial" w:cs="Arial"/>
        </w:rPr>
      </w:pPr>
      <w:r>
        <w:rPr>
          <w:rFonts w:cs="Arial" w:ascii="Arial" w:hAnsi="Arial"/>
        </w:rPr>
        <w:t>15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Groene ambities Extra schepje boven op de norm</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22</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1062 woorde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PropertyNL</w:t>
      </w:r>
    </w:p>
    <w:p>
      <w:pPr>
        <w:pStyle w:val="Normal"/>
        <w:widowControl/>
        <w:spacing w:before="120" w:after="0"/>
        <w:rPr/>
      </w:pPr>
      <w:r>
        <w:rPr>
          <w:rFonts w:cs="Arial" w:ascii="Arial" w:hAnsi="Arial"/>
        </w:rPr>
        <w:t>Vastgoedontwikkelaars overschrijden met duurzaamheid vaak de minimale wettelijke eisen bij nieuwbouwprojecten.</w:t>
      </w:r>
    </w:p>
    <w:p>
      <w:pPr>
        <w:pStyle w:val="Normal"/>
        <w:widowControl/>
        <w:spacing w:before="120" w:after="0"/>
        <w:rPr>
          <w:rFonts w:ascii="Arial" w:hAnsi="Arial" w:cs="Arial"/>
        </w:rPr>
      </w:pPr>
      <w:r>
        <w:rPr>
          <w:rFonts w:cs="Arial" w:ascii="Arial" w:hAnsi="Arial"/>
        </w:rPr>
        <w:t>Ontwikkelaars stellen bij een kwart van de kantoorprojecten meer eisen om energiezuinige gebouwen te realiseren dan de bestaande norm. Dat blijkt uit het jaarlijkse onderzoek naar de planvoorraad kantoren en winkels van de koepel van projectontwikkelaars Neprom, in samenwerking met PropertyNL. Het is voor het eerst dat duurzaamheid is meegenomen in het onderzoek.</w:t>
      </w:r>
    </w:p>
    <w:p>
      <w:pPr>
        <w:pStyle w:val="Normal"/>
        <w:widowControl/>
        <w:spacing w:before="120" w:after="0"/>
        <w:rPr/>
      </w:pPr>
      <w:r>
        <w:rPr>
          <w:rFonts w:cs="Arial" w:ascii="Arial" w:hAnsi="Arial"/>
        </w:rPr>
        <w:t xml:space="preserve">Duurzaamheid is in dit onderzoek beperkt tot energieprestatie en herontwikkeling. Uiteraard is de werkelijkheid complexer, maar alleen deze begrenzing van het onderzoek leverde voldoende betrouwbare gegevens op. </w:t>
      </w:r>
    </w:p>
    <w:p>
      <w:pPr>
        <w:pStyle w:val="Normal"/>
        <w:widowControl/>
        <w:spacing w:before="120" w:after="0"/>
        <w:rPr/>
      </w:pPr>
      <w:r>
        <w:rPr>
          <w:rFonts w:cs="Arial" w:ascii="Arial" w:hAnsi="Arial"/>
        </w:rPr>
        <w:t>Op 1 januari 2009 is de wettelijke energieprestatie-eis ('EPC') voor kantoorgebouwen aanzienlijk aangescherpt, namelijk van een EPC van 1,5 naar 1,1. Kortom, een reductie van 27%. De zogeheten energieprestatiecoëfficiënt is een index die de energetische efficiëntie van nieuwbouw aangeeft.</w:t>
      </w:r>
    </w:p>
    <w:p>
      <w:pPr>
        <w:pStyle w:val="Normal"/>
        <w:widowControl/>
        <w:spacing w:before="120" w:after="0"/>
        <w:rPr>
          <w:rFonts w:ascii="Arial" w:hAnsi="Arial" w:cs="Arial"/>
        </w:rPr>
      </w:pPr>
      <w:r>
        <w:rPr>
          <w:rFonts w:cs="Arial" w:ascii="Arial" w:hAnsi="Arial"/>
        </w:rPr>
        <w:t>Daarmee is gegarandeerd dat de huidige nieuwbouwkantoren veel energiezuiniger zijn dan de bestaande voorraad. Voor ontwikkelaars was de aanscherping die aan het begin van het onderzoeksjaar (2009) van kracht werd al een behoorlijke uitdaging. Uit het onderzoek blijkt dat veel ontwikkelaars kansen zien om daar nog een schepje bovenop te doen.</w:t>
      </w:r>
    </w:p>
    <w:p>
      <w:pPr>
        <w:pStyle w:val="Normal"/>
        <w:widowControl/>
        <w:spacing w:before="120" w:after="0"/>
        <w:rPr/>
      </w:pPr>
      <w:r>
        <w:rPr>
          <w:rFonts w:cs="Arial" w:ascii="Arial" w:hAnsi="Arial"/>
        </w:rPr>
        <w:t>Van de 243 kantorenprojecten uit het onderzoek waarvoor een bouwvergunning is afgegeven, of die in 2009 in aanbouw waren of zijn opgeleverd, is 17% energiezuiniger dan vereist was op het moment van bouwaanvraag. In oppervlak gemeten gaat het zelfs om 25%.</w:t>
      </w:r>
    </w:p>
    <w:p>
      <w:pPr>
        <w:pStyle w:val="Normal"/>
        <w:widowControl/>
        <w:spacing w:before="120" w:after="0"/>
        <w:rPr/>
      </w:pPr>
      <w:r>
        <w:rPr>
          <w:rFonts w:cs="Arial" w:ascii="Arial" w:hAnsi="Arial"/>
        </w:rPr>
        <w:t>Uit het onderzoek blijkt dat ontwikkelaars het gemakkelijker vinden om in grotere projecten energiereducerende maatregelen toe te passen dan in kleinere projecten. Dat kan te maken hebben met schaalvoordelen of met het type ontwikkelaars. Grotere ontwikkelaars kunnen eerder geneigd zijn om aandacht aan energiebesparing te besteden dan kleinere partijen. Het onderzoek laat echter zien dat het zeker ook voor kleinere kantoren met minder dan 5000 m2 oppervlak mogelijk is een lagere EPC te behalen dan vereist.</w:t>
      </w:r>
    </w:p>
    <w:p>
      <w:pPr>
        <w:pStyle w:val="Normal"/>
        <w:widowControl/>
        <w:spacing w:before="120" w:after="0"/>
        <w:rPr/>
      </w:pPr>
      <w:r>
        <w:rPr>
          <w:rFonts w:cs="Arial" w:ascii="Arial" w:hAnsi="Arial"/>
        </w:rPr>
        <w:t>Het Rijk heeft de ambitie om van Nederland een van de schoonste en zuinigste landen in Europa te maken. Dit komt onder andere tot uiting in het streven om de huisvesting van overheidsdiensten te verduurzamen. De Rijksgebouwen dienst (RGD) is verantwoordelijk voor een belangrijk deel van de energiezuinigere projecten in het onderzoek. Van het totaal van 0,8 miljoen m2 extra energiezuinige kantoormeters in het onderzoek, ontwikkelt de RGD 28% ofwel 0,2 miljoen m2.</w:t>
      </w:r>
    </w:p>
    <w:p>
      <w:pPr>
        <w:pStyle w:val="Normal"/>
        <w:widowControl/>
        <w:spacing w:before="120" w:after="0"/>
        <w:rPr/>
      </w:pPr>
      <w:r>
        <w:rPr>
          <w:rFonts w:cs="Arial" w:ascii="Arial" w:hAnsi="Arial"/>
        </w:rPr>
        <w:t>Op de winkelmarkt is tot nu toe minder aandacht voor energiebesparing dan op de kantorenmarkt, zo blijkt uit het onderzoek. Belangrijkste reden is dat traditioneel bij winkelontwikkelingen de huurder pas laat in beeld komt en hij zelf een deel van de installaties verzorgt. Kantoren worden doorgaans veel completer opgeleverd, waardoor er meer mogelijkheden zijn om de energieprestatie te verbeteren.</w:t>
      </w:r>
    </w:p>
    <w:p>
      <w:pPr>
        <w:pStyle w:val="Normal"/>
        <w:widowControl/>
        <w:spacing w:before="120" w:after="0"/>
        <w:rPr/>
      </w:pPr>
      <w:r>
        <w:rPr>
          <w:rFonts w:cs="Arial" w:ascii="Arial" w:hAnsi="Arial"/>
        </w:rPr>
        <w:t>Ook kan een rol spelen dat maatregelen die in kantoren goed werken, zoals aanwezigheidssensoren, in winkels minder effectief zijn. Het ontbreken van een grote overheidspartij die een voorbeeldfunctie kan vervullen, kan eveneens van invloed zijn. Toch zien we toenemende belangstelling om ook nieuwe winkels te voorzien van collectieve installaties met als doel energie te besparen. Dat betekent wel dat de ontwikkelaar van de winkels al vroegtijdig hierover met de huurders en de belegger/beheerder moet overleggen.</w:t>
      </w:r>
    </w:p>
    <w:p>
      <w:pPr>
        <w:pStyle w:val="Normal"/>
        <w:widowControl/>
        <w:spacing w:before="120" w:after="0"/>
        <w:rPr/>
      </w:pPr>
      <w:r>
        <w:rPr>
          <w:rFonts w:cs="Arial" w:ascii="Arial" w:hAnsi="Arial"/>
        </w:rPr>
        <w:t>Ook voor winkels is met ingang van 1 januari 2009 namelijk de wettelijke EPC-eis aangescherpt, en wel met 24% van 3,4 naar 2,6. Die aanscherping levert voor ontwikkelaars zoals gezegd meer moeilijkheden op dan de EPC-aanscherping voor kantoren, waar energiebesparende technieken al veel meer zijn ingeburgerd. Ondanks die tot nu toe beperkte aandacht voor energiebesparing in winkelontwikkelingen, blijkt uit het onderzoek dat 18 winkelprojecten een betere energieprestatie leverden dan wettelijk was vereist. Die 18 projecten vormen 8% van de 218 winkelplannen met bouwvergunning, in aanbouw of opgeleverd in 2009. In oppervlak gaat het om 10%, hetgeen betekent dat in de grotere projecten iets meer aandacht is voor energiebesparing.</w:t>
      </w:r>
    </w:p>
    <w:p>
      <w:pPr>
        <w:pStyle w:val="Normal"/>
        <w:widowControl/>
        <w:spacing w:before="120" w:after="0"/>
        <w:rPr>
          <w:rFonts w:ascii="Arial" w:hAnsi="Arial" w:cs="Arial"/>
        </w:rPr>
      </w:pPr>
      <w:r>
        <w:rPr>
          <w:rFonts w:cs="Arial" w:ascii="Arial" w:hAnsi="Arial"/>
        </w:rPr>
        <w:t>Uit het onderzoek blijkt overigens ook dat er geen sprake is van overproductie door ontwikkelaars, zoals vaak wordt gedacht. In 2009 is er ongeveer 700.000 m2 aan kantooroppervlak opgeleverd. Het aandeel van herontwikkeling daarin was 15%. Dat betekent dat er netto 0,6 miljoen m2 aan de voorraad is toegevoegd, oftewel 1,3% van de totale kantorenvoorraad, die eind 2009 46,4 miljoen m2 omvatte.</w:t>
      </w:r>
    </w:p>
    <w:p>
      <w:pPr>
        <w:pStyle w:val="Normal"/>
        <w:widowControl/>
        <w:spacing w:before="120" w:after="0"/>
        <w:rPr/>
      </w:pPr>
      <w:r>
        <w:rPr>
          <w:rFonts w:cs="Arial" w:ascii="Arial" w:hAnsi="Arial"/>
        </w:rPr>
        <w:t>De bouw van die opgeleverde projecten startte voor de aanvang van de crisis. In 2008 lag het opgeleverde oppervlak op 900.000 m2. Voor het lopende onderzoek naar 2010 en voor 2011 wordt verwacht dat de opleveringen op het niveau van 2009 zal liggen, dus rond de 700.000 m2, en wellicht nog iets verder wegzakt.</w:t>
      </w:r>
    </w:p>
    <w:p>
      <w:pPr>
        <w:pStyle w:val="Normal"/>
        <w:widowControl/>
        <w:spacing w:before="120" w:after="0"/>
        <w:rPr/>
      </w:pPr>
      <w:r>
        <w:rPr>
          <w:rFonts w:cs="Arial" w:ascii="Arial" w:hAnsi="Arial"/>
        </w:rPr>
        <w:t>Op basis van het onderzoek is verdere afname van de metrage oplevering na 2011 waarschijnlijk. Dat betekent een zelfde orde van grootte als in 2006 en 2007, toen de omvang van de opleveringen rond de 500.000 m2 lag. Nieuwe ontwikkeling van kantoren die in deze jaren opgeleverd worden, is het gevolg van de sterke economische groei in de jaren voorafgaand aan de crisis. Gezien die groei is het aantal opleveringen van nieuw kantooroppervlak in de periode 2006-2008 relatief bescheiden.</w:t>
      </w:r>
    </w:p>
    <w:p>
      <w:pPr>
        <w:pStyle w:val="Normal"/>
        <w:widowControl/>
        <w:spacing w:before="120" w:after="0"/>
        <w:rPr>
          <w:rFonts w:ascii="Arial" w:hAnsi="Arial" w:cs="Arial"/>
        </w:rPr>
      </w:pPr>
      <w:r>
        <w:rPr>
          <w:rFonts w:cs="Arial" w:ascii="Arial" w:hAnsi="Arial"/>
        </w:rPr>
        <w:t>De Beurstraverse, bijnaam koopgoot, in Rotterdam</w:t>
      </w:r>
    </w:p>
    <w:p>
      <w:pPr>
        <w:pStyle w:val="Normal"/>
        <w:widowControl/>
        <w:spacing w:before="120" w:after="0"/>
        <w:rPr>
          <w:rFonts w:ascii="Arial" w:hAnsi="Arial" w:cs="Arial"/>
        </w:rPr>
      </w:pPr>
      <w:r>
        <w:rPr>
          <w:rFonts w:cs="Arial" w:ascii="Arial" w:hAnsi="Arial"/>
        </w:rPr>
        <w:t>Foto: Peter Hilz/Hollandse Hoogte</w:t>
      </w:r>
    </w:p>
    <w:p>
      <w:pPr>
        <w:pStyle w:val="Normal"/>
        <w:widowControl/>
        <w:spacing w:before="120" w:after="0"/>
        <w:rPr>
          <w:rFonts w:ascii="Arial" w:hAnsi="Arial" w:cs="Arial"/>
        </w:rPr>
      </w:pPr>
      <w:r>
        <w:rPr>
          <w:rFonts w:cs="Arial" w:ascii="Arial" w:hAnsi="Arial"/>
        </w:rPr>
        <w:t>Metamorfose Oud naar nieuw             Strijp-S (Eindhoven)</w:t>
      </w:r>
    </w:p>
    <w:p>
      <w:pPr>
        <w:pStyle w:val="Normal"/>
        <w:widowControl/>
        <w:spacing w:before="120" w:after="0"/>
        <w:rPr>
          <w:rFonts w:ascii="Arial" w:hAnsi="Arial" w:cs="Arial"/>
        </w:rPr>
      </w:pPr>
      <w:r>
        <w:rPr>
          <w:rFonts w:cs="Arial" w:ascii="Arial" w:hAnsi="Arial"/>
        </w:rPr>
        <w:t>Van oud-Philips-terrein naar</w:t>
      </w:r>
    </w:p>
    <w:p>
      <w:pPr>
        <w:pStyle w:val="Normal"/>
        <w:widowControl/>
        <w:spacing w:before="120" w:after="0"/>
        <w:rPr>
          <w:rFonts w:ascii="Arial" w:hAnsi="Arial" w:cs="Arial"/>
        </w:rPr>
      </w:pPr>
      <w:r>
        <w:rPr>
          <w:rFonts w:cs="Arial" w:ascii="Arial" w:hAnsi="Arial"/>
        </w:rPr>
        <w:t>multifunctioneel stadscentrum</w:t>
      </w:r>
    </w:p>
    <w:p>
      <w:pPr>
        <w:pStyle w:val="Normal"/>
        <w:widowControl/>
        <w:spacing w:before="120" w:after="0"/>
        <w:rPr>
          <w:rFonts w:ascii="Arial" w:hAnsi="Arial" w:cs="Arial"/>
        </w:rPr>
      </w:pPr>
      <w:r>
        <w:rPr>
          <w:rFonts w:cs="Arial" w:ascii="Arial" w:hAnsi="Arial"/>
        </w:rPr>
        <w:t>New Babylon (Den Haag)</w:t>
      </w:r>
    </w:p>
    <w:p>
      <w:pPr>
        <w:pStyle w:val="Normal"/>
        <w:widowControl/>
        <w:spacing w:before="120" w:after="0"/>
        <w:rPr>
          <w:rFonts w:ascii="Arial" w:hAnsi="Arial" w:cs="Arial"/>
        </w:rPr>
      </w:pPr>
      <w:r>
        <w:rPr>
          <w:rFonts w:cs="Arial" w:ascii="Arial" w:hAnsi="Arial"/>
        </w:rPr>
        <w:t>Van jarenzeventigcomplex naar kantoren en hotel</w:t>
      </w:r>
    </w:p>
    <w:p>
      <w:pPr>
        <w:pStyle w:val="Normal"/>
        <w:widowControl/>
        <w:spacing w:before="120" w:after="0"/>
        <w:rPr>
          <w:rFonts w:ascii="Arial" w:hAnsi="Arial" w:cs="Arial"/>
        </w:rPr>
      </w:pPr>
      <w:r>
        <w:rPr>
          <w:rFonts w:cs="Arial" w:ascii="Arial" w:hAnsi="Arial"/>
        </w:rPr>
        <w:t>Ramada Apollo Hotel (Amsterdam)</w:t>
      </w:r>
    </w:p>
    <w:p>
      <w:pPr>
        <w:pStyle w:val="Normal"/>
        <w:widowControl/>
        <w:spacing w:before="120" w:after="0"/>
        <w:rPr>
          <w:rFonts w:ascii="Arial" w:hAnsi="Arial" w:cs="Arial"/>
        </w:rPr>
      </w:pPr>
      <w:r>
        <w:rPr>
          <w:rFonts w:cs="Arial" w:ascii="Arial" w:hAnsi="Arial"/>
        </w:rPr>
        <w:t>Van kantoor Getronics naar driesterrenhotel</w:t>
      </w:r>
    </w:p>
    <w:p>
      <w:pPr>
        <w:pStyle w:val="Normal"/>
        <w:widowControl/>
        <w:spacing w:before="120" w:after="0"/>
        <w:rPr>
          <w:rFonts w:ascii="Arial" w:hAnsi="Arial" w:cs="Arial"/>
        </w:rPr>
      </w:pPr>
      <w:r>
        <w:rPr>
          <w:rFonts w:cs="Arial" w:ascii="Arial" w:hAnsi="Arial"/>
        </w:rPr>
        <w:t>Central Post (Rotterdam)</w:t>
      </w:r>
    </w:p>
    <w:p>
      <w:pPr>
        <w:pStyle w:val="Normal"/>
        <w:widowControl/>
        <w:spacing w:before="120" w:after="0"/>
        <w:rPr>
          <w:rFonts w:ascii="Arial" w:hAnsi="Arial" w:cs="Arial"/>
        </w:rPr>
      </w:pPr>
      <w:r>
        <w:rPr>
          <w:rFonts w:cs="Arial" w:ascii="Arial" w:hAnsi="Arial"/>
        </w:rPr>
        <w:t>Van voormalig postkantoor naar monumentaal kantoorpand</w:t>
      </w:r>
    </w:p>
    <w:p>
      <w:pPr>
        <w:pStyle w:val="Normal"/>
        <w:widowControl/>
        <w:spacing w:before="120" w:after="0"/>
        <w:rPr>
          <w:rFonts w:ascii="Arial" w:hAnsi="Arial" w:cs="Arial"/>
        </w:rPr>
      </w:pPr>
      <w:r>
        <w:rPr>
          <w:rFonts w:cs="Arial" w:ascii="Arial" w:hAnsi="Arial"/>
        </w:rPr>
        <w:t>Enka terrein (ede)</w:t>
      </w:r>
    </w:p>
    <w:p>
      <w:pPr>
        <w:pStyle w:val="Normal"/>
        <w:widowControl/>
        <w:spacing w:before="120" w:after="0"/>
        <w:rPr>
          <w:rFonts w:ascii="Arial" w:hAnsi="Arial" w:cs="Arial"/>
        </w:rPr>
      </w:pPr>
      <w:r>
        <w:rPr>
          <w:rFonts w:cs="Arial" w:ascii="Arial" w:hAnsi="Arial"/>
        </w:rPr>
        <w:t>Van fabrieksterrein van zijdefabrikant Enka naar grote nieuwbouwwijk</w:t>
      </w:r>
    </w:p>
    <w:p>
      <w:pPr>
        <w:pStyle w:val="Normal"/>
        <w:widowControl/>
        <w:spacing w:before="120" w:after="0"/>
        <w:rPr>
          <w:rFonts w:ascii="Arial" w:hAnsi="Arial" w:cs="Arial"/>
        </w:rPr>
      </w:pPr>
      <w:r>
        <w:rPr>
          <w:rFonts w:cs="Arial" w:ascii="Arial" w:hAnsi="Arial"/>
        </w:rPr>
        <w:t>The Bank (Amsterdam)</w:t>
      </w:r>
    </w:p>
    <w:p>
      <w:pPr>
        <w:pStyle w:val="Normal"/>
        <w:widowControl/>
        <w:spacing w:before="120" w:after="0"/>
        <w:rPr>
          <w:rFonts w:ascii="Arial" w:hAnsi="Arial" w:cs="Arial"/>
        </w:rPr>
      </w:pPr>
      <w:r>
        <w:rPr>
          <w:rFonts w:cs="Arial" w:ascii="Arial" w:hAnsi="Arial"/>
        </w:rPr>
        <w:t>Van verouderd bankgebouw</w:t>
      </w:r>
    </w:p>
    <w:p>
      <w:pPr>
        <w:pStyle w:val="Normal"/>
        <w:widowControl/>
        <w:spacing w:before="120" w:after="0"/>
        <w:rPr>
          <w:rFonts w:ascii="Arial" w:hAnsi="Arial" w:cs="Arial"/>
        </w:rPr>
      </w:pPr>
      <w:r>
        <w:rPr>
          <w:rFonts w:cs="Arial" w:ascii="Arial" w:hAnsi="Arial"/>
        </w:rPr>
        <w:t>naar multifunctioneel kantoorpand</w:t>
      </w:r>
    </w:p>
    <w:p>
      <w:pPr>
        <w:pStyle w:val="Normal"/>
        <w:widowControl/>
        <w:spacing w:before="120" w:after="0"/>
        <w:rPr>
          <w:rFonts w:ascii="Arial" w:hAnsi="Arial" w:cs="Arial"/>
        </w:rPr>
      </w:pPr>
      <w:r>
        <w:rPr>
          <w:rFonts w:cs="Arial" w:ascii="Arial" w:hAnsi="Arial"/>
        </w:rPr>
        <w:t>De Monarch (Den Haag)</w:t>
      </w:r>
    </w:p>
    <w:p>
      <w:pPr>
        <w:pStyle w:val="Normal"/>
        <w:widowControl/>
        <w:spacing w:before="120" w:after="0"/>
        <w:rPr>
          <w:rFonts w:ascii="Arial" w:hAnsi="Arial" w:cs="Arial"/>
        </w:rPr>
      </w:pPr>
      <w:r>
        <w:rPr>
          <w:rFonts w:cs="Arial" w:ascii="Arial" w:hAnsi="Arial"/>
        </w:rPr>
        <w:t>Van voormalig ministerie</w:t>
      </w:r>
    </w:p>
    <w:p>
      <w:pPr>
        <w:pStyle w:val="Normal"/>
        <w:widowControl/>
        <w:spacing w:before="120" w:after="0"/>
        <w:rPr>
          <w:rFonts w:ascii="Arial" w:hAnsi="Arial" w:cs="Arial"/>
        </w:rPr>
      </w:pPr>
      <w:r>
        <w:rPr>
          <w:rFonts w:cs="Arial" w:ascii="Arial" w:hAnsi="Arial"/>
        </w:rPr>
        <w:t>naar duurzaam kantoor</w:t>
      </w:r>
    </w:p>
    <w:p>
      <w:pPr>
        <w:pStyle w:val="Normal"/>
        <w:widowControl/>
        <w:spacing w:before="120" w:after="0"/>
        <w:rPr>
          <w:rFonts w:ascii="Arial" w:hAnsi="Arial" w:cs="Arial"/>
        </w:rPr>
      </w:pPr>
      <w:r>
        <w:rPr>
          <w:rFonts w:cs="Arial" w:ascii="Arial" w:hAnsi="Arial"/>
        </w:rPr>
        <w:t>Nieuw Hoog Catharijne (Utrecht)</w:t>
      </w:r>
    </w:p>
    <w:p>
      <w:pPr>
        <w:pStyle w:val="Normal"/>
        <w:widowControl/>
        <w:spacing w:before="120" w:after="0"/>
        <w:rPr>
          <w:rFonts w:ascii="Arial" w:hAnsi="Arial" w:cs="Arial"/>
        </w:rPr>
      </w:pPr>
      <w:r>
        <w:rPr>
          <w:rFonts w:cs="Arial" w:ascii="Arial" w:hAnsi="Arial"/>
        </w:rPr>
        <w:t>Van verouderd winkelcentrum naar modern stadscentrum in het hartje van Utrecht</w:t>
      </w:r>
    </w:p>
    <w:p>
      <w:pPr>
        <w:pStyle w:val="Normal"/>
        <w:widowControl/>
        <w:spacing w:before="120" w:after="0"/>
        <w:rPr>
          <w:rFonts w:ascii="Arial" w:hAnsi="Arial" w:cs="Arial"/>
        </w:rPr>
      </w:pPr>
      <w:r>
        <w:rPr>
          <w:rFonts w:cs="Arial" w:ascii="Arial" w:hAnsi="Arial"/>
        </w:rPr>
        <w:t>Spaanse Kubus (Rotterdam)</w:t>
      </w:r>
    </w:p>
    <w:p>
      <w:pPr>
        <w:pStyle w:val="Normal"/>
        <w:widowControl/>
        <w:spacing w:before="120" w:after="0"/>
        <w:rPr>
          <w:rFonts w:ascii="Arial" w:hAnsi="Arial" w:cs="Arial"/>
        </w:rPr>
      </w:pPr>
      <w:r>
        <w:rPr>
          <w:rFonts w:cs="Arial" w:ascii="Arial" w:hAnsi="Arial"/>
        </w:rPr>
        <w:t>Van leegstaand kantoorpand in Spaanse Polder naar kantoor- en datacenter</w:t>
      </w:r>
    </w:p>
    <w:p>
      <w:pPr>
        <w:pStyle w:val="Normal"/>
        <w:widowControl/>
        <w:spacing w:before="120" w:after="0"/>
        <w:rPr>
          <w:rFonts w:ascii="Arial" w:hAnsi="Arial" w:cs="Arial"/>
        </w:rPr>
      </w:pPr>
      <w:r>
        <w:rPr>
          <w:rFonts w:cs="Arial" w:ascii="Arial" w:hAnsi="Arial"/>
        </w:rPr>
        <w:t>10</w:t>
      </w:r>
    </w:p>
    <w:p>
      <w:pPr>
        <w:pStyle w:val="Normal"/>
        <w:widowControl/>
        <w:spacing w:before="120" w:after="0"/>
        <w:rPr>
          <w:rFonts w:ascii="Arial" w:hAnsi="Arial" w:cs="Arial"/>
        </w:rPr>
      </w:pPr>
      <w:r>
        <w:rPr>
          <w:rFonts w:cs="Arial" w:ascii="Arial" w:hAnsi="Arial"/>
        </w:rPr>
        <w:t>Paleiskwartier (Den Bosch)</w:t>
      </w:r>
    </w:p>
    <w:p>
      <w:pPr>
        <w:pStyle w:val="Normal"/>
        <w:widowControl/>
        <w:spacing w:before="120" w:after="0"/>
        <w:rPr>
          <w:rFonts w:ascii="Arial" w:hAnsi="Arial" w:cs="Arial"/>
        </w:rPr>
      </w:pPr>
      <w:r>
        <w:rPr>
          <w:rFonts w:cs="Arial" w:ascii="Arial" w:hAnsi="Arial"/>
        </w:rPr>
        <w:t>Het voormalige industrieterrein de Wolfsdonken werd een nieuwe stadswijk met diverse functies</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26" w:name="DOC_ID_0_13"/>
      <w:bookmarkStart w:id="27" w:name="DOC_ID_0_13"/>
      <w:bookmarkEnd w:id="27"/>
    </w:p>
    <w:p>
      <w:pPr>
        <w:pStyle w:val="Normal"/>
        <w:widowControl/>
        <w:suppressAutoHyphens w:val="true"/>
        <w:jc w:val="center"/>
        <w:rPr>
          <w:rFonts w:ascii="Arial" w:hAnsi="Arial" w:cs="Arial"/>
        </w:rPr>
      </w:pPr>
      <w:r>
        <w:rPr>
          <w:rFonts w:cs="Arial" w:ascii="Arial" w:hAnsi="Arial"/>
        </w:rPr>
        <w:t>16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Steden in de ban van groei</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25</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973 woorde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PropertyNL</w:t>
      </w:r>
    </w:p>
    <w:p>
      <w:pPr>
        <w:pStyle w:val="Normal"/>
        <w:widowControl/>
        <w:spacing w:before="120" w:after="0"/>
        <w:rPr/>
      </w:pPr>
      <w:r>
        <w:rPr>
          <w:rFonts w:cs="Arial" w:ascii="Arial" w:hAnsi="Arial"/>
        </w:rPr>
        <w:t>Ondanks de leegstandsproblemen en vergrijzing zijn veel gemeenten nog steeds in de ban van het groeidenken.</w:t>
      </w:r>
    </w:p>
    <w:p>
      <w:pPr>
        <w:pStyle w:val="Normal"/>
        <w:widowControl/>
        <w:spacing w:before="120" w:after="0"/>
        <w:rPr/>
      </w:pPr>
      <w:r>
        <w:rPr>
          <w:rFonts w:cs="Arial" w:ascii="Arial" w:hAnsi="Arial"/>
        </w:rPr>
        <w:t xml:space="preserve">De enorme leegstand van kantoorruimte in Nederland is niet van vandaag of gisteren. Door de geringe vraag in de markt en de gedempte vooruitzichten is die leegstand nu gekwalificeerd tot echt probleem. Voeg daarbij de toegenomen aandacht voor duurzaamheid en iedereen haast zich dan ook zijn zorg uit te spreken over de kwestie. Vastgoedadviseur Jones Lang LaSalle (JLL) ontvouwde een rampscenario voor de komende vijf jaar, waarin nog eens ongeveer dezelfde hoeveelheid kantoorruimte die nu in aanbod staat aan de leegstand zal worden toegevoegd. In 2016 kijken we dus tegen 14 miljoen m2 lege kantoren aan, ofwel 30% van de totale kantorenvoorraad in Nederland. De Rijksgebouwendienst (RGD) deed ook een duit in het zakje en meldde bij monde van Farid Azarkan dat deze Rijksdienst 1,2 miljoen m2 gaat teruggeven aan de markt. De RGD onderschrijft het JLL-scenario in grote lijnen, maar denkt dat het pas in 2018 realiteit is. </w:t>
      </w:r>
    </w:p>
    <w:p>
      <w:pPr>
        <w:pStyle w:val="Normal"/>
        <w:widowControl/>
        <w:spacing w:before="120" w:after="0"/>
        <w:rPr/>
      </w:pPr>
      <w:r>
        <w:rPr>
          <w:rFonts w:cs="Arial" w:ascii="Arial" w:hAnsi="Arial"/>
        </w:rPr>
        <w:t>De omzetting van kantoren naar andere functies staat nog in de kinderschoenen. Laten er in de loop der jaren 5000 woningen zijn ontstaan door het ombouwen van kantoren, dan is dat nog steeds slechts 500.000 m2 die een nieuwe bestemming heeft gevonden. Hoeveel hotels zijn er op dezelfde manier gekomen? Betrouwbare, recente cijfers zijn nauwelijks voorhanden, maar wie zich enigszins verdiept in transformatie van kantoren merkt dat voortdurend dezelfde voorbeelden boven komen drijven. Minder dan 10% van de leegstand komt in de praktijk in aanmerking voor transformatie.</w:t>
      </w:r>
    </w:p>
    <w:p>
      <w:pPr>
        <w:pStyle w:val="Normal"/>
        <w:widowControl/>
        <w:spacing w:before="120" w:after="0"/>
        <w:rPr/>
      </w:pPr>
      <w:r>
        <w:rPr>
          <w:rFonts w:cs="Arial" w:ascii="Arial" w:hAnsi="Arial"/>
        </w:rPr>
        <w:t>Zoals vaak wanneer er een maatschappelijk probleem is, klinkt de roep om overheidsingrijpen. In het geval van het leegstandsprobleem heeft de Rijksoverheid eerder verklaard dat zij best de regie wil voeren, het mag alleen geen cent kosten. De Rijksoverheid laat het voeren van beleid liever over aan gemeenten. Kunnen die inderdaad ingrijpen? Jazeker, ze zouden strenger kunnen zijn met de uitgifte van grond voor nieuwe projecten.</w:t>
      </w:r>
    </w:p>
    <w:p>
      <w:pPr>
        <w:pStyle w:val="Normal"/>
        <w:widowControl/>
        <w:spacing w:before="120" w:after="0"/>
        <w:rPr/>
      </w:pPr>
      <w:r>
        <w:rPr>
          <w:rFonts w:cs="Arial" w:ascii="Arial" w:hAnsi="Arial"/>
        </w:rPr>
        <w:t>Het Rijk kon zich niet helemaal afzijdig houden. Minister Schultz van Haegen heeft na aandringen vanuit de markt een Actieprogramma Aanpak Leegstand Kantoren opgesteld. Daarin staan enkele voornemens en actiepunten. De leegstand moet nauwkeurig worden gedefinieerd. Nieuwe meetmethodes moeten de leegstand in kaart brengen en verder moeten er 'gebiedsgerichte pilots' komen.</w:t>
      </w:r>
    </w:p>
    <w:p>
      <w:pPr>
        <w:pStyle w:val="Normal"/>
        <w:widowControl/>
        <w:spacing w:before="120" w:after="0"/>
        <w:rPr/>
      </w:pPr>
      <w:r>
        <w:rPr>
          <w:rFonts w:cs="Arial" w:ascii="Arial" w:hAnsi="Arial"/>
        </w:rPr>
        <w:t>In tien gebieden wordt op gebiedsniveau de leegstand aangepakt: herontwikkeling, herstructurering, transformatie, sloop en onteigening. De partijen die dit trekken, zijn Neprom, IVBN, Vastgoed Belang en ING REF, in samenwerking met IPO, VNG plus betrokken lokale en regionale overheden. Opvallend is de prominente rol die de provincies uiteindelijk krijgen toebedeeld bij het regisseren van de plannen. Er moeten afspraken worden gemaakt voor het komend decennium over de hoeveelheid te bouwen kantoren en hun locatie. IPO en VNG maken in samenwerking met betrokken provincies en gemeenten afspraken hierover. Het Rijk kijkt naar de wet- en regelgeving op het gebied van nieuwbouw, renovatie, transformatie en sloop van kantoorgebouwen. Minister Donner van Binnenlandse Zaken heeft per 2012 een aanpassing van het Bouwbesluit toegezegd. Die houdt in dat aan tot woningen getransformeerde kantoren niet de normen van nieuwbouw worden gesteld. Dit zou omzetting kunnen vergemakkelijken.</w:t>
      </w:r>
    </w:p>
    <w:p>
      <w:pPr>
        <w:pStyle w:val="Normal"/>
        <w:widowControl/>
        <w:spacing w:before="120" w:after="0"/>
        <w:rPr>
          <w:rFonts w:ascii="Arial" w:hAnsi="Arial" w:cs="Arial"/>
        </w:rPr>
      </w:pPr>
      <w:r>
        <w:rPr>
          <w:rFonts w:cs="Arial" w:ascii="Arial" w:hAnsi="Arial"/>
        </w:rPr>
        <w:t>Allemaal goedbedoelde initiatieven, maar wat vooral moet veranderen, is de mentaliteit dat de bomen tot in de hemel groeien. Veel lokale bestuurders zijn namelijk nog veel te optimistisch over de groeimogelijkheden. Dit bleek uit de enquête die PropertyNL vorig jaar stuurde naar de 101 gemeenten in Nederland voor het jaarlijkse onderzoek Locaties 2011. Ondanks de economische teruggang viert het groeidenken nog hoogtij en zijn steden als Roermond, Leeuwarden en Den Helder optimistisch over hun groeimogelijkheden. Terwijl deze delen van Nederland nu al te maken hebben met een krimpende bevolking en de vooruitzichten voor de komende dertig jaar niet hoopvol stemmen.</w:t>
      </w:r>
    </w:p>
    <w:p>
      <w:pPr>
        <w:pStyle w:val="Normal"/>
        <w:widowControl/>
        <w:spacing w:before="120" w:after="0"/>
        <w:rPr>
          <w:rFonts w:ascii="Arial" w:hAnsi="Arial" w:cs="Arial"/>
        </w:rPr>
      </w:pPr>
      <w:r>
        <w:rPr>
          <w:rFonts w:cs="Arial" w:ascii="Arial" w:hAnsi="Arial"/>
        </w:rPr>
        <w:t>Gemeenten in de krimpregio's hebben nog relatief veel plannen voor nieuw vastgoed, zo laat Locaties 2011 zien. Steden zien stagnerende economische groei en stabilisatie van de bevolking of zelfs krimp als reden om zich met nieuwe woonwijken en werklocaties als 'magneet' voor nieuwe inwoners en bedrijven neer te zetten. Relatief weinig gemeenten ontvouwen ruimtelijke plannen over de vraag hoe om te gaan met een vergrijzende bevolking.</w:t>
      </w:r>
    </w:p>
    <w:p>
      <w:pPr>
        <w:pStyle w:val="Normal"/>
        <w:widowControl/>
        <w:spacing w:before="120" w:after="0"/>
        <w:rPr/>
      </w:pPr>
      <w:r>
        <w:rPr>
          <w:rFonts w:cs="Arial" w:ascii="Arial" w:hAnsi="Arial"/>
        </w:rPr>
        <w:t>Desgevraagd weten gemeenten niet duidelijk aan te geven hoe ze zich onderscheiden van omliggende gemeenten. Vaak worden een goede bereikbaarheid en prijs als belangrijkste concurrentievoordelen genoemd. Maar het blijkt ook dat verscheidene gemeenten het aanbodgerichte denken loslaten en zich afvragen waar precies de vraag in de markt zit en hoe deze geaccommodeerd kan worden.</w:t>
      </w:r>
    </w:p>
    <w:p>
      <w:pPr>
        <w:pStyle w:val="Normal"/>
        <w:widowControl/>
        <w:spacing w:before="120" w:after="0"/>
        <w:rPr/>
      </w:pPr>
      <w:r>
        <w:rPr>
          <w:rFonts w:cs="Arial" w:ascii="Arial" w:hAnsi="Arial"/>
        </w:rPr>
        <w:t>Veel gemeenten denken het tij te kunnen keren door in te zetten op specifieke economische sectoren, zoals life sciences en vrije tijd, en door jongeren te trekken met onderwijsfaciliteiten en aantrekkelijke woonmilieus. Revitalisering van de binnenstad en bedrijventerreinen moeten een meer dan gemiddelde groei van inwonertal en economie opleveren.</w:t>
      </w:r>
    </w:p>
    <w:p>
      <w:pPr>
        <w:pStyle w:val="Normal"/>
        <w:widowControl/>
        <w:spacing w:before="120" w:after="0"/>
        <w:rPr/>
      </w:pPr>
      <w:r>
        <w:rPr>
          <w:rFonts w:cs="Arial" w:ascii="Arial" w:hAnsi="Arial"/>
        </w:rPr>
        <w:t>Enkel de grootste gemeenten zijn terughoudender bij het omarmen van nieuwe werklocaties. Maar kleinere steden richten zich op uitbreiding. Zo spreekt Alkmaar van 'verruimen van vestigingsmogelijkheden', werkt Deventer aan de ontwikkeling van het bedrijvenpark A1, verricht Etten-Leur een studie naar nieuwe werklocaties en heeft Zwolle maar liefst drie nieuwbouwlocaties voor kantoren in de pijplijn. Deze en andere gemeenten zien nog volop perspectief voor uitbreiding van de voorraad.</w:t>
      </w:r>
    </w:p>
    <w:p>
      <w:pPr>
        <w:pStyle w:val="Normal"/>
        <w:widowControl/>
        <w:spacing w:before="120" w:after="0"/>
        <w:rPr>
          <w:rFonts w:ascii="Arial" w:hAnsi="Arial" w:cs="Arial"/>
        </w:rPr>
      </w:pPr>
      <w:r>
        <w:rPr>
          <w:rFonts w:cs="Arial" w:ascii="Arial" w:hAnsi="Arial"/>
        </w:rPr>
        <w:t>Zutphen vanuit de lucht. De stad is de rivier overgestoken met de nieuwbouwwijk 'De Hoven'.</w:t>
      </w:r>
    </w:p>
    <w:p>
      <w:pPr>
        <w:pStyle w:val="Normal"/>
        <w:widowControl/>
        <w:spacing w:before="120" w:after="0"/>
        <w:rPr>
          <w:rFonts w:ascii="Arial" w:hAnsi="Arial" w:cs="Arial"/>
        </w:rPr>
      </w:pPr>
      <w:r>
        <w:rPr>
          <w:rFonts w:cs="Arial" w:ascii="Arial" w:hAnsi="Arial"/>
        </w:rPr>
        <w:t>Foto: Hollandse Hoogte</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OAD-DATE: </w:t>
      </w:r>
      <w:r>
        <w:rPr>
          <w:rFonts w:cs="Arial" w:ascii="Arial" w:hAnsi="Arial"/>
        </w:rPr>
        <w:t>June 5, 2011</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ANGUAGE: </w:t>
      </w:r>
      <w:r>
        <w:rPr>
          <w:rFonts w:cs="Arial" w:ascii="Arial" w:hAnsi="Arial"/>
        </w:rPr>
        <w:t>DUTCH; NEDERLANDS</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PUBLICATION-TYPE: </w:t>
      </w:r>
      <w:r>
        <w:rPr>
          <w:rFonts w:cs="Arial" w:ascii="Arial" w:hAnsi="Arial"/>
        </w:rPr>
        <w:t>Kran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JOURNAL-CODE: </w:t>
      </w:r>
      <w:r>
        <w:rPr>
          <w:rFonts w:cs="Arial" w:ascii="Arial" w:hAnsi="Arial"/>
        </w:rPr>
        <w:t>HF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pyright 2011 Het Financieele Dagblad B.V.</w:t>
      </w:r>
    </w:p>
    <w:p>
      <w:pPr>
        <w:pStyle w:val="Normal"/>
        <w:widowControl/>
        <w:jc w:val="center"/>
        <w:rPr>
          <w:rFonts w:ascii="Arial" w:hAnsi="Arial" w:cs="Arial"/>
        </w:rPr>
      </w:pPr>
      <w:r>
        <w:rPr>
          <w:rFonts w:cs="Arial" w:ascii="Arial" w:hAnsi="Arial"/>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4"/>
      <w:bookmarkStart w:id="29" w:name="DOC_ID_0_14"/>
      <w:bookmarkEnd w:id="29"/>
    </w:p>
    <w:p>
      <w:pPr>
        <w:pStyle w:val="Normal"/>
        <w:widowControl/>
        <w:suppressAutoHyphens w:val="true"/>
        <w:jc w:val="center"/>
        <w:rPr>
          <w:rFonts w:ascii="Arial" w:hAnsi="Arial" w:cs="Arial"/>
        </w:rPr>
      </w:pPr>
      <w:r>
        <w:rPr>
          <w:rFonts w:cs="Arial" w:ascii="Arial" w:hAnsi="Arial"/>
        </w:rPr>
        <w:t>17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Belegger zet druk op de ketel</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FD Extra Vastgoed; Blz. 30</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964 woorde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PropertyNL</w:t>
      </w:r>
    </w:p>
    <w:p>
      <w:pPr>
        <w:pStyle w:val="Normal"/>
        <w:widowControl/>
        <w:spacing w:before="120" w:after="0"/>
        <w:rPr>
          <w:rFonts w:ascii="Arial" w:hAnsi="Arial" w:cs="Arial"/>
        </w:rPr>
      </w:pPr>
      <w:r>
        <w:rPr>
          <w:rFonts w:cs="Arial" w:ascii="Arial" w:hAnsi="Arial"/>
        </w:rPr>
        <w:t>Financiële overwegingen, druk van institutionele opdrachtgevers en regelgeving dwingen grote beleggers te kiezen voor duurzaam vastgoed.</w:t>
      </w:r>
    </w:p>
    <w:p>
      <w:pPr>
        <w:pStyle w:val="Normal"/>
        <w:widowControl/>
        <w:spacing w:before="120" w:after="0"/>
        <w:rPr/>
      </w:pPr>
      <w:r>
        <w:rPr>
          <w:rFonts w:cs="Arial" w:ascii="Arial" w:hAnsi="Arial"/>
        </w:rPr>
        <w:t>Ook bij de beleggers in vastgoed is de vraag naar duurzaam vastgoed sterk aan het stijgen. Uit recent internationaal onderzoek van prof. Piet Eichholtz en dr. Nils Kok in opdracht van een aantal grote pensioenbeheerders en vastgoedbeleggingsfondsen bleek dat duurzaam vastgoed significant beter rendeert dan minder duurzaam vastgoed. Duidelijk is nu al dat beleggers op grote schaal daar de conclusie aan verbinden dat zij hun portefeuille moeten gaan verduurzamen.</w:t>
      </w:r>
    </w:p>
    <w:p>
      <w:pPr>
        <w:pStyle w:val="Normal"/>
        <w:widowControl/>
        <w:spacing w:before="120" w:after="0"/>
        <w:rPr/>
      </w:pPr>
      <w:r>
        <w:rPr>
          <w:rFonts w:cs="Arial" w:ascii="Arial" w:hAnsi="Arial"/>
        </w:rPr>
        <w:t xml:space="preserve">Dat vastgoed een 'duurzamer' product moet worden, heeft ook een financiële reden, zo bleek uit een gesprek in PropertyNL magazine met Pieter Hendrikse de nieuwe ceo in Europa van CBRE Investors/ING REIM, wereldwijd de grootste vastgoedbelegger. Hendrikse is ervan overtuigd dat vastgoed omstreeks 2021 een belangrijke beleggingsklasse zal zijn binnen de strategie van pensioenfondsen en verzekeraars. 'Spelers die financieren met vreemd vermogen zullen blijven, maar over het geheel genomen zal vastgoed niet meer het terrein voor vreemd vermogen zijn. We krijgen een terugkeer naar de basis: vastgoed wordt een stabiel beleggingsproduct, goed bestand tegen inflatie en op een risico-rendementsschaal die ergens tussen obligaties en aandelen in zit.' </w:t>
      </w:r>
    </w:p>
    <w:p>
      <w:pPr>
        <w:pStyle w:val="Normal"/>
        <w:widowControl/>
        <w:spacing w:before="120" w:after="0"/>
        <w:rPr>
          <w:rFonts w:ascii="Arial" w:hAnsi="Arial" w:cs="Arial"/>
        </w:rPr>
      </w:pPr>
      <w:r>
        <w:rPr>
          <w:rFonts w:cs="Arial" w:ascii="Arial" w:hAnsi="Arial"/>
        </w:rPr>
        <w:t>In dat verband voorziet Hendrikse verdere groei van kleine fondsen in nichesegmenten, zoals vrije tijd en nieuwe sectoren die gedreven worden door de behoefte aan een duurzamere omgeving. Wijzend op de trend van meer verstedelijking en de opkomst van nieuwe landen als China, denkt hij dat in het komende decennium de waarde van duurzaamheid onderdeel zal zijn van alle aspecten van de gebouwde omgeving.</w:t>
      </w:r>
    </w:p>
    <w:p>
      <w:pPr>
        <w:pStyle w:val="Normal"/>
        <w:widowControl/>
        <w:spacing w:before="120" w:after="0"/>
        <w:rPr/>
      </w:pPr>
      <w:r>
        <w:rPr>
          <w:rFonts w:cs="Arial" w:ascii="Arial" w:hAnsi="Arial"/>
        </w:rPr>
        <w:t>Leidt duurzaamheid tot hogere prijzen voor vastgoed? Veel beleggers en assetmanagers zijn het erover eens dat, hoewel het zich niet direct vertaalt in prijzen, duurzaamheid toch waarde toevoegt aan een pand. Vastgoed is geen liquide bezit en dat zal niet veranderen. Als belegger koop je iets voor de lange termijn. Het is geruststellend voor een belegger dat de assetmanager eraan denkt wat er zal gebeuren in de komende vijf tot tien jaar, als dat de termijn is waarop je denkt je geld terug te krijgen.</w:t>
      </w:r>
    </w:p>
    <w:p>
      <w:pPr>
        <w:pStyle w:val="Normal"/>
        <w:widowControl/>
        <w:spacing w:before="120" w:after="0"/>
        <w:rPr>
          <w:rFonts w:ascii="Arial" w:hAnsi="Arial" w:cs="Arial"/>
        </w:rPr>
      </w:pPr>
      <w:r>
        <w:rPr>
          <w:rFonts w:cs="Arial" w:ascii="Arial" w:hAnsi="Arial"/>
        </w:rPr>
        <w:t>In die tijd zal duurzaamheid hebben geholpen bij het volledig bezetten van het pand, wat goed is voor een belegger als het gaat om huurinkomsten. Voor assetmanagers is het belangrijk dat de rendementen stijgen en de risico's klein zijn. Niets doen aan duurzaamheid brengt risico's met zich mee, omdat gebouwen die het slecht doen uiteindelijk voor een lagere prijs worden verkocht. In die zin zijn niet-duurzame gebouwen een last.</w:t>
      </w:r>
    </w:p>
    <w:p>
      <w:pPr>
        <w:pStyle w:val="Normal"/>
        <w:widowControl/>
        <w:spacing w:before="120" w:after="0"/>
        <w:rPr/>
      </w:pPr>
      <w:r>
        <w:rPr>
          <w:rFonts w:cs="Arial" w:ascii="Arial" w:hAnsi="Arial"/>
        </w:rPr>
        <w:t>Maar ook de regelgeving dwingt vastgoedeigenaren hun gebouwen te verduurzamen. Het schrikbeeld van belastingen en boetes van de Europese Commissie, die de vastgoedsector als een grote vervuiler ziet, is een belangrijke drijfveer achter de initiatieven. Meer dan 40% van de mondiale CO2-uitstoot is afkomstig van de gebouwde omgeving en volgens de EU-regels moeten alle nieuwe gebouwen en grote herontwikkelingen in 2020 bijna geheel energieneutraal en CO2-neutraal zijn. Deze doelstellingen zijn noodzakelijk om de opwarming van de aarde beneden de 2 graden Celsius te houden. Aangezien slechts 1 tot 2% van de gebouwen elk jaar nieuw worden gebouwd, komt de grootste winst uit beheer en herontwikkeling van bestaande bouw, die 98% van de stedelijke bouw is. Belasting op CO2-uitstoot is onvermijdelijk geworden en deze zal alleen maar stijgen. Als het gaat om CO2-uitstoot scoort de vastgoedsector hoger dan de industrie of transport. De sector is een deel van het probleem en moet ook deel van de oplossing zijn.</w:t>
      </w:r>
    </w:p>
    <w:p>
      <w:pPr>
        <w:pStyle w:val="Normal"/>
        <w:widowControl/>
        <w:spacing w:before="120" w:after="0"/>
        <w:rPr/>
      </w:pPr>
      <w:r>
        <w:rPr>
          <w:rFonts w:cs="Arial" w:ascii="Arial" w:hAnsi="Arial"/>
        </w:rPr>
        <w:t>Beleggers zetten ook druk op de ketel. Steeds vaker betrekken grote institutionele beleggers als APG en PGGM duurzaamheid bij hun beslissingen over beleggingen en onderzoek. Fondsen die op dat gebied onder de maat presteren, worden ter verantwoording geroepen en gevraagd hun staat van dienst te verbeteren. De marktwaarde van duurzame bedrijven en fondsen is hoger en daarom willen institutionele beleggers daarin investeren. Duurzaamheid helpt om leegstand in een gebouw tegen te gaan, verhoogt de netto huuropbrengsten en vermindert dus het risico. Gevolg is dat de markt gaandeweg een onderscheid zal laten zien tussen duurzame gebouwen en slecht presterende gebouwen. Panden die het slecht doen zullen tegen afbraakprijzen worden verkocht.</w:t>
      </w:r>
    </w:p>
    <w:p>
      <w:pPr>
        <w:pStyle w:val="Normal"/>
        <w:widowControl/>
        <w:spacing w:before="120" w:after="0"/>
        <w:rPr/>
      </w:pPr>
      <w:r>
        <w:rPr>
          <w:rFonts w:cs="Arial" w:ascii="Arial" w:hAnsi="Arial"/>
        </w:rPr>
        <w:t>Om duidelijkheid te scheppen over de duurzaamheid van een pand is het belangrijk om een standaard te hebben waarmee deze duurzaamheid gemeten wordt. Hiervoor zijn diverse initiatieven in gang gezet. Zo presenteert Dutch Green Building Council (DGBC) tijdens de Provada de nieuwe meetmethode Breeam-NL Bestaande Bouw en Gebruik. Nadat het keurmerk voor nieuwbouw al in 2009 gelanceerd werd en inmiddels 10 gebouwen gecertificeerd zijn en ruim 80 in procedure, moest de Nederlandse markt nog twee jaar wachten op de variant waarmee de duurzaamheidsprestatie van de bestaande gebouwen in kaart wordt gebracht.</w:t>
      </w:r>
    </w:p>
    <w:p>
      <w:pPr>
        <w:pStyle w:val="Normal"/>
        <w:widowControl/>
        <w:spacing w:before="120" w:after="0"/>
        <w:rPr/>
      </w:pPr>
      <w:r>
        <w:rPr>
          <w:rFonts w:cs="Arial" w:ascii="Arial" w:hAnsi="Arial"/>
        </w:rPr>
        <w:t>Stefan van Uffelen, directeur van DGBC, zegt dat de lange voorbereidingstijd het gevolg is van de afstemming met de Engelse moeder van Breeam, de Building Research Establishment (BRE).</w:t>
      </w:r>
    </w:p>
    <w:p>
      <w:pPr>
        <w:pStyle w:val="Normal"/>
        <w:widowControl/>
        <w:spacing w:before="120" w:after="0"/>
        <w:rPr/>
      </w:pPr>
      <w:r>
        <w:rPr>
          <w:rFonts w:cs="Arial" w:ascii="Arial" w:hAnsi="Arial"/>
        </w:rPr>
        <w:t>'Wij hadden het keurmerk voor bestaande gebouwen vorig jaar al willen introduceren, maar dat is door vertraging in het proces in het Verenigd Koninkrijk niet gelukt.'</w:t>
      </w:r>
    </w:p>
    <w:p>
      <w:pPr>
        <w:pStyle w:val="Normal"/>
        <w:widowControl/>
        <w:spacing w:before="120" w:after="0"/>
        <w:rPr/>
      </w:pPr>
      <w:r>
        <w:rPr>
          <w:rFonts w:cs="Arial" w:ascii="Arial" w:hAnsi="Arial"/>
        </w:rPr>
        <w:t>Op de achtergrond speelde volgens Van Uffelen de afstemming tussen verschillende aanbieders van duurzaamheidslabels. Dat vergde veel tijd. Ook wetenschappers konden het niet makkelijk met elkaar eens worden over het meten hoe duurzaam een bestaand gebouw is. De totstandkoming van een dergelijk label is dus niet eenvoudig, laat staan om dat label tot standaard te maken.</w:t>
      </w:r>
    </w:p>
    <w:p>
      <w:pPr>
        <w:pStyle w:val="Normal"/>
        <w:widowControl/>
        <w:rPr>
          <w:rFonts w:ascii="Arial" w:hAnsi="Arial" w:cs="Arial"/>
        </w:rPr>
      </w:pPr>
      <w:r>
        <w:rPr>
          <w:rFonts w:cs="Arial" w:ascii="Arial" w:hAnsi="Arial"/>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30" w:name="DOC_ID_0_15"/>
      <w:bookmarkStart w:id="31" w:name="DOC_ID_0_15"/>
      <w:bookmarkEnd w:id="31"/>
    </w:p>
    <w:p>
      <w:pPr>
        <w:pStyle w:val="Normal"/>
        <w:widowControl/>
        <w:suppressAutoHyphens w:val="true"/>
        <w:jc w:val="center"/>
        <w:rPr>
          <w:rFonts w:ascii="Arial" w:hAnsi="Arial" w:cs="Arial"/>
        </w:rPr>
      </w:pPr>
      <w:r>
        <w:rPr>
          <w:rFonts w:cs="Arial" w:ascii="Arial" w:hAnsi="Arial"/>
        </w:rPr>
        <w:t>56 of 84 DOCU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1257300"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 t="-40" r="-29" b="-40"/>
                    <a:stretch>
                      <a:fillRect/>
                    </a:stretch>
                  </pic:blipFill>
                  <pic:spPr bwMode="auto">
                    <a:xfrm>
                      <a:off x="0" y="0"/>
                      <a:ext cx="1257300" cy="904875"/>
                    </a:xfrm>
                    <a:prstGeom prst="rect">
                      <a:avLst/>
                    </a:prstGeom>
                  </pic:spPr>
                </pic:pic>
              </a:graphicData>
            </a:graphic>
          </wp:inline>
        </w:drawing>
      </w:r>
    </w:p>
    <w:p>
      <w:pPr>
        <w:pStyle w:val="Normal"/>
        <w:widowControl/>
        <w:jc w:val="center"/>
        <w:rPr>
          <w:rFonts w:ascii="Arial" w:hAnsi="Arial" w:cs="Arial"/>
        </w:rPr>
      </w:pPr>
      <w:r>
        <w:rPr>
          <w:rFonts w:cs="Arial" w:ascii="Arial" w:hAnsi="Arial"/>
        </w:rPr>
        <w:t>Het Financieele Dagblad</w:t>
      </w:r>
    </w:p>
    <w:p>
      <w:pPr>
        <w:pStyle w:val="Normal"/>
        <w:widowControl/>
        <w:rPr>
          <w:rFonts w:ascii="Arial" w:hAnsi="Arial" w:cs="Arial"/>
        </w:rPr>
      </w:pPr>
      <w:r>
        <w:rPr>
          <w:rFonts w:cs="Arial" w:ascii="Arial" w:hAnsi="Arial"/>
        </w:rPr>
      </w:r>
    </w:p>
    <w:p>
      <w:pPr>
        <w:pStyle w:val="Normal"/>
        <w:widowControl/>
        <w:ind w:left="1200" w:right="1200" w:hanging="0"/>
        <w:jc w:val="center"/>
        <w:rPr>
          <w:rFonts w:ascii="Arial" w:hAnsi="Arial" w:cs="Arial"/>
        </w:rPr>
      </w:pPr>
      <w:r>
        <w:rPr>
          <w:rFonts w:cs="Arial" w:ascii="Arial" w:hAnsi="Arial"/>
        </w:rPr>
        <w:t>6 juni 2011 maanda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Schaarste maakt vastgoedkapitaal duur</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SECTION: </w:t>
      </w:r>
      <w:r>
        <w:rPr>
          <w:rFonts w:cs="Arial" w:ascii="Arial" w:hAnsi="Arial"/>
        </w:rPr>
        <w:t>Ondernemen &amp; Beleggen; Blz. 7</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LENGTH: </w:t>
      </w:r>
      <w:r>
        <w:rPr>
          <w:rFonts w:cs="Arial" w:ascii="Arial" w:hAnsi="Arial"/>
        </w:rPr>
        <w:t>456 woorden</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Ester van der Geest</w:t>
      </w:r>
    </w:p>
    <w:p>
      <w:pPr>
        <w:pStyle w:val="Normal"/>
        <w:widowControl/>
        <w:spacing w:before="120" w:after="0"/>
        <w:rPr/>
      </w:pPr>
      <w:r>
        <w:rPr>
          <w:rFonts w:cs="Arial" w:ascii="Arial" w:hAnsi="Arial"/>
        </w:rPr>
        <w:t>Het financieringsgat dat dreigt op de commerciële vastgoedmarkt, treft naast beleggers die moeten herfinancieren ook projectontwikkelaars. Vooral nieuwkomers hebben het nakijken.</w:t>
      </w:r>
    </w:p>
    <w:p>
      <w:pPr>
        <w:pStyle w:val="Normal"/>
        <w:widowControl/>
        <w:spacing w:before="120" w:after="0"/>
        <w:rPr>
          <w:rFonts w:ascii="Arial" w:hAnsi="Arial" w:cs="Arial"/>
        </w:rPr>
      </w:pPr>
      <w:r>
        <w:rPr>
          <w:rFonts w:cs="Arial" w:ascii="Arial" w:hAnsi="Arial"/>
        </w:rPr>
        <w:t>Amsterdam</w:t>
      </w:r>
    </w:p>
    <w:p>
      <w:pPr>
        <w:pStyle w:val="Normal"/>
        <w:widowControl/>
        <w:spacing w:before="120" w:after="0"/>
        <w:rPr>
          <w:rFonts w:ascii="Arial" w:hAnsi="Arial" w:cs="Arial"/>
        </w:rPr>
      </w:pPr>
      <w:r>
        <w:rPr>
          <w:rFonts w:cs="Arial" w:ascii="Arial" w:hAnsi="Arial"/>
        </w:rPr>
        <w:t xml:space="preserve">Waren het voor crisis de banken die vochten om de vastgoedbelegger, inmiddels is het andersom. De pot met geld is beperkt, en de vraag juist groter dan ooit. Dit jaar en volgend jaar moet er voor een recordbedrag aan vastgoed geherfinancierd worden. In heel Europa gaat het volgens vastgoedbemiddelaar CB Richard Ellis de komende drie jaar om euro 530 mrd. </w:t>
      </w:r>
    </w:p>
    <w:p>
      <w:pPr>
        <w:pStyle w:val="Normal"/>
        <w:widowControl/>
        <w:spacing w:before="120" w:after="0"/>
        <w:rPr/>
      </w:pPr>
      <w:r>
        <w:rPr>
          <w:rFonts w:cs="Arial" w:ascii="Arial" w:hAnsi="Arial"/>
        </w:rPr>
        <w:t>In Nederland staat euro 60 mrd aan vastgoedleningen uit. Hoofd commercieel vastgoed Jan Willem van Roggen van zakenbank NIBC denkt dat tussen de euro 10 mrd en euro 15 mrd verstrekt is door buitenlandse, veelal Duitse hypotheekgiganten. Dat die partijen van plan zijn de Nederlandse markt te verlaten, zet extra druk op de 'uitdagende' markt. Huiveringwekkende leegstandsprognoses -voor kantoren rekent men op een kwart in 2015 - hebben de herfinanciering van veel vastgoed toch al op de helling gezet.</w:t>
      </w:r>
    </w:p>
    <w:p>
      <w:pPr>
        <w:pStyle w:val="Normal"/>
        <w:widowControl/>
        <w:spacing w:before="120" w:after="0"/>
        <w:rPr/>
      </w:pPr>
      <w:r>
        <w:rPr>
          <w:rFonts w:cs="Arial" w:ascii="Arial" w:hAnsi="Arial"/>
        </w:rPr>
        <w:t>Schaarste maakt vastgoedkapitaal duurder. Investeerders moeten hogere rentes betalen en meer eigen vermogen inbrengen. Daarnaast liggen de 'loan-to-value' ratio's, bankiersjargon voor de hypotheeksom uitgedrukt als waarde van het onderpand, steeds lager.</w:t>
      </w:r>
    </w:p>
    <w:p>
      <w:pPr>
        <w:pStyle w:val="Normal"/>
        <w:widowControl/>
        <w:spacing w:before="120" w:after="0"/>
        <w:rPr/>
      </w:pPr>
      <w:r>
        <w:rPr>
          <w:rFonts w:cs="Arial" w:ascii="Arial" w:hAnsi="Arial"/>
        </w:rPr>
        <w:t>'Het wordt moeilijker', erkent ook voorzitter Wienke Bodewes van Neprom, de vereniging voor projectontwikkelaars. Maar Bodewes ziet onder zijn leden nog geen grote financieringsproblemen. 'Sterke bedrijven redden het wel. Onder onze leden zijn veel grote, gevestigde bedrijven. Het zal vooral voor nieuwkomers moeilijk zijn nog financiering te vinden.'</w:t>
      </w:r>
    </w:p>
    <w:p>
      <w:pPr>
        <w:pStyle w:val="Normal"/>
        <w:widowControl/>
        <w:spacing w:before="120" w:after="0"/>
        <w:rPr>
          <w:rFonts w:ascii="Arial" w:hAnsi="Arial" w:cs="Arial"/>
        </w:rPr>
      </w:pPr>
      <w:r>
        <w:rPr>
          <w:rFonts w:cs="Arial" w:ascii="Arial" w:hAnsi="Arial"/>
        </w:rPr>
        <w:t>Dat is ook wat topman Cuno van Steenhoven van DTZ Zadelhoff ziet. 'Nu er nog maar een paar partijen zijn die de muziek maken, gaan bankiers selectief te werk. Geldschieters richten zich steeds meer op hun eigen, bestaande relaties.' Dicht bij huis zijn risico's beter in te schatten.</w:t>
      </w:r>
    </w:p>
    <w:p>
      <w:pPr>
        <w:pStyle w:val="Normal"/>
        <w:widowControl/>
        <w:spacing w:before="120" w:after="0"/>
        <w:rPr/>
      </w:pPr>
      <w:r>
        <w:rPr>
          <w:rFonts w:cs="Arial" w:ascii="Arial" w:hAnsi="Arial"/>
        </w:rPr>
        <w:t>Daarom willen ook Duitse financiers van hun Nederlandse leningen af. Het is overigens niet zo dat zij bestaande hypotheeknemers bij het aflopen van een lening kunnen verplichten het krediet in te lossen. Als zich geen nieuwe financier aandient, dan zal de geldschieter de lening moeten doorrollen. Maar het staat ze wel vrij om de rente te verhogen.</w:t>
      </w:r>
    </w:p>
    <w:p>
      <w:pPr>
        <w:pStyle w:val="Normal"/>
        <w:widowControl/>
        <w:spacing w:before="120" w:after="0"/>
        <w:rPr/>
      </w:pPr>
      <w:r>
        <w:rPr>
          <w:rFonts w:cs="Arial" w:ascii="Arial" w:hAnsi="Arial"/>
        </w:rPr>
        <w:t>Voor institutionele beleggers dienen zich wel goede kansen aan. 'Door de beperkte verstrekkingsruimte zullen reguliere hypotheekbanken als FGH en ING soms nee moeten verkopen', zegt vastgoedfinancier Hugo Ouwehand van pensioenbelegger Syntrus Achmea. Daar kunnen grote beleggers van profiteren door als financier op te treden.</w:t>
      </w:r>
    </w:p>
    <w:p>
      <w:pPr>
        <w:pStyle w:val="Normal"/>
        <w:widowControl/>
        <w:spacing w:before="120" w:after="0"/>
        <w:rPr>
          <w:rFonts w:ascii="Arial" w:hAnsi="Arial" w:cs="Arial"/>
        </w:rPr>
      </w:pPr>
      <w:r>
        <w:rPr>
          <w:rFonts w:cs="Arial" w:ascii="Arial" w:hAnsi="Arial"/>
        </w:rPr>
        <w:t>Dit jaar en in 2012 moet er voor honderden miljarden aan vastgoed geherfinancierd worden</w:t>
      </w:r>
    </w:p>
    <w:p>
      <w:pPr>
        <w:pStyle w:val="Normal"/>
        <w:widowControl/>
        <w:spacing w:before="120" w:after="0"/>
        <w:rPr>
          <w:rFonts w:ascii="Arial" w:hAnsi="Arial" w:cs="Arial"/>
          <w:lang w:val="en-GB"/>
        </w:rPr>
      </w:pPr>
      <w:r>
        <w:rPr>
          <w:rFonts w:cs="Arial" w:ascii="Arial" w:hAnsi="Arial"/>
          <w:lang w:val="en-GB"/>
        </w:rPr>
        <w:t>Foto: Co de Kruijf/HH</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OAD-DATE: </w:t>
      </w:r>
      <w:r>
        <w:rPr>
          <w:rFonts w:cs="Arial" w:ascii="Arial" w:hAnsi="Arial"/>
          <w:lang w:val="en-GB"/>
        </w:rPr>
        <w:t>June 5, 2011</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LANGUAGE: </w:t>
      </w:r>
      <w:r>
        <w:rPr>
          <w:rFonts w:cs="Arial" w:ascii="Arial" w:hAnsi="Arial"/>
          <w:lang w:val="en-GB"/>
        </w:rPr>
        <w:t>DUTCH; NEDERLAND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PUBLICATION-TYPE: </w:t>
      </w:r>
      <w:r>
        <w:rPr>
          <w:rFonts w:cs="Arial" w:ascii="Arial" w:hAnsi="Arial"/>
          <w:lang w:val="en-GB"/>
        </w:rPr>
        <w:t>Krant</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b/>
          <w:bCs/>
          <w:lang w:val="en-GB"/>
        </w:rPr>
        <w:t xml:space="preserve">JOURNAL-CODE: </w:t>
      </w:r>
      <w:r>
        <w:rPr>
          <w:rFonts w:cs="Arial" w:ascii="Arial" w:hAnsi="Arial"/>
          <w:lang w:val="en-GB"/>
        </w:rPr>
        <w:t>HF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Copyright 2011 Het Financieele Dagblad B.V.</w:t>
      </w:r>
    </w:p>
    <w:p>
      <w:pPr>
        <w:pStyle w:val="Normal"/>
        <w:widowControl/>
        <w:jc w:val="center"/>
        <w:rPr>
          <w:rFonts w:ascii="Arial" w:hAnsi="Arial" w:cs="Arial"/>
          <w:lang w:val="en-GB"/>
        </w:rPr>
      </w:pPr>
      <w:r>
        <w:rPr>
          <w:rFonts w:cs="Arial" w:ascii="Arial" w:hAnsi="Arial"/>
          <w:lang w:val="en-GB"/>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rFonts w:ascii="Arial" w:hAnsi="Arial" w:cs="Arial"/>
          <w:lang w:val="en-GB"/>
        </w:rPr>
      </w:pPr>
      <w:r>
        <w:rPr>
          <w:rFonts w:cs="Arial" w:ascii="Arial" w:hAnsi="Arial"/>
          <w:lang w:val="en-GB"/>
        </w:rPr>
      </w:r>
      <w:bookmarkStart w:id="32" w:name="DOC_ID_0_16"/>
      <w:bookmarkStart w:id="33" w:name="DOC_ID_0_16"/>
      <w:bookmarkEnd w:id="33"/>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sectPr>
      <w:type w:val="continuous"/>
      <w:pgSz w:w="12240" w:h="15840"/>
      <w:pgMar w:left="1296" w:right="1296" w:gutter="0" w:header="708"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Times New Roman" w:cs="Courier"/>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5:00Z</dcterms:created>
  <dc:creator/>
  <dc:description>------------------------</dc:description>
  <dc:language>en-US</dc:language>
  <cp:lastModifiedBy/>
  <dcterms:modified xsi:type="dcterms:W3CDTF">2011-06-15T10:25:00Z</dcterms:modified>
  <cp:revision>0</cp:revision>
  <dc:subject/>
  <dc:title/>
</cp:coreProperties>
</file>