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 xml:space="preserve">32710 IV Jaarverslag en slotwet Koninkrijksrelaties 201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r.   Lijst van vragen en antwoord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astgesteld 26 mei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 vaste commissie voor Koninkrijksrelaties 1), heeft de navolgende vragen over                                                                                                                 het rapport bij het Jaarverslag 2010 van Koninkrijksrelaties IV (32710 IV, nr. 2) aan de regering voorgelegd.</w:t>
      </w:r>
    </w:p>
    <w:p>
      <w:pPr>
        <w:pStyle w:val="Normal"/>
        <w:rPr>
          <w:sz w:val="22"/>
        </w:rPr>
      </w:pPr>
      <w:r>
        <w:rPr>
          <w:sz w:val="22"/>
        </w:rPr>
        <w:t>De regering heeft deze vragen beantwoord bij brief van….</w:t>
      </w:r>
    </w:p>
    <w:p>
      <w:pPr>
        <w:pStyle w:val="Normal"/>
        <w:rPr>
          <w:sz w:val="22"/>
        </w:rPr>
      </w:pPr>
      <w:r>
        <w:rPr>
          <w:sz w:val="22"/>
        </w:rPr>
        <w:t>De vragen en antwoorden zijn hieronder afgedruk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voorzitter van de commissie,</w:t>
      </w:r>
    </w:p>
    <w:p>
      <w:pPr>
        <w:pStyle w:val="Normal"/>
        <w:rPr>
          <w:sz w:val="22"/>
        </w:rPr>
      </w:pPr>
      <w:r>
        <w:rPr>
          <w:sz w:val="22"/>
        </w:rPr>
        <w:t>Van der 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griffier van de commissie,</w:t>
      </w:r>
    </w:p>
    <w:p>
      <w:pPr>
        <w:pStyle w:val="Normal"/>
        <w:rPr>
          <w:sz w:val="22"/>
        </w:rPr>
      </w:pPr>
      <w:r>
        <w:rPr>
          <w:sz w:val="22"/>
        </w:rPr>
        <w:t>De Gi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 hoeverre is de schuldsanering nu afgeron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wordt uitvoering gegeven aan het advies tot verbetering van vermogensopbouw door en verantwoording over de ontwikkelingsfonds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dt er bij de landen Aruba, Curaçao en Sint Maarten aangedrongen op tijdige vaststelling van de jaarrekeningen door de Staten en de eilandsrad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2:00Z</dcterms:created>
  <dc:creator/>
  <dc:description>------------------------</dc:description>
  <dc:language>en-US</dc:language>
  <cp:lastModifiedBy/>
  <cp:lastPrinted>2011-05-26T15:07:00Z</cp:lastPrinted>
  <dcterms:modified xsi:type="dcterms:W3CDTF">2011-05-26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