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HYPERLINK "http://www.volkskrant.nl/vk/nl/5253/Vk-banen-Onderwijs/article/detail/1870671/2011/04/05/Hbo-kan-best-zonder-subsidie.dhtml" \l "%23" \n _blank</w:instrText>
      </w:r>
      <w:r>
        <w:rPr/>
        <w:fldChar w:fldCharType="separate"/>
      </w:r>
      <w:r>
        <w:rPr/>
      </w:r>
      <w:r>
        <w:rPr/>
        <w:fldChar w:fldCharType="end"/>
      </w:r>
    </w:p>
    <w:p>
      <w:pPr>
        <w:pStyle w:val="Normal"/>
        <w:rPr/>
      </w:pPr>
      <w:r>
        <w:fldChar w:fldCharType="begin"/>
      </w:r>
      <w:r>
        <w:rPr/>
        <w:instrText xml:space="preserve"> HYPERLINK "http://www.volkskrant.nl/vk/nl/5253/Vk-banen-Onderwijs/article/detail/1870671/2011/04/05/Hbo-kan-best-zonder-subsidie.dhtml" \l "%23" \n _blank</w:instrText>
      </w:r>
      <w:r>
        <w:rPr/>
        <w:fldChar w:fldCharType="separate"/>
      </w:r>
      <w:r>
        <w:rPr/>
      </w:r>
      <w:r>
        <w:rPr/>
        <w:fldChar w:fldCharType="end"/>
      </w:r>
    </w:p>
    <w:p>
      <w:pPr>
        <w:pStyle w:val="Normal"/>
        <w:rPr/>
      </w:pPr>
      <w:r>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Pr>
          <w:t>Aanmelden</w:t>
        </w:r>
      </w:hyperlink>
      <w:r>
        <w:rPr/>
        <w:t xml:space="preserve"> </w:t>
      </w:r>
      <w:hyperlink r:id="rId8">
        <w:r>
          <w:rPr>
            <w:rStyle w:val="InternetLink"/>
          </w:rPr>
          <w:t>Profiel wijzigen</w:t>
        </w:r>
      </w:hyperlink>
      <w:r>
        <w:rPr/>
        <w:t xml:space="preserve"> | </w:t>
      </w:r>
      <w:hyperlink r:id="rId9">
        <w:r>
          <w:rPr>
            <w:rStyle w:val="InternetLink"/>
          </w:rPr>
          <w:t>Afmelden</w:t>
        </w:r>
      </w:hyperlink>
      <w:r>
        <w:rPr/>
        <w:t xml:space="preserve"> </w:t>
      </w:r>
    </w:p>
    <w:p>
      <w:pPr>
        <w:pStyle w:val="Normal"/>
        <w:rPr/>
      </w:pPr>
      <w:r>
        <w:rPr/>
        <w:t xml:space="preserve">11:55:56  woensdag 4 mei 2011 </w:t>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pPr>
      <w:r>
        <w:fldChar w:fldCharType="begin"/>
      </w:r>
      <w:r>
        <w:rPr>
          <w:rStyle w:val="InternetLink"/>
        </w:rPr>
        <w:instrText xml:space="preserve"> HYPERLINK "http://www.volkskrant.nl/vk/nl/5253/Vk-banen-Onderwijs/article/detail/1870671/2011/04/05/Hbo-kan-best-zonder-subsidie.dhtml" \l "%23"</w:instrText>
      </w:r>
      <w:r>
        <w:rPr>
          <w:rStyle w:val="InternetLink"/>
        </w:rPr>
        <w:fldChar w:fldCharType="separate"/>
      </w:r>
      <w:r>
        <w:rPr>
          <w:rStyle w:val="InternetLink"/>
        </w:rPr>
        <w:t>Terug</w:t>
      </w:r>
      <w:r>
        <w:rPr>
          <w:rStyle w:val="InternetLink"/>
        </w:rPr>
        <w:fldChar w:fldCharType="end"/>
      </w:r>
      <w:r>
        <w:rPr/>
        <w:t xml:space="preserve"> </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pPr>
      <w:r>
        <w:rPr/>
        <w:t>Bovenkant formulier</w:t>
      </w:r>
    </w:p>
    <w:p>
      <w:pPr>
        <w:pStyle w:val="Normal"/>
        <w:rPr/>
      </w:pP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742358942" r:id="rId12"/>
        </w:object>
      </w:r>
      <w:r>
        <w:rPr/>
        <w:object w:dxaOrig="30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2.5pt" filled="f" o:ole="">
            <v:imagedata r:id="rId15" o:title=""/>
          </v:shape>
          <o:OLEObject Type="Embed" ProgID="" ShapeID="ole_rId14" DrawAspect="Content" ObjectID="_1481439777" r:id="rId14"/>
        </w:objec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954435354" r:id="rId16"/>
        </w:object>
      </w:r>
      <w:r>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448738481" r:id="rId18"/>
        </w:object>
      </w:r>
    </w:p>
    <w:p>
      <w:pPr>
        <w:pStyle w:val="Normal"/>
        <w:rPr/>
      </w:pPr>
      <w:r>
        <w:rPr/>
      </w:r>
    </w:p>
    <w:p>
      <w:pPr>
        <w:pStyle w:val="Normal"/>
        <w:rPr/>
      </w:pPr>
      <w:r>
        <w:rPr/>
        <w:t>Hbo kan best zonder subsidie</w:t>
      </w:r>
    </w:p>
    <w:p>
      <w:pPr>
        <w:pStyle w:val="Normal"/>
        <w:rPr/>
      </w:pPr>
      <w:r>
        <w:rPr/>
        <w:t xml:space="preserve">Martin Slagter − 05/04/11, 08:07 </w:t>
      </w:r>
    </w:p>
    <w:p>
      <w:pPr>
        <w:pStyle w:val="Normal"/>
        <w:rPr/>
      </w:pPr>
      <w:r>
        <w:rPr/>
        <w:t xml:space="preserve">Mede uit onvrede met de bureaucratie in het reguliere hbo en de vaak belabberde kwaliteit ervan, zijn er in Nederland particuliere hogescholen gesticht, zoals de Hogeschool Geesteswetenschappen Utrecht (HGU). De HGU verzorgt opleidingen op het gebied van de (geestelijke) gezondheidszorg, religiestudies en spiritualiteit. Iets soortgelijks ontbreekt op het reguliere hbo. Bovendien ligt het niveau ver boven dat van een gewone hogeschool. </w:t>
      </w:r>
    </w:p>
    <w:p>
      <w:pPr>
        <w:pStyle w:val="Normal"/>
        <w:rPr/>
      </w:pPr>
      <w:r>
        <w:rPr/>
        <w:t>In vijf jaar tijd is de HGU uitgegroeid van 14 studenten in het jaar 2005/'06 tot 246 studenten in het jaar 2010/'11. Studenten betalen 1.910 euro collegegeld; dat is nauwelijks meer dan studenten in het reguliere hbo betalen. Een ander belangrijk verschil met het reguliere hbo is, dat er nauwelijks studenten uitvallen: vrijwel alle studenten die zich in het eerste jaar van de HGU aanmelden, halen na vier jaar hun diploma.</w:t>
        <w:br/>
        <w:br/>
        <w:t>Wat deze vergelijking interessant maakt (en compromitterend voor het reguliere hbo) is dat de HGU geen cent subsidie ontvangt. Om de gedachten hierbij enigszins te bepalen: reguliere hogescholen ontvangen per student 6.200 euro per jaar subsidie. Plus een bonus van ruim 6.000 euro voor elk diploma dat verstrekt wordt. Voor het aantal studenten dat dit jaar aan de HGU studeert, zou een reguliere hbo-opleiding 1.906.500 euro aan subsidie ontvangen hebben. Per jaar.</w:t>
        <w:br/>
        <w:br/>
        <w:t xml:space="preserve">Particuliere scholen ontvangen deze subsidie niet. Daarmee houden zij het gesubsidieerde onderwijs in feite een spiegel voor. De vraag dringt zich op wat het reguliere beroepsonderwijs met al dat subsidiegeld doet. Het wordt de hoogste tijd dat het reguliere onderwijs zich hiervoor verantwoordt. ( Tekst  Martin Slagter, docent journalistiek en filosofie) </w:t>
      </w:r>
    </w:p>
    <w:p>
      <w:pPr>
        <w:pStyle w:val="Normal"/>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52400" cy="152400"/>
            <wp:effectExtent l="0" t="0" r="0" b="0"/>
            <wp:docPr id="11" name="button_mai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tton_mai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2" name="button_pri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tton_print"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 </w:t>
      </w:r>
      <w:hyperlink r:id="rId27">
        <w:r>
          <w:rPr>
            <w:rStyle w:val="InternetLink"/>
          </w:rPr>
          <w:t>Meer bookmarks</w:t>
        </w:r>
      </w:hyperlink>
      <w:r>
        <w:rPr/>
        <w:t xml:space="preserve"> | </w:t>
      </w:r>
      <w:r>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304800" cy="304800"/>
            <wp:effectExtent l="0" t="0" r="0" b="0"/>
            <wp:docPr id="14" name="icon_bu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busy"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hyperlink" Target="http://www.volkskrant.nl/vk/mailFriendForm.do?language=nl&amp;componentId=1870671&amp;componentUrl=%2Fvk%2Fnl%2F5253%2FVk-banen-Onderwijs%2Farticle%2Fdetail%2F1870671%2F2011%2F04%2F05%2FHbo-kan-best-zonder-subsidie.dhtml" TargetMode="External"/><Relationship Id="rId25" Type="http://schemas.openxmlformats.org/officeDocument/2006/relationships/image" Target="media/image7.png"/><Relationship Id="rId26" Type="http://schemas.openxmlformats.org/officeDocument/2006/relationships/hyperlink" Target="http://www.volkskrant.nl/vk/nl/5253/2011/article/print/detail/1870671/Hbo-kan-best-zonder-subsidie.dhtml" TargetMode="External"/><Relationship Id="rId27" Type="http://schemas.openxmlformats.org/officeDocument/2006/relationships/hyperlink" Target="http://www.addthis.com/bookmark.php?v=250&amp;pub=orange" TargetMode="External"/><Relationship Id="rId28" Type="http://schemas.openxmlformats.org/officeDocument/2006/relationships/image" Target="media/image8.png"/><Relationship Id="rId29" Type="http://schemas.openxmlformats.org/officeDocument/2006/relationships/image" Target="media/image9.gif"/><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5:00Z</dcterms:created>
  <dc:creator/>
  <dc:description>------------------------</dc:description>
  <dc:language>en-US</dc:language>
  <cp:lastModifiedBy/>
  <dcterms:modified xsi:type="dcterms:W3CDTF">2011-05-04T09:56:00Z</dcterms:modified>
  <cp:revision>0</cp:revision>
  <dc:subject/>
  <dc:title/>
</cp:coreProperties>
</file>