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100" w:after="100"/>
        <w:rPr/>
      </w:pPr>
      <w:r>
        <w:rPr>
          <w:b/>
          <w:sz w:val="22"/>
          <w:szCs w:val="22"/>
        </w:rPr>
        <w:t xml:space="preserve">Blokindeling en ontvangen inbrengen RTG Ouderenzorg 4 april 2011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BLOK 1 10.30-12.30 uur Mensen uit de dagelijkse praktijk van de ouderenzorg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/>
        <w:t>Mw. M. Drost, Ouderenzorg Zeeland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</w:rPr>
        <w:t>Hans Hoogerheide, wiezorgterstraksvoormij.nl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</w:rPr>
        <w:t>Adriaan Koenen, Herbergier Arnhem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uud Lensen – verpleeghuisarts –  verhinderd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sther Merkies – Locatiehoofd Overspaarne van SHDH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</w:rPr>
        <w:t>J</w:t>
      </w:r>
      <w:r>
        <w:rPr>
          <w:sz w:val="22"/>
          <w:szCs w:val="22"/>
          <w:highlight w:val="yellow"/>
        </w:rPr>
        <w:t>olanda de Mooij, schrijfster van het boek “Zorg naar eer en geweten”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</w:rPr>
        <w:t>Anja Tijmense – teamwerker Markenhof van Atlant (deelnemers aan het Vilans project ‘Een goed gesprek’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vo van Woerden, journalist van HP/de Tijd en liep undercover mee in de ouderenzor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LOK 2: 13.00-15.00 uur Koepelorganisaties en bestuurder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highlight w:val="yellow"/>
        </w:rPr>
        <w:t>Hans Klein Breteler, oud voorzitter Raad van Bestuur Ouderenzorg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highlight w:val="yellow"/>
        </w:rPr>
        <w:t>Hannie van Leeuwen, oud Eerste- en Tweede-Kamerlid</w:t>
      </w:r>
    </w:p>
    <w:p>
      <w:pPr>
        <w:pStyle w:val="Normal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Aad Koster, directeur Actiz</w:t>
      </w:r>
    </w:p>
    <w:p>
      <w:pPr>
        <w:pStyle w:val="Normal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Tiertsje Kuipers, V&amp;VN ambassadeur van de zorg</w:t>
      </w:r>
    </w:p>
    <w:p>
      <w:pPr>
        <w:pStyle w:val="Normal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Guus van Montfort directeur Kiwa/Prismant (Kennis- en expertisecentrum voor de zorg)</w:t>
        <w:br/>
        <w:t>Hoogleraar Twente</w:t>
      </w:r>
    </w:p>
    <w:p>
      <w:pPr>
        <w:pStyle w:val="Normal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Anneke van der Vlist, Ouderenorganisaties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LOK 3 15.00-16.30 uur Deskundigen en wetenschapper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m Brands, maakster van de documentaire ‘De zorgfabriek’- afwezig zonder bericht</w:t>
      </w:r>
    </w:p>
    <w:p>
      <w:pPr>
        <w:pStyle w:val="Normal"/>
        <w:numPr>
          <w:ilvl w:val="0"/>
          <w:numId w:val="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an Hamers, hoogleraar ouderenzorg Universiteit Maastricht</w:t>
      </w:r>
    </w:p>
    <w:p>
      <w:pPr>
        <w:pStyle w:val="Normal"/>
        <w:numPr>
          <w:ilvl w:val="0"/>
          <w:numId w:val="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aymond Koopmans, hoogleraar ouderengeneeskunde Radboudziekenhuis Nijmegen</w:t>
      </w:r>
    </w:p>
    <w:p>
      <w:pPr>
        <w:pStyle w:val="Normal"/>
        <w:numPr>
          <w:ilvl w:val="0"/>
          <w:numId w:val="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Gooke Lagaay, internist, geriater Spaane Ziekenhuis</w:t>
      </w:r>
    </w:p>
    <w:p>
      <w:pPr>
        <w:pStyle w:val="Normal"/>
        <w:numPr>
          <w:ilvl w:val="0"/>
          <w:numId w:val="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ulie Meerveld, Alzheimer Nederland</w:t>
      </w:r>
    </w:p>
    <w:p>
      <w:pPr>
        <w:pStyle w:val="Normal"/>
        <w:numPr>
          <w:ilvl w:val="0"/>
          <w:numId w:val="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F.J. Roos, directeur Verenso</w:t>
      </w:r>
    </w:p>
    <w:p>
      <w:pPr>
        <w:pStyle w:val="Normal"/>
        <w:numPr>
          <w:ilvl w:val="0"/>
          <w:numId w:val="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Erik Scherder, professor aan de VU en Universiteit van Groningen – verhinderd wegen privé omstandigheden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NBRENGEN  BLOK 1 10.30-12.30 uur Mensen uit de dagelijkse praktijk van de ouderenzorg</w:t>
        <w:br/>
        <w:b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Hans Hoogerheide, wiezorgterstraksvoormij.nl</w:t>
        <w:b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driaan Koenen, Herbergier Arnhe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sther Merkies – Locatiehoofd Overspaarne van SHD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Jolanda de Mooij, schrijfster van het boek “Zorg naar eer en geweten”</w:t>
        <w:b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nja Tijmense – Locatiemanager Markenhof van Atlant (deelnemers aan het Vilans project ‘Een goed gesprek’)</w:t>
        <w:b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vo van Woerden, journalist van HP/de Tijd en liep undercover mee in de ouderenzorg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BRENGEN BLOK 2: 13.00-15.00 uur Koepelorganisaties en bestuurder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ns Breteler, oud voorzitter Raad van Bestuur Ouderenzorg</w:t>
        <w:b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nnie van Leeuwen, oud Eerst- en Tweede-Kamerlid</w:t>
        <w:b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ad Koster, directeur Actiz</w:t>
        <w:b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iertsje Kuipers, V&amp;VN ambassadeur van de zorg</w:t>
        <w:b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uus van Montfort directeur Kiwa/Prismant (Kennis- en expertisecentrum voor de zorg)</w:t>
        <w:b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neke van der Vlist, Ouderenorganisaties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BRENGEN BLOK 3 15.00-16.30 uur Deskundigen en wetenschapper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an Hamers, hoogleraar ouderenzorg Universiteit Maastricht</w:t>
        <w:b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aymond Koopmans, hoogleraar ouderengeneeskunde Radboudziekenhuis Nijmegen</w:t>
        <w:b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ooke Lagaay, internist, geriater Spaane Ziekenhuis</w:t>
        <w:b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ulie Meerveld, Alzheimer Nederland</w:t>
        <w:b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.J. Roos, directeur Verenso</w:t>
        <w:b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rik Scherder, professor aan de VU en Universiteit van Groni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3:00Z</dcterms:created>
  <dc:creator/>
  <dc:description>------------------------</dc:description>
  <dc:language>en-US</dc:language>
  <cp:lastModifiedBy/>
  <cp:lastPrinted>2011-04-01T09:27:00Z</cp:lastPrinted>
  <dcterms:modified xsi:type="dcterms:W3CDTF">2011-04-15T11:25:00Z</dcterms:modified>
  <cp:revision>0</cp:revision>
  <dc:subject/>
  <dc:title/>
</cp:coreProperties>
</file>