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lang w:val="nl-NL"/>
        </w:rPr>
      </w:pPr>
      <w:r>
        <w:rPr>
          <w:b/>
          <w:bCs/>
          <w:szCs w:val="22"/>
          <w:lang w:val="nl-NL"/>
        </w:rPr>
        <w:t xml:space="preserve">Vaste commissies voor Buitenlandse Zaken van de Tweede Kamer </w:t>
      </w:r>
    </w:p>
    <w:p>
      <w:pPr>
        <w:pStyle w:val="TextBody"/>
        <w:rPr/>
      </w:pPr>
      <w:r>
        <w:rPr/>
        <w:t>Openbare hoorzitting over Ontwikkelingssamenwerking op maandag 18 april 2011.</w:t>
      </w:r>
    </w:p>
    <w:p>
      <w:pPr>
        <w:pStyle w:val="Normal"/>
        <w:rPr>
          <w:b/>
          <w:b/>
          <w:bCs/>
          <w:lang w:val="nl-NL"/>
        </w:rPr>
      </w:pPr>
      <w:r>
        <w:rPr>
          <w:b/>
          <w:bCs/>
          <w:lang w:val="nl-NL"/>
        </w:rPr>
      </w:r>
    </w:p>
    <w:p>
      <w:pPr>
        <w:pStyle w:val="Normal"/>
        <w:rPr>
          <w:b/>
          <w:b/>
          <w:bCs/>
          <w:lang w:val="nl-NL"/>
        </w:rPr>
      </w:pPr>
      <w:r>
        <w:rPr>
          <w:b/>
          <w:bCs/>
          <w:lang w:val="nl-NL"/>
        </w:rPr>
        <w:t>Discussiebijdrage Prof. Dr Ton Dietz (Directeur Afrika-Studiecentrum Leiden)</w:t>
      </w:r>
    </w:p>
    <w:p>
      <w:pPr>
        <w:pStyle w:val="Normal"/>
        <w:rPr>
          <w:b/>
          <w:b/>
          <w:bCs/>
          <w:lang w:val="nl-NL"/>
        </w:rPr>
      </w:pPr>
      <w:r>
        <w:rPr>
          <w:b/>
          <w:bCs/>
          <w:lang w:val="nl-NL"/>
        </w:rPr>
      </w:r>
    </w:p>
    <w:p>
      <w:pPr>
        <w:pStyle w:val="Normal"/>
        <w:numPr>
          <w:ilvl w:val="0"/>
          <w:numId w:val="1"/>
        </w:numPr>
        <w:rPr/>
      </w:pPr>
      <w:r>
        <w:rPr>
          <w:lang w:val="nl-NL"/>
        </w:rPr>
        <w:t xml:space="preserve">Veel aanbevelingen uit het WRR rapport worden nu kern van beleid. Maar een belangrijke aanbeveling wordt in de wind geslagen: versterk het </w:t>
      </w:r>
      <w:r>
        <w:rPr>
          <w:b/>
          <w:bCs/>
          <w:lang w:val="nl-NL"/>
        </w:rPr>
        <w:t>kennisbeleid</w:t>
      </w:r>
      <w:r>
        <w:rPr>
          <w:lang w:val="nl-NL"/>
        </w:rPr>
        <w:t xml:space="preserve"> rondom internationale samenwerking en mondiale publieke goederen. Er dreigt nu een kaalslag bij de bestaande kennispartnerschappen (zoals rondom NWO-WOTRO, de Broker, Tropenbos, de kennisplatforms). Het parlement doet er goed aan het Ministerie van Buitenlandse Zaken uit te dagen om eindelijk een consistent kennisbeleid te ontwikkelen en om daarbij geen internationale aanbesteding op te leggen, maar synergie te bevorderen met inschakeling van de relevante Nederlandse kenniscentra en hun vele mondiale netwerken. Het oprichten van een Nederlands equivalent van het Britse ODI verdient aanbeveling. Dit onafhankelijke kenniscoördinatieorgaan zou huidige taken van WOTRO, NCDO en KIT, PSO, SNV en IOB kunnen overnemen. Het orgaan kan dan ook beter dan tot nu toe gebeurt werken aan een consistente Nederlandse mondialiseringsvisie en een samenhangend beleid op het terrein van de mondiale publieke goederen.</w:t>
      </w:r>
    </w:p>
    <w:p>
      <w:pPr>
        <w:pStyle w:val="Normal"/>
        <w:numPr>
          <w:ilvl w:val="0"/>
          <w:numId w:val="1"/>
        </w:numPr>
        <w:rPr/>
      </w:pPr>
      <w:r>
        <w:rPr>
          <w:lang w:val="nl-NL"/>
        </w:rPr>
        <w:t xml:space="preserve">Ik juich de </w:t>
      </w:r>
      <w:r>
        <w:rPr>
          <w:b/>
          <w:bCs/>
          <w:lang w:val="nl-NL"/>
        </w:rPr>
        <w:t>focus op de vier gekozen beleidsthema’s</w:t>
      </w:r>
      <w:r>
        <w:rPr>
          <w:lang w:val="nl-NL"/>
        </w:rPr>
        <w:t xml:space="preserve"> toe. Zorg er dan voor dat het Ministerie van Buitenlandse Zaken voor elk van die vier terreinen een goed kennisplatform organiseert, waarbij bestaande en lopende ervaringen in Nederland en in en met partnerlanden veel beter dan tot nu toe worden geboekstaafd. Zorg er bij het beleidsterrein voedselzekerheid voor dat de ketenondersteuning van zogenoemde agri-hubs centraal komen te staan, en volg daarbij de aanbevelingen van de worldconnectors.</w:t>
      </w:r>
    </w:p>
    <w:p>
      <w:pPr>
        <w:pStyle w:val="Normal"/>
        <w:numPr>
          <w:ilvl w:val="0"/>
          <w:numId w:val="1"/>
        </w:numPr>
        <w:rPr/>
      </w:pPr>
      <w:r>
        <w:rPr>
          <w:lang w:val="nl-NL"/>
        </w:rPr>
        <w:t xml:space="preserve">Bij de focus op de vijftien </w:t>
      </w:r>
      <w:r>
        <w:rPr>
          <w:b/>
          <w:bCs/>
          <w:lang w:val="nl-NL"/>
        </w:rPr>
        <w:t>focuslanden</w:t>
      </w:r>
      <w:r>
        <w:rPr>
          <w:lang w:val="nl-NL"/>
        </w:rPr>
        <w:t xml:space="preserve"> heb ik meer bedenkingen. Het denken in landen in plaats van regio’s heeft zijn beperkingen. De nadruk op Afrika juich ik toe. Ik wil er bij de Kamer op aandringen goed toezicht te houden op de ordentelijke afwikkeling van Nederlandse verplichtingen in landen waarmee de ontwikkelingsrelatie nu ten einde komt en ook echt te zorgen dat andere donoren de relatie continuëren en dat er op Europees niveau aangesloten blijft worden bij coherentie- en taakverdelingspogingen. Ik pleit ook voor goede geschiedschrijving met een nadruk op ex-post evaluatie van alles wat met Nederlands geld is teweeggebracht. In de focuslanden zelf pleit ik voor een hecht kennisnetwerk rondom de Nederlandse ambassades in die landen en in Nederland zelf. Ons Afrika-Studiecentrum kan en wil daarbij een rol spel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6:00Z</dcterms:created>
  <dc:creator/>
  <dc:description>------------------------</dc:description>
  <dc:language>en-US</dc:language>
  <cp:lastModifiedBy/>
  <dcterms:modified xsi:type="dcterms:W3CDTF">2011-04-15T07:16:00Z</dcterms:modified>
  <cp:revision>0</cp:revision>
  <dc:subject/>
  <dc:title/>
</cp:coreProperties>
</file>