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RKBEZOEK CARE 6 JUNI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928"/>
        <w:gridCol w:w="2885"/>
      </w:tblGrid>
      <w:tr>
        <w:trPr>
          <w:trHeight w:val="4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ATI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ZOE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TI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stia Zuidpl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ezoek gemeente Zuidplas in het kader van realisatie zorg onroerend goed. Bezoek aan bijvoorbeeld en hospic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activiteitencentru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boerderij/seniorencomp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knummer: 2010Z125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idpla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ichting Fokuswoning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ezoek</w:t>
            </w:r>
            <w:ins w:id="0" w:author="virs2607" w:date="2010-12-02T14:56:00Z">
              <w:r>
                <w:rPr/>
                <w:t xml:space="preserve"> aan een Fokusproject, waarin U vooral met cliënten spreekt over hun ervaring met daadwerkelijk zelfstandig wonen en leven.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knummer 2010183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r te bepal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irs2607">
    <w:name w:val="virs2607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48" w:after="0"/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7:00Z</dcterms:created>
  <dc:creator/>
  <dc:description>------------------------</dc:description>
  <dc:language>en-US</dc:language>
  <cp:lastModifiedBy/>
  <cp:lastPrinted>2011-04-07T17:00:00Z</cp:lastPrinted>
  <dcterms:modified xsi:type="dcterms:W3CDTF">2011-04-08T09:47:00Z</dcterms:modified>
  <cp:revision>0</cp:revision>
  <dc:subject/>
  <dc:title/>
</cp:coreProperties>
</file>