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24 maart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Evaluatiewet modernisering rechterlijke organisatie en de Wet op de rechterlijke organisatie in verband met de behandeling van vreemdelingenzaken en enkele wetstechnische aanpassing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om met het oog op een effectieve vreemdelingenrechtspraak na de inwerkingtreding van de Evaluatiewet modernisering rechterlijke organisatie de bestaande wijze van behandeling van vreemdelingenzaken te kunnen voorzetten en in die wet en de Wet op de rechterlijke organisatie enkele wetstechnische aanpassingen aan te brengen, onder andere in verband met gemeentelijke herindelingen en het overgangs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18 juli 2009 ingediende voorstel van wet tot wijziging van de Wet op de rechterlijke organisatie, de Wet op de rechterlijke indeling, het Wetboek van Burgerlijke Rechtsvordering en enkele andere wetten naar aanleiding van de evaluatie van de modernisering van de rechterlijke organisatie en in verband met de regeling van het klachtrecht inzake gedragingen van rechterlijke ambtenaren (Evaluatiewet modernisering rechterlijke organisatie) (32 021) tot wet is of wordt verheven, wordt di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I, onderdeel I, onder 1, wordt in artikel 41, tweede lid, na de eerste volzin een volzin ingevoegd, luidende: Voor beroepen, ingesteld tegen besluiten genomen op grond van de Vreemdelingenwet 2000, kunnen voor de rechtbank te ’s-Gravenhage ook buiten het arrondissement nevenlocaties worden aangewe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II, onderdeel D, subonderdeel 3, vervallen in onderdeel 3 “Abcoude,”, “Breukelen,”, “Loenen,” en “Maarssen,” en wordt na “Soest,” ingevoegd: Stichtse V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XXII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kantonzaken” vervangen door: z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derde lid vervalt, onder vernummering van het vierde en vijfde lid tot derde en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r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5. Op de behandeling van en de bevoegdheid van een raad van discipline als bedoeld in artikel 46a van de Advocatenwet ten aanzien van zaken die vóór het tijdstip van inwerkingtreding van artikel II onderscheidenlijk onderdelen van dat artikel bij die raad aanhangig waren alsmede op de bevoegdheid van leden-advocaten, plaatsvervangende leden-advocaten, de griffier en plaatsvervangende griffiers van een raad ten aanzien van die zaken, blijft het recht zoals het gold vóór dat tijdstip van toepass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 afwijking van artikel 63, eerste lid, van de Gerechtsdeurwaarderswet geldt dat zij die op de dag vóór het tijdstip van inwerkingtreding van artikel II lid of plaatsvervanger waren in de ledenraad van de Koninklijke Beroepsorganisatie van Gerechtsdeurwaarders en ingevolge artikel II niet langer afkomstig zijn uit het ressort waaruit zij zijn gekozen, als lid of plaatsvervanger kunnen aanblijven totdat de termijn waarvoor zij waren gekozen of herkozen is verstreken doch niet langer dan een jaar na genoemd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op de rechterlijke organisatie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 onder f, wordt “Minister van Justitie” vervangen door: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33, eerste lid, 35a, eerste lid, 101, eerste volzin, 103, eerste lid, eerste volzin, en 104a, eerste lid, wordt “Ministerie van Justitie” vervangen door: Ministerie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In de artikelen 48a, eerste lid, eerste volzin, 69a, eerste lid, eerste volzin, 118, 119, eerste lid, eerste volzin, 122, eerste lid, 127, 128, eerste lid, 131, vierde lid, tweede volzin, en vijfde lid, 132, tweede lid, en 142 wordt “Onze Minister van Justitie” vervangen door: Onze Minister.</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8a, vijfde lid, eerste volzin, wordt “tweede bijlage” vervangen door: bijlag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5, eerste lid, eerste volzin, wordt “Wet militaire strafrechtspraak” vervangen door: Wet militair straf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9, eerste lid, wordt “artikel 132 van de Pachtwet” vervangen door: artikel 1019o, eerste lid, van het Wetboek van Burgerlijke Rechtsvor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01, eerste volzin, wordt “Raad van State” vervangen door: Afdeling advisering van de Raad van Sta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14 december 2004 ingediende voorstel van wet tot wijziging van de Wet rechtspositie rechterlijke ambtenaren in verband met enkele aanvullingen op de regeling inzake de nevenbetrekkingen van rechterlijke ambtenaren en rechterlijke ambtenaren in opleiding gedurende de binnenstage (29 937) tot wet is of wordt verheven, wordt in artikel III van die wet na "tijdstip" ingevoegd: , dat voor de verschillende artikelen of onderdelen daarvan verschillend kan worden vastgesteld, en kan terugwerken tot en met een in dat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II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op een bij koninklijk besluit te bepalen tijdstip dat voor de verschillende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Minister van Veiligheid en Justiti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18:00Z</dcterms:created>
  <dc:creator/>
  <dc:description>------------------------</dc:description>
  <dc:language>en-US</dc:language>
  <cp:lastModifiedBy/>
  <cp:lastPrinted>2011-03-29T17:20:00Z</cp:lastPrinted>
  <dcterms:modified xsi:type="dcterms:W3CDTF">2011-03-29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