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uctuur en Milieu,</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Gisteren is een brief ontvangen van de minister I&amp;M inzake Vereenvoudiging bestuurlijke organisatie waddengebied en decentralisatie Waddenfonds (zie hieronder).</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t>Van het lid Jacobi (PvdA) is naar aanleiding van die brief het verzoek gekomen om het onderdeel van deze brief dat betrekking heeft op de vereenvoudiging bestuurlijke organisatie waddengebied niet te bespreken tijdens het AO Waddenfonds d.d. 24 maart 2011, 14.00 – 16.00 uur.</w:t>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rPr>
          <w:rFonts w:ascii="Arial;Tahoma" w:hAnsi="Arial;Tahoma" w:cs="Arial;Tahoma"/>
          <w:color w:val="000080"/>
          <w:sz w:val="20"/>
          <w:szCs w:val="20"/>
        </w:rPr>
      </w:pPr>
      <w:r>
        <w:rPr>
          <w:rFonts w:cs="Arial;Tahoma" w:ascii="Arial;Tahoma" w:hAnsi="Arial;Tahoma"/>
          <w:color w:val="000080"/>
          <w:sz w:val="20"/>
          <w:szCs w:val="20"/>
        </w:rPr>
        <w:t>Het lid Jacobi stelt over het onderwerp vereenvoudiging bestuurlijke organisatie waddengebied, conform eerder besluit van uw commissie, eerst een rondetafelgesprek te houden, vervolgens een feitelijke vragenronde, om af te sluiten met een AO (voor de zomer).</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t xml:space="preserve">Vriendelijk verzoek om uiterlijk heden (22 maart 2011) te 17.00 uur te laten weten of u kunt instemmen met dit verzoek, via een reply op deze mail. </w:t>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rPr>
          <w:rFonts w:ascii="Arial;Tahoma" w:hAnsi="Arial;Tahoma" w:cs="Arial;Tahoma"/>
          <w:color w:val="000080"/>
          <w:sz w:val="20"/>
          <w:szCs w:val="20"/>
        </w:rPr>
      </w:pPr>
      <w:r>
        <w:rPr>
          <w:rFonts w:cs="Arial;Tahoma" w:ascii="Arial;Tahoma" w:hAnsi="Arial;Tahoma"/>
          <w:color w:val="000080"/>
          <w:sz w:val="20"/>
          <w:szCs w:val="20"/>
        </w:rPr>
        <w:t>De onderstaande brief is overigens al wel geagendeerd voor het AO Waddenfonds omdat de brief ook informatie bevat over decentralisatie Waddenfonds.</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alweb"/>
        <w:spacing w:before="0" w:after="0"/>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5:00Z</dcterms:created>
  <dc:creator/>
  <dc:description>------------------------</dc:description>
  <dc:language>en-US</dc:language>
  <cp:lastModifiedBy/>
  <dcterms:modified xsi:type="dcterms:W3CDTF">2011-03-22T13:06:00Z</dcterms:modified>
  <cp:revision>0</cp:revision>
  <dc:subject/>
  <dc:title/>
</cp:coreProperties>
</file>