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maar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brief van 10 februari 2011, kenmerk 2011Z02010/2011D06612, treft u bijgaand een afschrift aan van de reactie op de e-mail van mevrouw R. S., inzake vergoeding van een buikwandcorrectie en een maagope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br/>
        <w:t>E.I. Schi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6:00Z</dcterms:created>
  <dc:creator/>
  <dc:description>------------------------</dc:description>
  <dc:language>en-US</dc:language>
  <cp:lastModifiedBy/>
  <dcterms:modified xsi:type="dcterms:W3CDTF">2011-03-28T13:48:00Z</dcterms:modified>
  <cp:revision>0</cp:revision>
  <dc:subject/>
  <dc:title/>
</cp:coreProperties>
</file>