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OfPage"/>
      <w:bookmarkEnd w:id="0"/>
      <w:r>
        <w:rPr>
          <w:rFonts w:cs="Verdana" w:ascii="Verdana" w:hAnsi="Verdana"/>
          <w:b/>
          <w:color w:val="000080"/>
          <w:sz w:val="17"/>
          <w:szCs w:val="17"/>
        </w:rPr>
        <w:t>Brieven voormalig minister Klink te betrekken als achtergrondinformatie bij het algemeen overleg DBC’s/DOT’s, volumebeperkende maatregelen en kapitaallasten cure op 30 maart 2011</w:t>
      </w:r>
    </w:p>
    <w:p>
      <w:pPr>
        <w:pStyle w:val="Normal"/>
        <w:rPr>
          <w:rFonts w:ascii="Verdana" w:hAnsi="Verdana" w:cs="Verdana"/>
          <w:b/>
          <w:b/>
          <w:color w:val="000080"/>
          <w:sz w:val="17"/>
          <w:szCs w:val="17"/>
        </w:rPr>
      </w:pPr>
      <w:r>
        <w:rPr>
          <w:rFonts w:cs="Verdana" w:ascii="Verdana" w:hAnsi="Verdana"/>
          <w:b/>
          <w:color w:val="00008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706"/>
            </w:tblGrid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262845399" r:id="rId2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Uitvoeringstoets prestatiebekostiging en advies uitbreiding B-segment </w:t>
                    </w:r>
                  </w:hyperlink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78359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7835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6" coordsize="21600,21600" o:spt="ole_rId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6" type="_x0000_tole_rId6" style="width:20.25pt;height:18pt" filled="f" o:ole="">
                                                          <v:imagedata r:id="rId7" o:title=""/>
                                                        </v:shape>
                                                        <o:OLEObject Type="Embed" ProgID="" ShapeID="ole_rId6" DrawAspect="Content" ObjectID="_680979801" r:id="rId6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248-10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3-11-20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Klink A. - Uitvoeringstoets prestatiebekostiging en advies uitbreiding B-segmen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6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0" coordsize="21600,21600" o:spt="ole_rId1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" type="_x0000_tole_rId10" style="width:20.25pt;height:18pt" filled="f" o:ole="">
                                                    <v:imagedata r:id="rId11" o:title=""/>
                                                  </v:shape>
                                                  <o:OLEObject Type="Embed" ProgID="" ShapeID="ole_rId10" DrawAspect="Content" ObjectID="_980101124" r:id="rId10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248-10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3-11-20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Klink A. - Uitvoeringstoets prestatiebekostiging en advies uitbreiding B-segmen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637454085" r:id="rId14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Regelgeving en DBC beleidsontwikkelingen voor de gemoedsbezwaarde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78359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7835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8" coordsize="21600,21600" o:spt="ole_rId1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8" type="_x0000_tole_rId18" style="width:20.25pt;height:18pt" filled="f" o:ole="">
                                                          <v:imagedata r:id="rId19" o:title=""/>
                                                        </v:shape>
                                                        <o:OLEObject Type="Embed" ProgID="" ShapeID="ole_rId18" DrawAspect="Content" ObjectID="_1005229674" r:id="rId1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248-106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4-12-20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Klink A. - Regelgeving en DBC beleidsontwikkelingen voor de gemoedsbezwaard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6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2" coordsize="21600,21600" o:spt="ole_rId2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2" type="_x0000_tole_rId22" style="width:20.25pt;height:18pt" filled="f" o:ole="">
                                                    <v:imagedata r:id="rId23" o:title=""/>
                                                  </v:shape>
                                                  <o:OLEObject Type="Embed" ProgID="" ShapeID="ole_rId22" DrawAspect="Content" ObjectID="_423404875" r:id="rId2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248-10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4-12-20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Klink A. - Regelgeving en DBC beleidsontwikkelingen voor de gemoedsbezwaard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821558721" r:id="rId26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amenhang verschillende brieven toekomst curatieve zorg </w:t>
                    </w:r>
                  </w:hyperlink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755650"/>
                                  <wp:effectExtent l="0" t="0" r="0" b="0"/>
                                  <wp:wrapSquare wrapText="bothSides"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75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0" coordsize="21600,21600" o:spt="ole_rId3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0" type="_x0000_tole_rId30" style="width:20.25pt;height:18pt" filled="f" o:ole="">
                                                          <v:imagedata r:id="rId31" o:title=""/>
                                                        </v:shape>
                                                        <o:OLEObject Type="Embed" ProgID="" ShapeID="ole_rId30" DrawAspect="Content" ObjectID="_1820671963" r:id="rId30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123-XVI-11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9-0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Klink A. - Samenhang verschillende brieven toekomst curatieve 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4" coordsize="21600,21600" o:spt="ole_rId3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4" type="_x0000_tole_rId34" style="width:20.25pt;height:18pt" filled="f" o:ole="">
                                                    <v:imagedata r:id="rId35" o:title=""/>
                                                  </v:shape>
                                                  <o:OLEObject Type="Embed" ProgID="" ShapeID="ole_rId34" DrawAspect="Content" ObjectID="_1794884406" r:id="rId34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123-XVI-11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9-0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Klink A. - Samenhang verschillende brieven toekomst curatieve 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109410229" r:id="rId38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Waardering voor Betere Zorg IV </w:t>
                    </w:r>
                  </w:hyperlink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636270"/>
                                  <wp:effectExtent l="0" t="0" r="0" b="0"/>
                                  <wp:wrapSquare wrapText="bothSides"/>
                                  <wp:docPr id="8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6362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2" coordsize="21600,21600" o:spt="ole_rId4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2" type="_x0000_tole_rId42" style="width:20.25pt;height:18pt" filled="f" o:ole="">
                                                          <v:imagedata r:id="rId43" o:title=""/>
                                                        </v:shape>
                                                        <o:OLEObject Type="Embed" ProgID="" ShapeID="ole_rId42" DrawAspect="Content" ObjectID="_1774015968" r:id="rId4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248-10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9-0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Klink A. - Waardering voor Betere Zorg IV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50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6" coordsize="21600,21600" o:spt="ole_rId4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6" type="_x0000_tole_rId46" style="width:20.25pt;height:18pt" filled="f" o:ole="">
                                                    <v:imagedata r:id="rId47" o:title=""/>
                                                  </v:shape>
                                                  <o:OLEObject Type="Embed" ProgID="" ShapeID="ole_rId46" DrawAspect="Content" ObjectID="_282507364" r:id="rId46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248-10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9-0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Klink A. - Waardering voor Betere Zorg IV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665610374" r:id="rId50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amenhang verschillende brieven toekomst curatieve zorg </w:t>
                    </w:r>
                  </w:hyperlink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783590"/>
                                  <wp:effectExtent l="0" t="0" r="0" b="0"/>
                                  <wp:wrapSquare wrapText="bothSides"/>
                                  <wp:docPr id="10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7835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4" coordsize="21600,21600" o:spt="ole_rId5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4" type="_x0000_tole_rId54" style="width:20.25pt;height:18pt" filled="f" o:ole="">
                                                          <v:imagedata r:id="rId55" o:title=""/>
                                                        </v:shape>
                                                        <o:OLEObject Type="Embed" ProgID="" ShapeID="ole_rId54" DrawAspect="Content" ObjectID="_1403672986" r:id="rId54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123-XVI-11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9-0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Klink A. - Samenhang verschillende brieven toekomst curatieve 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6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8" coordsize="21600,21600" o:spt="ole_rId5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8" type="_x0000_tole_rId58" style="width:20.25pt;height:18pt" filled="f" o:ole="">
                                                    <v:imagedata r:id="rId59" o:title=""/>
                                                  </v:shape>
                                                  <o:OLEObject Type="Embed" ProgID="" ShapeID="ole_rId58" DrawAspect="Content" ObjectID="_1809263054" r:id="rId5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123-XVI-11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9-0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Klink A. - Samenhang verschillende brieven toekomst curatieve 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769044081" r:id="rId62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Technische en financiele consequenties controversieel verklaren 'Waardering voor betere zorg IV'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783590"/>
                                  <wp:effectExtent l="0" t="0" r="0" b="0"/>
                                  <wp:wrapSquare wrapText="bothSides"/>
                                  <wp:docPr id="12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7835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66" coordsize="21600,21600" o:spt="ole_rId6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66" type="_x0000_tole_rId66" style="width:20.25pt;height:18pt" filled="f" o:ole="">
                                                          <v:imagedata r:id="rId67" o:title=""/>
                                                        </v:shape>
                                                        <o:OLEObject Type="Embed" ProgID="" ShapeID="ole_rId66" DrawAspect="Content" ObjectID="_621019123" r:id="rId66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248-11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3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Klink A. - Technische en financiele consequenties controversieel verklaren 'Waardering voor betere zorg IV'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6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70" coordsize="21600,21600" o:spt="ole_rId7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0" type="_x0000_tole_rId70" style="width:20.25pt;height:18pt" filled="f" o:ole="">
                                                    <v:imagedata r:id="rId71" o:title=""/>
                                                  </v:shape>
                                                  <o:OLEObject Type="Embed" ProgID="" ShapeID="ole_rId70" DrawAspect="Content" ObjectID="_1998908958" r:id="rId70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248-11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3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Klink A. - Technische en financiele consequenties controversieel verklaren 'Waardering voor betere zorg IV'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3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209494830" r:id="rId74"/>
                    </w:objec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DBC-systematiek in de GGZ </w:t>
                    </w:r>
                  </w:hyperlink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1"/>
                  </w:tblGrid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909185" cy="636270"/>
                                  <wp:effectExtent l="0" t="0" r="0" b="0"/>
                                  <wp:wrapSquare wrapText="bothSides"/>
                                  <wp:docPr id="14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09185" cy="6362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38"/>
                                                <w:gridCol w:w="7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8" coordsize="21600,21600" o:spt="ole_rId7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8" type="_x0000_tole_rId78" style="width:20.25pt;height:18pt" filled="f" o:ole="">
                                                          <v:imagedata r:id="rId79" o:title=""/>
                                                        </v:shape>
                                                        <o:OLEObject Type="Embed" ProgID="" ShapeID="ole_rId78" DrawAspect="Content" ObjectID="_999417967" r:id="rId7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8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248-15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1-10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A. Klink - DBC-systematiek in de GGZ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8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6.55pt;height:50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38"/>
                                          <w:gridCol w:w="7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82" coordsize="21600,21600" o:spt="ole_rId8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2" type="_x0000_tole_rId82" style="width:20.25pt;height:18pt" filled="f" o:ole="">
                                                    <v:imagedata r:id="rId83" o:title=""/>
                                                  </v:shape>
                                                  <o:OLEObject Type="Embed" ProgID="" ShapeID="ole_rId82" DrawAspect="Content" ObjectID="_1176666278" r:id="rId8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248-15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10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A. Klink - DBC-systematiek in de GG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arlisweb/parlis/agendapunt.aspx?id=cda5762e-933d-4e0e-86a5-5484da1d6ff2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parlisweb/parlis/zaak.aspx?id=5412078e-026e-4fc4-98f3-668a9cedbc26" TargetMode="External"/><Relationship Id="rId9" Type="http://schemas.openxmlformats.org/officeDocument/2006/relationships/hyperlink" Target="http://parlisweb/parlis/besluit.aspx?id=dcc13d79-db4b-4232-955d-00470336140f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://parlisweb/parlis/zaak.aspx?id=5412078e-026e-4fc4-98f3-668a9cedbc26" TargetMode="External"/><Relationship Id="rId13" Type="http://schemas.openxmlformats.org/officeDocument/2006/relationships/hyperlink" Target="http://parlisweb/parlis/besluit.aspx?id=dcc13d79-db4b-4232-955d-00470336140f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http://parlisweb/parlis/agendapunt.aspx?id=f67c8b8b-4774-4149-a40f-6c83975424ed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http://parlisweb/parlis/zaak.aspx?id=7f596d61-72d5-4eb6-9062-04bcb9f605ff" TargetMode="External"/><Relationship Id="rId21" Type="http://schemas.openxmlformats.org/officeDocument/2006/relationships/hyperlink" Target="http://parlisweb/parlis/besluit.aspx?id=c7c2f7a1-1cb6-49f8-a1ed-084e2d1a09b2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http://parlisweb/parlis/zaak.aspx?id=7f596d61-72d5-4eb6-9062-04bcb9f605ff" TargetMode="External"/><Relationship Id="rId25" Type="http://schemas.openxmlformats.org/officeDocument/2006/relationships/hyperlink" Target="http://parlisweb/parlis/besluit.aspx?id=c7c2f7a1-1cb6-49f8-a1ed-084e2d1a09b2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http://parlisweb/parlis/agendapunt.aspx?id=4c5281fd-d1bc-4015-87b8-02921141ecd1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hyperlink" Target="http://parlisweb/parlis/zaak.aspx?id=cd6f8521-5249-4062-a23d-78728859851a" TargetMode="External"/><Relationship Id="rId33" Type="http://schemas.openxmlformats.org/officeDocument/2006/relationships/hyperlink" Target="http://parlisweb/parlis/besluit.aspx?id=953c35c3-430c-4d61-a6bc-d8287e8e2476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hyperlink" Target="http://parlisweb/parlis/zaak.aspx?id=cd6f8521-5249-4062-a23d-78728859851a" TargetMode="External"/><Relationship Id="rId37" Type="http://schemas.openxmlformats.org/officeDocument/2006/relationships/hyperlink" Target="http://parlisweb/parlis/besluit.aspx?id=953c35c3-430c-4d61-a6bc-d8287e8e2476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hyperlink" Target="http://parlisweb/parlis/agendapunt.aspx?id=9d432abc-e687-43a6-9cab-0b42730d1746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hyperlink" Target="http://parlisweb/parlis/zaak.aspx?id=9e8c5b06-2c26-4acd-85de-5eaa500114d1" TargetMode="External"/><Relationship Id="rId45" Type="http://schemas.openxmlformats.org/officeDocument/2006/relationships/hyperlink" Target="http://parlisweb/parlis/besluit.aspx?id=9aa52924-772a-472e-8788-6baaeb902b40" TargetMode="External"/><Relationship Id="rId46" Type="http://schemas.openxmlformats.org/officeDocument/2006/relationships/oleObject" Target="embeddings/oleObject12.bin"/><Relationship Id="rId47" Type="http://schemas.openxmlformats.org/officeDocument/2006/relationships/image" Target="media/image1.wmf"/><Relationship Id="rId48" Type="http://schemas.openxmlformats.org/officeDocument/2006/relationships/hyperlink" Target="http://parlisweb/parlis/zaak.aspx?id=9e8c5b06-2c26-4acd-85de-5eaa500114d1" TargetMode="External"/><Relationship Id="rId49" Type="http://schemas.openxmlformats.org/officeDocument/2006/relationships/hyperlink" Target="http://parlisweb/parlis/besluit.aspx?id=9aa52924-772a-472e-8788-6baaeb902b40" TargetMode="External"/><Relationship Id="rId50" Type="http://schemas.openxmlformats.org/officeDocument/2006/relationships/oleObject" Target="embeddings/oleObject13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hyperlink" Target="http://parlisweb/parlis/agendapunt.aspx?id=7d5285fd-3db0-4832-bc24-1dc78fea3c1c" TargetMode="External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hyperlink" Target="http://parlisweb/parlis/zaak.aspx?id=cd6f8521-5249-4062-a23d-78728859851a" TargetMode="External"/><Relationship Id="rId57" Type="http://schemas.openxmlformats.org/officeDocument/2006/relationships/hyperlink" Target="http://parlisweb/parlis/besluit.aspx?id=3c051b54-35b6-4aaa-a27a-cf282fe06452" TargetMode="External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hyperlink" Target="http://parlisweb/parlis/zaak.aspx?id=cd6f8521-5249-4062-a23d-78728859851a" TargetMode="External"/><Relationship Id="rId61" Type="http://schemas.openxmlformats.org/officeDocument/2006/relationships/hyperlink" Target="http://parlisweb/parlis/besluit.aspx?id=3c051b54-35b6-4aaa-a27a-cf282fe06452" TargetMode="External"/><Relationship Id="rId62" Type="http://schemas.openxmlformats.org/officeDocument/2006/relationships/oleObject" Target="embeddings/oleObject16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hyperlink" Target="http://parlisweb/parlis/agendapunt.aspx?id=1782eb01-7c18-4995-979d-09addc4d8244" TargetMode="External"/><Relationship Id="rId66" Type="http://schemas.openxmlformats.org/officeDocument/2006/relationships/oleObject" Target="embeddings/oleObject17.bin"/><Relationship Id="rId67" Type="http://schemas.openxmlformats.org/officeDocument/2006/relationships/image" Target="media/image1.wmf"/><Relationship Id="rId68" Type="http://schemas.openxmlformats.org/officeDocument/2006/relationships/hyperlink" Target="http://parlisweb/parlis/zaak.aspx?id=6ddc5fbc-577d-4771-926c-646a374028ea" TargetMode="External"/><Relationship Id="rId69" Type="http://schemas.openxmlformats.org/officeDocument/2006/relationships/hyperlink" Target="http://parlisweb/parlis/besluit.aspx?id=a12b62a6-ce0d-4e3a-8dba-ff0624bc4f3c" TargetMode="External"/><Relationship Id="rId70" Type="http://schemas.openxmlformats.org/officeDocument/2006/relationships/oleObject" Target="embeddings/oleObject18.bin"/><Relationship Id="rId71" Type="http://schemas.openxmlformats.org/officeDocument/2006/relationships/image" Target="media/image1.wmf"/><Relationship Id="rId72" Type="http://schemas.openxmlformats.org/officeDocument/2006/relationships/hyperlink" Target="http://parlisweb/parlis/zaak.aspx?id=6ddc5fbc-577d-4771-926c-646a374028ea" TargetMode="External"/><Relationship Id="rId73" Type="http://schemas.openxmlformats.org/officeDocument/2006/relationships/hyperlink" Target="http://parlisweb/parlis/besluit.aspx?id=a12b62a6-ce0d-4e3a-8dba-ff0624bc4f3c" TargetMode="External"/><Relationship Id="rId74" Type="http://schemas.openxmlformats.org/officeDocument/2006/relationships/oleObject" Target="embeddings/oleObject19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hyperlink" Target="http://parlisweb/parlis/agendapunt.aspx?id=c64c3db9-6726-4216-805f-590d4e0559a7" TargetMode="External"/><Relationship Id="rId78" Type="http://schemas.openxmlformats.org/officeDocument/2006/relationships/oleObject" Target="embeddings/oleObject20.bin"/><Relationship Id="rId79" Type="http://schemas.openxmlformats.org/officeDocument/2006/relationships/image" Target="media/image1.wmf"/><Relationship Id="rId80" Type="http://schemas.openxmlformats.org/officeDocument/2006/relationships/hyperlink" Target="http://parlisweb/parlis/zaak.aspx?id=1958dd87-25cb-45c1-9492-55255b88688d" TargetMode="External"/><Relationship Id="rId81" Type="http://schemas.openxmlformats.org/officeDocument/2006/relationships/hyperlink" Target="http://parlisweb/parlis/besluit.aspx?id=0d64de9f-e4ab-41bb-9445-71ed34c5cef9" TargetMode="External"/><Relationship Id="rId82" Type="http://schemas.openxmlformats.org/officeDocument/2006/relationships/oleObject" Target="embeddings/oleObject21.bin"/><Relationship Id="rId83" Type="http://schemas.openxmlformats.org/officeDocument/2006/relationships/image" Target="media/image1.wmf"/><Relationship Id="rId84" Type="http://schemas.openxmlformats.org/officeDocument/2006/relationships/hyperlink" Target="http://parlisweb/parlis/zaak.aspx?id=1958dd87-25cb-45c1-9492-55255b88688d" TargetMode="External"/><Relationship Id="rId85" Type="http://schemas.openxmlformats.org/officeDocument/2006/relationships/hyperlink" Target="http://parlisweb/parlis/besluit.aspx?id=0d64de9f-e4ab-41bb-9445-71ed34c5cef9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2:00Z</dcterms:created>
  <dc:creator/>
  <dc:description>------------------------</dc:description>
  <dc:language>en-US</dc:language>
  <cp:lastModifiedBy/>
  <dcterms:modified xsi:type="dcterms:W3CDTF">2011-03-18T10:22:00Z</dcterms:modified>
  <cp:revision>0</cp:revision>
  <dc:subject/>
  <dc:title/>
</cp:coreProperties>
</file>