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2"/>
        </w:rPr>
      </w:pPr>
      <w:r>
        <w:rPr>
          <w:rFonts w:cs="Arial" w:ascii="Arial" w:hAnsi="Arial"/>
          <w:spacing w:val="-2"/>
          <w:sz w:val="22"/>
        </w:rPr>
      </w:r>
    </w:p>
    <w:p>
      <w:pPr>
        <w:pStyle w:val="Normal"/>
        <w:numPr>
          <w:ilvl w:val="0"/>
          <w:numId w:val="0"/>
        </w:numPr>
        <w:suppressAutoHyphens w:val="true"/>
        <w:ind w:left="720" w:hanging="720"/>
        <w:jc w:val="center"/>
        <w:outlineLvl w:val="0"/>
        <w:rPr>
          <w:rFonts w:ascii="Arial" w:hAnsi="Arial" w:cs="Arial"/>
          <w:b/>
          <w:b/>
          <w:sz w:val="22"/>
        </w:rPr>
      </w:pPr>
      <w:r>
        <w:rPr>
          <w:rFonts w:cs="Arial" w:ascii="Arial" w:hAnsi="Arial"/>
          <w:b/>
          <w:sz w:val="22"/>
        </w:rPr>
        <w:t>Rabbi Andrew Baker</w:t>
      </w:r>
    </w:p>
    <w:p>
      <w:pPr>
        <w:pStyle w:val="Normal"/>
        <w:numPr>
          <w:ilvl w:val="0"/>
          <w:numId w:val="0"/>
        </w:numPr>
        <w:suppressAutoHyphens w:val="true"/>
        <w:jc w:val="center"/>
        <w:outlineLvl w:val="0"/>
        <w:rPr>
          <w:rFonts w:ascii="Arial" w:hAnsi="Arial" w:cs="Arial"/>
          <w:b/>
          <w:b/>
          <w:sz w:val="22"/>
        </w:rPr>
      </w:pPr>
      <w:r>
        <w:rPr>
          <w:rFonts w:cs="Arial" w:ascii="Arial" w:hAnsi="Arial"/>
          <w:b/>
          <w:sz w:val="22"/>
        </w:rPr>
        <w:t>Director of International Jewish Affairs</w:t>
      </w:r>
    </w:p>
    <w:p>
      <w:pPr>
        <w:pStyle w:val="Normal"/>
        <w:numPr>
          <w:ilvl w:val="0"/>
          <w:numId w:val="0"/>
        </w:numPr>
        <w:suppressAutoHyphens w:val="true"/>
        <w:ind w:left="720" w:hanging="720"/>
        <w:jc w:val="center"/>
        <w:outlineLvl w:val="0"/>
        <w:rPr>
          <w:rFonts w:ascii="Arial" w:hAnsi="Arial" w:cs="Arial"/>
          <w:b/>
          <w:b/>
          <w:sz w:val="22"/>
        </w:rPr>
      </w:pPr>
      <w:r>
        <w:rPr>
          <w:rFonts w:cs="Arial" w:ascii="Arial" w:hAnsi="Arial"/>
          <w:b/>
          <w:sz w:val="22"/>
        </w:rPr>
        <w:t>The American Jewish Committee</w:t>
      </w:r>
    </w:p>
    <w:p>
      <w:pPr>
        <w:pStyle w:val="Normal"/>
        <w:suppressAutoHyphens w:val="true"/>
        <w:ind w:left="720" w:hanging="720"/>
        <w:jc w:val="center"/>
        <w:rPr>
          <w:rFonts w:ascii="Arial" w:hAnsi="Arial" w:cs="Arial"/>
          <w:sz w:val="22"/>
        </w:rPr>
      </w:pPr>
      <w:r>
        <w:rPr>
          <w:rFonts w:eastAsia="Arial" w:cs="Arial" w:ascii="Arial" w:hAnsi="Arial"/>
          <w:b/>
          <w:sz w:val="22"/>
        </w:rPr>
        <w:t xml:space="preserve"> </w:t>
      </w:r>
    </w:p>
    <w:p>
      <w:pPr>
        <w:pStyle w:val="Normal"/>
        <w:suppressAutoHyphens w:val="true"/>
        <w:jc w:val="both"/>
        <w:rPr>
          <w:rFonts w:ascii="Arial" w:hAnsi="Arial" w:cs="Arial"/>
          <w:sz w:val="22"/>
        </w:rPr>
      </w:pPr>
      <w:r>
        <w:rPr>
          <w:rFonts w:cs="Arial" w:ascii="Arial" w:hAnsi="Arial"/>
          <w:sz w:val="22"/>
        </w:rPr>
        <w:t xml:space="preserve">Rabbi Andrew Baker is Director of International Jewish Affairs for the American Jewish Committee.  In this position he is responsible for maintaining and developing AJC’s network of relationships with Jewish communities throughout the Diaspora and addressing the accompanying international issues and concerns.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Rabbi Baker has been prominent in international efforts to combat anti-Semitism in work with foreign governments and with the US Congress and Administration. In January 2009 he was appointed the Personal Representative of the OSCE (Organization for Security and Cooperation in Europe) Chair-in-Office on Combating Anti-Semitism, and he was reappointed to this position in 2010. The OSCE, an organization of 56 nations encompassing Europe, Eurasia and North America, has become a primary arena in which to engage governments to address the problem.</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He has played an active role in confronting the legacy of the Holocaust and addressing Holocaust-era moral and material claims.  He is a Vice President of the Conference on Jewish Material Claims against Germany, the Jewish umbrella organization that has worked on restitution issues for half a century. In 2003 he was awarded the Officer’s Cross of the Order of Merit (First Class) by the President of Germany for his work in German-Jewish relations. He was a member of Government Commissions in both the Czech Republic and Slovakia that have been established to address the claims of Holocaust Victims.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 xml:space="preserve">He is a member of the National Historical Commission of Lithuania and has been a key player in negotiating the return of Torah scrolls and Jewish communal properties from that country. In 2006 the President of Lithuania presented him with the Officer’s Cross of Merit for his work. He was also instrumental during the period of NATO enlargement in pressing the Government of Latvia to address its Holocaust-era past. In recognition of these efforts, he was awarded the Order of the Three Stars by the President of Latvia in 2007. He helped the Romanian Government establish a national commission to examine the history of the Holocaust in that country, and served as one of its founding members. For this work he was awarded the National Order of Merit (Commander) by the President of Romania in 2009.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Rabbi Baker directed AJC efforts in the development and construction of the Belzec Memorial and Museum, a joint project of the AJC and the Polish Government dedicated in June 2004 on the site of the former Nazi death camp in Southeastern Poland. In May 2006 he was appointed by the Prime Minister of Poland to a six year term on the International Auschwitz Council, the official governmental body that oversees the work of the Auschwitz State Museum.</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He has spoken on the subject of Jewish property restitution, anti-Semitism and related issues at the U.S. State Department, the House Banking Committee, the Senate Foreign Relations Committee, the Helsinki Commission, the OSCE, the Parliamentary Assembly of the Council of Europe and NATO aspirant summit meetings. He has written on these issues for numerous publications in the United States and in Europe.</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Rabbi Baker previously served as AJC's Director of European Affairs (1992-2000) and as its Washington Area Director (1980-1992).  He is a past President of the Interfaith Conference of Washington and a former Commissioner on the District of Columbia Human Rights Commission.  He was also the only non-congregational rabbi to serve as President of the Washington Board of Rabbis.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A native of Worcester, Massachusetts, Rabbi Baker received a B.A. from Wesleyan University and a Masters Degree and Rabbinic Ordination from Hebrew Union College-Jewish Institute of Religion in New York City.  He is the father of four children.</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50:04Z</dcterms:created>
  <dc:creator/>
  <dc:description>------------------------</dc:description>
  <dc:language>en-US</dc:language>
  <cp:lastModifiedBy/>
  <dcterms:modified xsi:type="dcterms:W3CDTF">2011-03-09T15:50:04Z</dcterms:modified>
  <cp:revision>0</cp:revision>
  <dc:subject/>
  <dc:title/>
</cp:coreProperties>
</file>