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DTXT__OCW_Tekstblokken_Tekstblok131_xm"/>
      <w:bookmarkEnd w:id="0"/>
      <w:r>
        <w:rPr/>
        <w:t>Aan de Voorzitter van de Tweede Kamer der Staten-Generaal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8 februari 2011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 uw verzoek zend ik u hierbij een kopie van het antwoord op de brief over de integratieklas in het reguliere VO van de heer A. C., waarvan u een kopie had ontvangen van Smeets, Stuger &amp; de Vries public councel te Den Haag.  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nister van Onderwijs, Cultuur en Wetenschap,</w:t>
      </w:r>
    </w:p>
    <w:p>
      <w:pPr>
        <w:pStyle w:val="Standaardtekst"/>
        <w:rPr/>
      </w:pPr>
      <w:r>
        <w:rPr>
          <w:rFonts w:cs="Times New Roman" w:ascii="Times New Roman" w:hAnsi="Times New Roman"/>
          <w:sz w:val="24"/>
          <w:szCs w:val="24"/>
        </w:rPr>
        <w:t>J.M. van Bijsterveldt-Vliegenthart</w:t>
        <w:br/>
      </w:r>
    </w:p>
    <w:p>
      <w:pPr>
        <w:pStyle w:val="Pagebre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bookmarkStart w:id="1" w:name="STDTXT__OCW_Tekstblokken_Tekstblok131_xm"/>
      <w:bookmarkEnd w:id="1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aanhef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cursor"/>
      <w:bookmarkStart w:id="3" w:name="cursor"/>
      <w:bookmarkEnd w:id="3"/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4:00Z</dcterms:created>
  <dc:creator/>
  <dc:description>------------------------</dc:description>
  <dc:language>en-US</dc:language>
  <cp:lastModifiedBy/>
  <dcterms:modified xsi:type="dcterms:W3CDTF">2011-02-14T11:55:00Z</dcterms:modified>
  <cp:revision>0</cp:revision>
  <dc:subject/>
  <dc:title/>
</cp:coreProperties>
</file>