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ins w:id="1" w:author="klee2602" w:date="2011-01-12T13:58:00Z"/>
        </w:rPr>
      </w:pPr>
      <w:ins w:id="0" w:author="klee2602" w:date="2011-01-12T13:58:00Z">
        <w:r>
          <w:rPr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7569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67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2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sz w:val="24"/>
          <w:szCs w:val="24"/>
          <w:ins w:id="10" w:author="klee2602" w:date="2011-01-12T13:58:00Z"/>
        </w:rPr>
      </w:pPr>
      <w:ins w:id="2" w:author="klee2602" w:date="2011-01-12T13:58:00Z">
        <w:r>
          <w:rPr>
            <w:rFonts w:cs="Tahoma" w:ascii="Tahoma" w:hAnsi="Tahoma"/>
            <w:b/>
            <w:bCs/>
          </w:rPr>
          <w:t>Van:</w:t>
        </w:r>
      </w:ins>
      <w:ins w:id="3" w:author="klee2602" w:date="2011-01-12T13:58:00Z">
        <w:r>
          <w:rPr>
            <w:rFonts w:cs="Tahoma" w:ascii="Tahoma" w:hAnsi="Tahoma"/>
          </w:rPr>
          <w:t xml:space="preserve"> Arends Margreet </w:t>
          <w:br/>
        </w:r>
      </w:ins>
      <w:ins w:id="4" w:author="klee2602" w:date="2011-01-12T13:58:00Z">
        <w:r>
          <w:rPr>
            <w:rFonts w:cs="Tahoma" w:ascii="Tahoma" w:hAnsi="Tahoma"/>
            <w:b/>
            <w:bCs/>
          </w:rPr>
          <w:t>Verzonden:</w:t>
        </w:r>
      </w:ins>
      <w:ins w:id="5" w:author="klee2602" w:date="2011-01-12T13:58:00Z">
        <w:r>
          <w:rPr>
            <w:rFonts w:cs="Tahoma" w:ascii="Tahoma" w:hAnsi="Tahoma"/>
          </w:rPr>
          <w:t xml:space="preserve"> woensdag 12 januari 2011 13:47</w:t>
          <w:br/>
        </w:r>
      </w:ins>
      <w:ins w:id="6" w:author="klee2602" w:date="2011-01-12T13:58:00Z">
        <w:r>
          <w:rPr>
            <w:rFonts w:cs="Tahoma" w:ascii="Tahoma" w:hAnsi="Tahoma"/>
            <w:b/>
            <w:bCs/>
          </w:rPr>
          <w:t>Aan:</w:t>
        </w:r>
      </w:ins>
      <w:ins w:id="7" w:author="klee2602" w:date="2011-01-12T13:58:00Z">
        <w:r>
          <w:rPr>
            <w:rFonts w:cs="Tahoma" w:ascii="Tahoma" w:hAnsi="Tahoma"/>
          </w:rPr>
          <w:t xml:space="preserve"> Kler de E.C.E.; Boeve L.</w:t>
          <w:br/>
        </w:r>
      </w:ins>
      <w:ins w:id="8" w:author="klee2602" w:date="2011-01-12T13:58:00Z">
        <w:r>
          <w:rPr>
            <w:rFonts w:cs="Tahoma" w:ascii="Tahoma" w:hAnsi="Tahoma"/>
            <w:b/>
            <w:bCs/>
          </w:rPr>
          <w:t>Onderwerp:</w:t>
        </w:r>
      </w:ins>
      <w:ins w:id="9" w:author="klee2602" w:date="2011-01-12T13:58:00Z">
        <w:r>
          <w:rPr>
            <w:rFonts w:cs="Tahoma" w:ascii="Tahoma" w:hAnsi="Tahoma"/>
          </w:rPr>
          <w:t xml:space="preserve"> nieuwe uitgezette onderzoeken door ECPO(Bron:www.ecpo.nl)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/>
        <w:rPr>
          <w:rFonts w:ascii="Arial;Arial" w:hAnsi="Arial;Arial" w:cs="Arial;Arial"/>
          <w:b/>
          <w:b/>
          <w:bCs/>
          <w:color w:val="3D3D3D"/>
          <w:sz w:val="18"/>
          <w:szCs w:val="18"/>
          <w:ins w:id="12" w:author="Unknown" w:date="2011-01-12T13:58:00Z"/>
        </w:rPr>
      </w:pPr>
      <w:ins w:id="11" w:author="Unknown" w:date="2011-01-12T13:58:00Z">
        <w:r>
          <w:rPr>
            <w:rFonts w:cs="Arial;Arial" w:ascii="Arial;Arial" w:hAnsi="Arial;Arial"/>
            <w:b/>
            <w:bCs/>
            <w:color w:val="3D3D3D"/>
            <w:sz w:val="18"/>
            <w:szCs w:val="18"/>
          </w:rPr>
          <w:t>De ECPO zet nieuwe onderzoeken uit</w:t>
        </w:r>
      </w:ins>
    </w:p>
    <w:p>
      <w:pPr>
        <w:pStyle w:val="Normal"/>
        <w:shd w:fill="FFFFFF" w:val="clear"/>
        <w:spacing w:lineRule="atLeast" w:line="336" w:before="0" w:after="348"/>
        <w:rPr>
          <w:ins w:id="52" w:author="Unknown" w:date="2011-01-12T13:58:00Z"/>
        </w:rPr>
      </w:pPr>
      <w:ins w:id="13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De ECPO heeft een interim werkplan opgesteld </w:t>
        </w:r>
      </w:ins>
      <w:ins w:id="14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om de veranderingen mee te nemen</w:t>
        </w:r>
      </w:ins>
      <w:ins w:id="15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die in het beleidstraject Passend onderwijs zijn gekomen </w:t>
        </w:r>
      </w:ins>
      <w:ins w:id="16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door de vertraging van de invoering door heroverweging</w:t>
        </w:r>
      </w:ins>
      <w:ins w:id="17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, gevolgd door de kabinetscrisis en formatie. </w:t>
          <w:br/>
          <w:t xml:space="preserve">De ECPO heeft daarom besloten, naast de onderzoeken die voortvloeien uit haar oorspronkelijk werkplan, </w:t>
        </w:r>
      </w:ins>
      <w:ins w:id="18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een tweetal onderzoeken in te lassen die een meer ‘onconventioneel’ beeld van de stand van zaken</w:t>
        </w:r>
      </w:ins>
      <w:ins w:id="19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moeten opleveren. </w:t>
        </w:r>
      </w:ins>
      <w:ins w:id="20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In haar vergaderingen van oktober en november 2010 heeft de ECPO in totaal de volgende onderzoeken toegekend aan de volgende personen en instellingen</w:t>
        </w:r>
      </w:ins>
      <w:ins w:id="21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: </w:t>
          <w:br/>
          <w:t xml:space="preserve">- een </w:t>
        </w:r>
      </w:ins>
      <w:ins w:id="22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verkenning van Passend onderwijs</w:t>
        </w:r>
      </w:ins>
      <w:ins w:id="23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, toegekend aan de heer </w:t>
        </w:r>
      </w:ins>
      <w:ins w:id="24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Jelle van der Meer</w:t>
        </w:r>
      </w:ins>
      <w:ins w:id="25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; </w:t>
          <w:br/>
          <w:t xml:space="preserve">- essays betreffende </w:t>
        </w:r>
      </w:ins>
      <w:ins w:id="26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het beleidsproces</w:t>
        </w:r>
      </w:ins>
      <w:ins w:id="27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Passend onderwijs door de </w:t>
        </w:r>
      </w:ins>
      <w:ins w:id="28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hoogleraren S. Waslander, V. Bekkers en M. Noordegraaf;</w:t>
        </w:r>
      </w:ins>
      <w:ins w:id="29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</w:t>
          <w:br/>
          <w:t xml:space="preserve">- een literatuurstudie naar </w:t>
        </w:r>
      </w:ins>
      <w:ins w:id="30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het handelingsrepertoire van leraren in relatie tot Passend onderwijs</w:t>
        </w:r>
      </w:ins>
      <w:ins w:id="31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, toegespitst op het </w:t>
        </w:r>
      </w:ins>
      <w:ins w:id="32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voortgezet onderwijs</w:t>
        </w:r>
      </w:ins>
      <w:ins w:id="33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, toegekend aan </w:t>
        </w:r>
      </w:ins>
      <w:ins w:id="34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Oberon;</w:t>
        </w:r>
      </w:ins>
      <w:ins w:id="35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</w:t>
          <w:br/>
          <w:t xml:space="preserve">- een kwalitatief veldonderzoek naar </w:t>
        </w:r>
      </w:ins>
      <w:ins w:id="36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professionaliserings - en ondersteuningsbehoeften van leraren in het voortgezet onderwijs</w:t>
        </w:r>
      </w:ins>
      <w:ins w:id="37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bij invoering van Passend onderwijs, toegekend aan </w:t>
        </w:r>
      </w:ins>
      <w:ins w:id="38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Oberon</w:t>
        </w:r>
      </w:ins>
      <w:ins w:id="39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; </w:t>
          <w:br/>
          <w:t xml:space="preserve">- een </w:t>
        </w:r>
      </w:ins>
      <w:ins w:id="40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onderzoek onder buitenlandse deskundigen</w:t>
        </w:r>
      </w:ins>
      <w:ins w:id="41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naar de ervaringen daar </w:t>
        </w:r>
      </w:ins>
      <w:ins w:id="42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met zorgplicht en soortgelijke regelingen</w:t>
        </w:r>
      </w:ins>
      <w:ins w:id="43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, uit te voeren onder leiding van </w:t>
        </w:r>
      </w:ins>
      <w:ins w:id="44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Prof. S.J. Pijl</w:t>
        </w:r>
      </w:ins>
      <w:ins w:id="45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; </w:t>
          <w:br/>
          <w:t xml:space="preserve">- een </w:t>
        </w:r>
      </w:ins>
      <w:ins w:id="46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veldonderzoek</w:t>
        </w:r>
      </w:ins>
      <w:ins w:id="47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 naar de eerste ervaringen met </w:t>
        </w:r>
      </w:ins>
      <w:ins w:id="48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budgetfinanciering in samenwerking met de regio Eemland</w:t>
        </w:r>
      </w:ins>
      <w:ins w:id="49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, toegekend aan </w:t>
        </w:r>
      </w:ins>
      <w:ins w:id="50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  <w:shd w:fill="FFFF00" w:val="clear"/>
          </w:rPr>
          <w:t>Sardes</w:t>
        </w:r>
      </w:ins>
      <w:ins w:id="51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 xml:space="preserve">. </w:t>
        </w:r>
      </w:ins>
    </w:p>
    <w:p>
      <w:pPr>
        <w:pStyle w:val="Normal"/>
        <w:shd w:fill="FFFFFF" w:val="clear"/>
        <w:spacing w:lineRule="atLeast" w:line="336"/>
        <w:rPr>
          <w:rFonts w:ascii="Arial;Arial" w:hAnsi="Arial;Arial" w:cs="Arial;Arial"/>
          <w:color w:val="3D3D3D"/>
          <w:sz w:val="18"/>
          <w:szCs w:val="18"/>
        </w:rPr>
      </w:pPr>
      <w:ins w:id="53" w:author="Unknown" w:date="2011-01-12T13:58:00Z">
        <w:r>
          <w:rPr>
            <w:rFonts w:cs="Arial;Arial" w:ascii="Arial;Arial" w:hAnsi="Arial;Arial"/>
            <w:color w:val="3D3D3D"/>
            <w:sz w:val="18"/>
            <w:szCs w:val="18"/>
          </w:rPr>
          <w:t>In het onderstaande schema treft u die onderzoeken aan die in opdracht van de ECPO, op basis van haar werkplan, worden uitgevoerd door externe onderzoeksinstituten.</w:t>
        </w:r>
      </w:ins>
    </w:p>
    <w:tbl>
      <w:tblPr>
        <w:tblW w:w="4500" w:type="pct"/>
        <w:jc w:val="left"/>
        <w:tblInd w:w="-7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14"/>
        <w:gridCol w:w="1620"/>
        <w:gridCol w:w="2329"/>
      </w:tblGrid>
      <w:tr>
        <w:trPr/>
        <w:tc>
          <w:tcPr>
            <w:tcW w:w="4214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54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Onderzoek</w:t>
              </w:r>
            </w:ins>
          </w:p>
        </w:tc>
        <w:tc>
          <w:tcPr>
            <w:tcW w:w="1620" w:type="dxa"/>
            <w:tcBorders>
              <w:top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55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Onderzoeks-instituut</w:t>
              </w:r>
            </w:ins>
          </w:p>
        </w:tc>
        <w:tc>
          <w:tcPr>
            <w:tcW w:w="2329" w:type="dxa"/>
            <w:tcBorders>
              <w:top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56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Geplande publicatie/opbrengst</w:t>
              </w:r>
            </w:ins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57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Verkenning Passend onderwijs</w:t>
              </w:r>
            </w:ins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58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J. van der Meer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59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Voorjaar 2010</w:t>
              </w:r>
            </w:ins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0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Beleidsproces Passend onderwijs</w:t>
              </w:r>
            </w:ins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1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 xml:space="preserve">Prof. S. Waslander, 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2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Voorjaar 2010</w:t>
              </w:r>
            </w:ins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D3D3D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3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 xml:space="preserve">Prof. V. Bekkers, 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D3D3D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4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Prof. M. Noordegraaf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5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 xml:space="preserve">Literatuurstudie Handelingsrepertoire leraren VO </w:t>
              </w:r>
            </w:ins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6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Oberon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7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Winter 2010</w:t>
              </w:r>
            </w:ins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8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 xml:space="preserve">Professionalisering- en ondersteuningsbehoeften leraren VO </w:t>
              </w:r>
            </w:ins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69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Oberon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70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Zomer 2010</w:t>
              </w:r>
            </w:ins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71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Buitenlandse ervaringen met zorgplicht</w:t>
              </w:r>
            </w:ins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72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Prof. S.J. Pijl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73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Voorjaar 2010</w:t>
              </w:r>
            </w:ins>
          </w:p>
        </w:tc>
      </w:tr>
      <w:tr>
        <w:trPr/>
        <w:tc>
          <w:tcPr>
            <w:tcW w:w="4214" w:type="dxa"/>
            <w:tcBorders>
              <w:left w:val="single" w:sz="8" w:space="0" w:color="CECECE"/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74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Eerste ervaringen met budgetfinanciering</w:t>
              </w:r>
            </w:ins>
          </w:p>
        </w:tc>
        <w:tc>
          <w:tcPr>
            <w:tcW w:w="1620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75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Sardes</w:t>
              </w:r>
            </w:ins>
          </w:p>
        </w:tc>
        <w:tc>
          <w:tcPr>
            <w:tcW w:w="2329" w:type="dxa"/>
            <w:tcBorders>
              <w:bottom w:val="single" w:sz="8" w:space="0" w:color="CECECE"/>
              <w:right w:val="single" w:sz="8" w:space="0" w:color="CECECE"/>
            </w:tcBorders>
          </w:tcPr>
          <w:p>
            <w:pPr>
              <w:pStyle w:val="Normal"/>
              <w:spacing w:lineRule="atLeast" w:line="312"/>
              <w:rPr>
                <w:rFonts w:ascii="Arial;Arial" w:hAnsi="Arial;Arial" w:cs="Arial;Arial"/>
                <w:color w:val="3D3D3D"/>
                <w:sz w:val="18"/>
                <w:szCs w:val="18"/>
              </w:rPr>
            </w:pPr>
            <w:ins w:id="76" w:author="Unknown" w:date="2011-01-12T13:58:00Z">
              <w:r>
                <w:rPr>
                  <w:rFonts w:cs="Arial;Arial" w:ascii="Arial;Arial" w:hAnsi="Arial;Arial"/>
                  <w:color w:val="3D3D3D"/>
                  <w:sz w:val="18"/>
                  <w:szCs w:val="18"/>
                </w:rPr>
                <w:t>Voorjaar 2010</w:t>
              </w:r>
            </w:ins>
          </w:p>
        </w:tc>
      </w:tr>
    </w:tbl>
    <w:p>
      <w:pPr>
        <w:pStyle w:val="Normal"/>
        <w:rPr>
          <w:rFonts w:ascii="Arial;Arial" w:hAnsi="Arial;Arial" w:cs="Arial;Arial"/>
          <w:ins w:id="78" w:author="Unknown" w:date="2011-01-12T13:58:00Z"/>
        </w:rPr>
      </w:pPr>
      <w:ins w:id="77" w:author="Unknown" w:date="2011-01-12T13:58:00Z">
        <w:r>
          <w:rPr>
            <w:rFonts w:cs="Arial;Arial" w:ascii="Arial;Arial" w:hAnsi="Arial;Arial"/>
          </w:rPr>
        </w:r>
      </w:ins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lee2602">
    <w:name w:val="klee2602"/>
    <w:basedOn w:val="Standaardalinealettertype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8:00Z</dcterms:created>
  <dc:creator/>
  <dc:description>------------------------</dc:description>
  <dc:language>en-US</dc:language>
  <cp:lastModifiedBy/>
  <dcterms:modified xsi:type="dcterms:W3CDTF">2011-01-12T12:58:00Z</dcterms:modified>
  <cp:revision>0</cp:revision>
  <dc:subject/>
  <dc:title/>
</cp:coreProperties>
</file>