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Ter bespreking tijdens de procedurevergadering d.d. 12 januari 2011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Het lid Van Dekken (PvdA) is voornemens de voorzitter te verzoeken namens de commissie een VAO RRAAM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O 17-11-2010</w:t>
        </w:r>
      </w:hyperlink>
      <w:r>
        <w:rPr>
          <w:rFonts w:cs="Arial" w:ascii="Arial" w:hAnsi="Arial"/>
          <w:color w:val="000080"/>
          <w:sz w:val="20"/>
          <w:szCs w:val="20"/>
        </w:rPr>
        <w:t>) aan te vragen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de-DE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Harmsen H.J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1 januari 2011 17:0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nijder-Hazelhoff J.F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ommissie I&amp;M; Dekken van T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AO RRA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mevrouw Snijder-Hazelhof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informatie, Tjeerd van Dekken heeft zojuist aan de griffier laten weten dat hij een VAO RRAAM op de plenaire agenda wil laten plaat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k Harm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idsmedewerker Tweede-Kamerfractie Partij van de Arbe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70-3182746 (ma t/m 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55582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in 2 / Postbus 20018 / 2500 EA Den H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twitter.com/diederiksams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jacquesmonasch.n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08c61f49-5261-4102-b7fb-a20c2f63c69f.pdf" TargetMode="External"/><Relationship Id="rId3" Type="http://schemas.openxmlformats.org/officeDocument/2006/relationships/hyperlink" Target="http://twitter.com/diederiksamsom" TargetMode="External"/><Relationship Id="rId4" Type="http://schemas.openxmlformats.org/officeDocument/2006/relationships/hyperlink" Target="http://www.jacquesmonasch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7:00Z</dcterms:created>
  <dc:creator/>
  <dc:description>------------------------</dc:description>
  <dc:language>en-US</dc:language>
  <cp:lastModifiedBy/>
  <dcterms:modified xsi:type="dcterms:W3CDTF">2011-01-12T10:48:00Z</dcterms:modified>
  <cp:revision>0</cp:revision>
  <dc:subject/>
  <dc:title/>
</cp:coreProperties>
</file>