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Wijziging van de begrotingsstaten van het Ministerie van Verkeer en Waterstaat voor het jaar 2010 (wijziging samenhangende met de Najaarsnota)</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565-X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567"/>
        <w:gridCol w:w="7371"/>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Om welke reden wordt er in verschillende artikelen geschoven met de uitgaven voor de Inspectie Verkeer en Waterstaat? Heeft dit ook gevolgen voor de inhoud van het takenpakket van deze Inspectie Verkeer en Waterstaat?</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nader toelichten om welke reden de uitgaven voor algemene strategie en beleidsontwikkeling (artikel 34.01.01) meer dan verdubbeld zijn? Aan welke ontwikkelingen komen deze uitgaven ten goede? </w:t>
            </w:r>
          </w:p>
        </w:tc>
        <w:tc>
          <w:tcPr>
            <w:tcW w:w="567"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consequenties heeft het verschuiven van 200 miljoen euro uit het basispakket B&amp;O Hoofdwegennet van 2011 naar 2010 (om het kasritme te optimaliseren) voor de lopende programma's? Is er nu sprake van een tekort in 2011?</w:t>
            </w:r>
          </w:p>
        </w:tc>
        <w:tc>
          <w:tcPr>
            <w:tcW w:w="567" w:type="dxa"/>
            <w:tcBorders/>
          </w:tcPr>
          <w:p>
            <w:pPr>
              <w:pStyle w:val="Normal"/>
              <w:spacing w:before="60" w:after="60"/>
              <w:jc w:val="right"/>
              <w:rPr/>
            </w:pPr>
            <w:r>
              <w:rPr/>
              <w:t>11</w:t>
            </w:r>
          </w:p>
        </w:tc>
      </w:tr>
    </w:tbl>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9:00Z</dcterms:created>
  <dc:creator/>
  <dc:description>------------------------</dc:description>
  <dc:language>en-US</dc:language>
  <cp:lastModifiedBy/>
  <dcterms:modified xsi:type="dcterms:W3CDTF">2010-12-02T16:59:00Z</dcterms:modified>
  <cp:revision>0</cp:revision>
  <dc:subject/>
  <dc:title/>
</cp:coreProperties>
</file>