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565-XVII Najaarsnota</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gezondheid, Welzijn en Spor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Artikel 1.3.1. Kan de regering aangeven waarom de tegenvaller van € 25,9 miljoen op de AKW niet eerder was voorzien? Is deze mutatie gebruikelijk of groter dan in andere jaren?</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Artikel 1.3.1. Waarom moet € 3,9 miljoen worden terugbetaald aan kinderbijslag? Betekent dit dat kinderbijslag ten onrechte is uitgekeerd? Waarom zoveel? </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Artikel 2.3.1. Kan de regering aangeven waar de onderuitputting op het budget voor het project Digitaal Dossier Jeugdgezondheidszorg (Elektronisch Kind Dossier) vandaan komt?</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Artikel 3.3.1. Komt de gedaalde behoefte aan nieuw te bouwen capaciteit gesloten jeugdzorg mede door de inzet van leegstaande justitiële jeugdinrichtingen?  </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Artikel 3.3.1. Kan gegarandeerd worden dat de wachtlijsten niet zullen stijgen nu de capaciteit nieuw te bouwen gesloten jeugdzorg naar beneden wordt bijgesteld?</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Artikel 3.3.2 Heeft de regering zicht op de oorzaken van de daling van de groei van instroom in de jeugdbescherming? Zo nee, waarom niet? Zo ja, wat zijn deze oorzaken?</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Artikel 3.3.2. Op welke wijze zal de meevaller van € 15 miljoen worden ingezet?</w:t>
            </w:r>
          </w:p>
          <w:p>
            <w:pPr>
              <w:pStyle w:val="Normal"/>
              <w:widowControl/>
              <w:bidi w:val="0"/>
              <w:spacing w:before="60" w:after="60"/>
              <w:rPr/>
            </w:pPr>
            <w:r>
              <w:rPr/>
              <w:t>Is deze ruimte eenmalig of structureel?</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Artikel 3. Op welke wijze worden de budgettaire ruimtes, die zijn ontstaan op artikel 3, (totaal €13.293.000) ingez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aruit bestaan de onvoorziene kosten van de Kijkwijzer? Is het de verwachting dat deze onvoorziene kosten eenmalig zij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Er is budgettaire ruimte van ca. € 10 miljoen a.g.v. minder behoefte aan nieuw te bouwen capaciteit gesloten jeugdzorg en vertraging in opdrachtverlening. Kan worden aangegeven welk gedeelte van deze budgettaire ruimte ontstaat door welke van deze twee oorzaken? Hoe staat dit in verhouding tot het huidige capaciteitstekort in de gesloten jeugdzorg?</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bl>
    <w:p>
      <w:pPr>
        <w:pStyle w:val="Normal"/>
        <w:rPr/>
      </w:pPr>
      <w:r>
        <w:rPr/>
        <w:t>De voorzitter van de commissie,</w:t>
      </w:r>
    </w:p>
    <w:p>
      <w:pPr>
        <w:pStyle w:val="Normal"/>
        <w:rPr/>
      </w:pPr>
      <w:r>
        <w:rPr/>
        <w:t>Smeets</w:t>
      </w:r>
    </w:p>
    <w:p>
      <w:pPr>
        <w:pStyle w:val="Normal"/>
        <w:rPr/>
      </w:pPr>
      <w:r>
        <w:rPr/>
        <w:t>De griffier van de commissie,</w:t>
      </w:r>
    </w:p>
    <w:p>
      <w:pPr>
        <w:pStyle w:val="Normal"/>
        <w:widowControl/>
        <w:bidi w:val="0"/>
        <w:spacing w:before="60" w:after="60"/>
        <w:rPr/>
      </w:pPr>
      <w:r>
        <w:rPr/>
        <w:t>Teuniss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52:00Z</dcterms:created>
  <dc:creator/>
  <dc:description>------------------------</dc:description>
  <dc:language>en-US</dc:language>
  <cp:lastModifiedBy/>
  <cp:lastPrinted>2010-12-02T15:52:00Z</cp:lastPrinted>
  <dcterms:modified xsi:type="dcterms:W3CDTF">2010-12-02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