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embers of the delegation of the joint Committee of European Affai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Parliament of Rom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hairperson and head of the delegation - Mr. Viorel Hrebenciuc, Deputy,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Social Democrat Party and Conservator Party (PSD+PC)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- Mr. Valeriu Ştefan Zgonea, Vice-Chaiman of the  Chamber of Deputies (PSD+PC)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 - Mr.Titus Corlăţean, Senator, Chairperson of the Foreign Affairs Committee in the Senate (PSD+PC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Ghyörgy Frunda, Senator, Chairperson of the Committee for Human Rights, Cults and Minorities, </w:t>
      </w:r>
      <w:r>
        <w:rPr>
          <w:rFonts w:cs="Arial" w:ascii="Arial" w:hAnsi="Arial"/>
          <w:bCs/>
          <w:sz w:val="25"/>
          <w:szCs w:val="25"/>
        </w:rPr>
        <w:t>Democratic Alliance of Hungarians in Romania</w:t>
      </w:r>
      <w:r>
        <w:rPr>
          <w:rFonts w:cs="Arial" w:ascii="Arial" w:hAnsi="Arial"/>
        </w:rPr>
        <w:t xml:space="preserve">  (UDM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ce-Chairperson - Mr. Marian Iulian Rasaliu, Senator, Democrat – Liberal Party (PD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ember - Mr.Tudor-Alexandru Chiuariu, Deputy, National Liberal Party (PNL)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 - Mr. Álbert Almos, Deputy </w:t>
      </w:r>
      <w:r>
        <w:rPr>
          <w:rFonts w:cs="Arial" w:ascii="Arial" w:hAnsi="Arial"/>
          <w:bCs/>
          <w:sz w:val="25"/>
          <w:szCs w:val="25"/>
        </w:rPr>
        <w:t>(UDM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assador of Romania - Mr.Călin Fabi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ther members of delegation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Dan Matei - Parliamentary exp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re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6:00Z</dcterms:created>
  <dc:creator/>
  <dc:description>------------------------</dc:description>
  <dc:language>en-US</dc:language>
  <cp:lastModifiedBy/>
  <cp:lastPrinted>2010-11-30T13:16:00Z</cp:lastPrinted>
  <dcterms:modified xsi:type="dcterms:W3CDTF">2010-11-30T12:26:00Z</dcterms:modified>
  <cp:revision>0</cp:revision>
  <dc:subject/>
  <dc:title/>
</cp:coreProperties>
</file>