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TOEZEGGINGEN MINISTER VWS begrotingsbehandeling 201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1. FUS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aarom wil ik het fusiebeleid echt aanscherpen. Ik zal daar de komende jaren zeker mijn nek voor uitsteken. Dat zal ik ook doen ten aanzien van fusies tussen zorgverzekeraars en zorgaanbieders. Als een verzekeraar namelijk eigenaar is van zorginstellingen, worden zijn afwegingen -- zijn primaire proces is toch zorginkoop -- onzuiver. Nieuwe initiatieven worden daardoor beperkt. Ik </w:t>
      </w:r>
      <w:r>
        <w:rPr>
          <w:rFonts w:cs="Times New Roman" w:ascii="Times New Roman" w:hAnsi="Times New Roman"/>
          <w:b/>
        </w:rPr>
        <w:t>zal zo spoedig mogelijk</w:t>
      </w:r>
      <w:r>
        <w:rPr>
          <w:rFonts w:cs="Times New Roman" w:ascii="Times New Roman" w:hAnsi="Times New Roman"/>
        </w:rPr>
        <w:t xml:space="preserve"> met voorstellen hierover bij de Kamer k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PREVENTIEBELEI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Vorige week heb ik aangegeven op welke wijze ik aan een positief preventiebeleid vorm wil geven. Daarop </w:t>
      </w:r>
      <w:r>
        <w:rPr>
          <w:rFonts w:cs="Times New Roman" w:ascii="Times New Roman" w:hAnsi="Times New Roman"/>
          <w:b/>
        </w:rPr>
        <w:t>kom ik later terug</w:t>
      </w:r>
      <w:r>
        <w:rPr>
          <w:rFonts w:cs="Times New Roman" w:ascii="Times New Roman" w:hAnsi="Times New Roman"/>
        </w:rPr>
        <w:t>, onder andere tijdens het wetgevingsoverleg over s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EERSTELIJNSZOR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 heer Mulder vroeg hoe en wanneer de bereikbaarheid van huisartsen wordt verbeterd. Ten eerste loopt er al een onderzoek naar de telefonische bereikbaarheid van huisartsen. Eind dit jaar wordt dat onderzoek van de Inspectie voor de Gezondheidszorg afgerond. Begin volgend jaar neem ik maatregelen als dat noodzakelijk is op basis van dat onderzoek maar dat moeten wij eerst even afwachten. En ik heb al aangegeven dat </w:t>
      </w:r>
      <w:r>
        <w:rPr>
          <w:rFonts w:cs="Times New Roman" w:ascii="Times New Roman" w:hAnsi="Times New Roman"/>
          <w:b/>
        </w:rPr>
        <w:t>ik begin 2011</w:t>
      </w:r>
      <w:r>
        <w:rPr>
          <w:rFonts w:cs="Times New Roman" w:ascii="Times New Roman" w:hAnsi="Times New Roman"/>
        </w:rPr>
        <w:t xml:space="preserve"> met een actieplan kom om de bereikbaarheid van reguliere zorg te vergroten. Ik denk dan niet in smalle zin alleen maar aan huisartsen maar aan de brede eerste lijn en nieuwe beroepen zoals de nurse practitioner, de wijkverpleegkundige et ceter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 BASISZORGVOORZIENING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de motie wordt de regering verzocht, de Kamer vóór 1 mei 2010 een eerste opzet voor invulling van basiszorg te zenden, waarbij cruciale zorgfuncties niet beperkt worden tot 45-minutenzorg en verloskunde. Ik zal proberen daaraan te voldoen, dus ik zal de motie uitvoeren,  waarop ik </w:t>
      </w:r>
      <w:r>
        <w:rPr>
          <w:rFonts w:cs="Times New Roman" w:ascii="Times New Roman" w:hAnsi="Times New Roman"/>
          <w:b/>
        </w:rPr>
        <w:t xml:space="preserve">voor 1 mei </w:t>
      </w:r>
      <w:r>
        <w:rPr>
          <w:rFonts w:cs="Times New Roman" w:ascii="Times New Roman" w:hAnsi="Times New Roman"/>
        </w:rPr>
        <w:t>bij de Kamer terugko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5. KWALITEITSZOR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k kom zo snel mogelijk met voorstellen naar de Kamer (naar verwachting eind 2010), waarin de ontwikkeling van kwaliteitscriteria verder wordt uitgewerkt.</w:t>
      </w:r>
    </w:p>
    <w:p>
      <w:pPr>
        <w:pStyle w:val="Normal"/>
        <w:rPr/>
      </w:pPr>
      <w:r>
        <w:rPr>
          <w:rFonts w:cs="Times New Roman" w:ascii="Times New Roman" w:hAnsi="Times New Roman"/>
        </w:rPr>
        <w:t>Een tussenrapportage inzake analyse en oprichting kwaliteitsinstituut bereiken de Kamer naar verwachting eind 2010</w:t>
      </w:r>
      <w:r>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 PRESTATIEBEKOSTIG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evrouw Smilde vroeg naar de invoering van de prestatiebekostiging. Invoering daarvan staat in het tijdpad op 2012. Ik </w:t>
      </w:r>
      <w:r>
        <w:rPr>
          <w:rFonts w:cs="Times New Roman" w:ascii="Times New Roman" w:hAnsi="Times New Roman"/>
          <w:b/>
        </w:rPr>
        <w:t>verwacht in februari 2011</w:t>
      </w:r>
      <w:r>
        <w:rPr>
          <w:rFonts w:cs="Times New Roman" w:ascii="Times New Roman" w:hAnsi="Times New Roman"/>
        </w:rPr>
        <w:t xml:space="preserve"> een kabinetsstandpunt hierover naar de Tweede Kamer te stur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7. WINSTUITKERING IN ZIEKENHUIZ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 heer Van der Veen vroeg naar het tijdpad voor de winstuitkering in ziekenhuizen. Het streven is om in de zomer van 2011 een wetsvoorstel naar de Tweede Kamer te zenden.</w:t>
      </w:r>
    </w:p>
    <w:p>
      <w:pPr>
        <w:pStyle w:val="Normaalweb"/>
        <w:rPr/>
      </w:pPr>
      <w:r>
        <w:rPr>
          <w:b/>
        </w:rPr>
        <w:t xml:space="preserve">8. ROL NZa  INZAKE UITBREIDING B-SEGMENT </w:t>
      </w:r>
    </w:p>
    <w:p>
      <w:pPr>
        <w:pStyle w:val="Normaalweb"/>
        <w:rPr/>
      </w:pPr>
      <w:r>
        <w:rPr/>
        <w:t xml:space="preserve">Wij krijgen dus netjes een advies van de NZa als ik met voorstellen naar de Kamer kom om die uitbreiding (van het B-segment) tot stand te brengen. </w:t>
      </w:r>
    </w:p>
    <w:p>
      <w:pPr>
        <w:pStyle w:val="Normal"/>
        <w:rPr/>
      </w:pPr>
      <w:r>
        <w:rPr>
          <w:rFonts w:cs="Times New Roman" w:ascii="Times New Roman" w:hAnsi="Times New Roman"/>
        </w:rPr>
        <w:t xml:space="preserve">Eerstvolgende voortgangsrapportage DBC’s </w:t>
      </w:r>
      <w:r>
        <w:rPr>
          <w:rFonts w:cs="Times New Roman" w:ascii="Times New Roman" w:hAnsi="Times New Roman"/>
          <w:b/>
        </w:rPr>
        <w:t>zal eind 2010 aan de Kamer worden verzond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9. LAGE ZIEKTELA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en aantal afgevaardigden vroeg naar de lage ziektelast. Ik heb nog geen concrete uitwerking van deze benadering, die in het regeerakkoord staat. Die moet ik de komende tijd gaan uitwerken. Dat kan ook, want de pakketopschoning staat in het regeerakkoord voor 2015 gepland. Ik heb dus nog enige tijd om dat verder uit te werken. </w:t>
      </w:r>
      <w:r>
        <w:rPr>
          <w:rFonts w:cs="Times New Roman" w:ascii="Times New Roman" w:hAnsi="Times New Roman"/>
          <w:b/>
        </w:rPr>
        <w:t>Ik kom daarop dus bij de Kamer teru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 PREVENTIEBELEI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k heb vorige week aangekondigd dat ik in </w:t>
      </w:r>
      <w:r>
        <w:rPr>
          <w:rFonts w:cs="Times New Roman" w:ascii="Times New Roman" w:hAnsi="Times New Roman"/>
          <w:b/>
        </w:rPr>
        <w:t>het voorjaar met een gezondheidsnota</w:t>
      </w:r>
      <w:r>
        <w:rPr>
          <w:rFonts w:cs="Times New Roman" w:ascii="Times New Roman" w:hAnsi="Times New Roman"/>
        </w:rPr>
        <w:t xml:space="preserve"> kom. Dat is onderdeel van de preventienota waarmee ik begin volgend jaar naar de Kamer kom. Ik kom in de nota inzake gezondheidsbeleid terug op de vraag hoe ik preventie wil inzetten en op de stelling dat ik die op een positieve manier wil inzetten. Ook ga ik daarin in op de vraag of ik het pakket daarbij betrek en, zo ja, ho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1. KLACHTENMELDING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k ga graag bij de NZa na hoeveel meldingen van artsen daar binnenkomen. Daar wil ik ook inzicht in hebben. Ik zal ook op het ministerie de stand van zaken over een eventuele klokkenluidersregeling nagaan, want ik weet daar op dit moment onvoldoende van a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 GENEES- EN HULPMIDDEL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r is al eerder gedebatteerd over de vraag of versnelde tijdelijke toelating van medische hulpmiddelen en nieuwe geneesmiddelen bevorderd mogelijk is. Op dat punt kom ik zeker met voorstellen naar de Kamer. Dit gaat ook over experimentele db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3. NUMERUS FIXU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het </w:t>
      </w:r>
      <w:r>
        <w:rPr>
          <w:rFonts w:cs="Times New Roman" w:ascii="Times New Roman" w:hAnsi="Times New Roman"/>
          <w:b/>
        </w:rPr>
        <w:t>eerste kwartaal van 2011</w:t>
      </w:r>
      <w:r>
        <w:rPr>
          <w:rFonts w:cs="Times New Roman" w:ascii="Times New Roman" w:hAnsi="Times New Roman"/>
        </w:rPr>
        <w:t xml:space="preserve"> zal de reactie verschijnen op het advies van de RVZ inzake de numerus fixus geneeskun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4. PG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edio 2011 zal de Kamer</w:t>
      </w:r>
      <w:r>
        <w:rPr>
          <w:rFonts w:cs="Times New Roman" w:ascii="Times New Roman" w:hAnsi="Times New Roman"/>
        </w:rPr>
        <w:t xml:space="preserve"> worden geïnformeerd over de actualisatie van de subsidieregeling PGO zoals deze naar verwachting vanaf 1 januari 2012 gaat gel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5. BESLUIT AFBREKING ZWANGERSCHA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 Kamer zal t.z.t.</w:t>
      </w:r>
      <w:r>
        <w:rPr>
          <w:rFonts w:cs="Times New Roman" w:ascii="Times New Roman" w:hAnsi="Times New Roman"/>
        </w:rPr>
        <w:t xml:space="preserve"> worden geïnformeerd over het besluit overtijdbehandeling onder de Wet afbreking zwangerschap. WA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6. WTC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tcg-criteria. Ik zal de Kamer volgende week een brief hierover doen toekomen (inmiddels ontvangen). </w:t>
      </w:r>
      <w:r>
        <w:rPr>
          <w:rFonts w:cs="Times New Roman" w:ascii="Times New Roman" w:hAnsi="Times New Roman"/>
          <w:b/>
        </w:rPr>
        <w:t>Begin 2011 zal de Kamer worden</w:t>
      </w:r>
      <w:r>
        <w:rPr>
          <w:rFonts w:cs="Times New Roman" w:ascii="Times New Roman" w:hAnsi="Times New Roman"/>
        </w:rPr>
        <w:t xml:space="preserve"> geïnformeerd over het gebruik van de Wtcg en de indicatie (inmiddels is bij brief van 18 november meegedeeld dat dit in februari 2011 zal gebeuren). </w:t>
      </w:r>
    </w:p>
    <w:p>
      <w:pPr>
        <w:pStyle w:val="Normal"/>
        <w:rPr>
          <w:rFonts w:ascii="Times New Roman" w:hAnsi="Times New Roman" w:cs="Times New Roman"/>
        </w:rPr>
      </w:pPr>
      <w:r>
        <w:rPr>
          <w:rFonts w:cs="Times New Roman" w:ascii="Times New Roman" w:hAnsi="Times New Roman"/>
        </w:rPr>
        <w:t>De Kamer ontvangt binnenkort een wetsvoorstel tot wijziging van de WTC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7. GEHANDICAPTENBELEID/ZOR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z.t. zal de Kamer</w:t>
      </w:r>
      <w:r>
        <w:rPr>
          <w:rFonts w:cs="Times New Roman" w:ascii="Times New Roman" w:hAnsi="Times New Roman"/>
        </w:rPr>
        <w:t xml:space="preserve"> de uitkomsten van het onderzoek naar de korting op dagbesteding voor lichamelijk gehandicapten ontva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8. MAATSCHAPPELIJKE OPVA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innenkort ontvangt</w:t>
      </w:r>
      <w:r>
        <w:rPr>
          <w:rFonts w:cs="Times New Roman" w:ascii="Times New Roman" w:hAnsi="Times New Roman"/>
        </w:rPr>
        <w:t xml:space="preserve"> de Kamer het advies van de commissie De Jong voor een structurele oplossing voor de opvang van slachtoffers van eergerelateerd gewe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9. PALLIATIEVE ZOR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ind 2010</w:t>
      </w:r>
      <w:r>
        <w:rPr>
          <w:rFonts w:cs="Times New Roman" w:ascii="Times New Roman" w:hAnsi="Times New Roman"/>
        </w:rPr>
        <w:t xml:space="preserve"> ontvangt de Kamer een visie op de palliatieve zor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0. ACUTE ZOR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 februari 2011</w:t>
      </w:r>
      <w:r>
        <w:rPr>
          <w:rFonts w:cs="Times New Roman" w:ascii="Times New Roman" w:hAnsi="Times New Roman"/>
        </w:rPr>
        <w:t xml:space="preserve"> wordt de brede visie op de acute zorg naar de Kamer gezonden. ACUTE Z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 DRANK- EN HORECA(WE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e Kamer </w:t>
      </w:r>
      <w:r>
        <w:rPr>
          <w:rFonts w:cs="Times New Roman" w:ascii="Times New Roman" w:hAnsi="Times New Roman"/>
          <w:b/>
        </w:rPr>
        <w:t>ontvangt binnenkort informatie</w:t>
      </w:r>
      <w:r>
        <w:rPr>
          <w:rFonts w:cs="Times New Roman" w:ascii="Times New Roman" w:hAnsi="Times New Roman"/>
        </w:rPr>
        <w:t xml:space="preserve"> over het vervolgtraject van het bij de Kamer aanhangige wetsvoorstel tot wijziging van de Drank- en horecawet (overdracht naleving van de wet van de VWA naar de gemeent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heer Van der Staaij heeft een motie ingediend over alcohol en leeftijdsgrenzen. Als je als overheid grenzen stelt, moet je ze ook handhaven. Daar kunnen wij elkaar goed in vinden. Via de Drank- en Horecawet, waarover het kabinet binnenkort een beslissing neemt, wil ik hieraan invulling geven. Grenzen stellen en handhaven maakt daarvan onderdeel uit. </w:t>
      </w:r>
      <w:r>
        <w:rPr>
          <w:rFonts w:cs="Times New Roman" w:ascii="Times New Roman" w:hAnsi="Times New Roman"/>
          <w:b/>
        </w:rPr>
        <w:t>Ik zal de Kamer hierover informeren</w:t>
      </w:r>
      <w:r>
        <w:rPr>
          <w:rFonts w:cs="Times New Roman" w:ascii="Times New Roman" w:hAnsi="Times New Roman"/>
        </w:rPr>
        <w:t xml:space="preserve"> na het besluit van het kabi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 INNOVATIEBELEID IN DE ZOR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ife, Sciences &amp; Health zijn wel al in een FES-project belegd. Een FES-project wordt pas toegekend als er een gedetailleerd onderzoeksplan is voorgelegd. Ik ben desondanks bereid om te verkennen of er toch mogelijkheden zijn in het project om ruimte te maken voor dit doel. </w:t>
      </w:r>
      <w:r>
        <w:rPr>
          <w:rFonts w:cs="Times New Roman" w:ascii="Times New Roman" w:hAnsi="Times New Roman"/>
          <w:b/>
        </w:rPr>
        <w:t>Ik kom hierop graag schriftelijk teru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3. ZORGVERZEKERINGSWE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oophulpmiddelen, die ouderen mobiel houden en valincidenten voorkomen, in het basispakket houden. De Kamer wordt voor de stemmingen schriftelijk geïnformeerd (inmiddels ontvangen), alsmede meer </w:t>
      </w:r>
      <w:r>
        <w:rPr>
          <w:rFonts w:cs="Times New Roman" w:ascii="Times New Roman" w:hAnsi="Times New Roman"/>
          <w:b/>
        </w:rPr>
        <w:t>uitgebreid voor het kerstre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4. MEDISCHE ETHIE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 Kamer zal, gehoord de beroepsgroep, worden geïnformeerd over de richtlijn levensvatbaarheid vroeggebore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5. DIERPROEV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k ben mevrouw Ouwehand nog een antwoord verschuldigd over de scenariostudies (Dierproeven) die in opdracht van VWS zijn gedaan door ZonMw. Wij hebben daar inderdaad zelf om gevraagd. Het had in die zin geen status om het naar de Kamer te sturen, omdat mijn voorganger aan ZonMw heeft gevraagd om een vingeroefening over de inzet en vormgeving van het beleid. Het is geen geheime notitie. Ik zal haar gewoon naar de Kamer sturen, opdat wij er later over kunnen praten (inmiddels ontvangen, brief d.d. 11 november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6. GOVERNANCE IN DE ZORGSEC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ind 2010 ontvangt</w:t>
      </w:r>
      <w:r>
        <w:rPr>
          <w:rFonts w:cs="Times New Roman" w:ascii="Times New Roman" w:hAnsi="Times New Roman"/>
        </w:rPr>
        <w:t xml:space="preserve"> de Kamer een brief inzake early w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7. ZORGSTANDAARD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evrouw Smilde heeft mij vervolgens vragen gesteld over de ontwikkeling van de zorgstandaarden. Deze zou volgens haar stagneren. Dat is natuurlijk ook zorgelijk. Op dit moment is het voor zorginkopers mogelijk om integrale zorg van drie ketens via de beleidsregel hiervoor in te kopen. Dat is facultatief; dat is niet verplicht om te doen. Door mijn voorganger is een overgangsperiode ingesteld om partijen wel de mogelijkheid te geven om ervaring op te doen, maar niet de verplichting daartoe. Na deze overgangsperiode zal een evaluatie van de introductie beschikbaar zijn. Ik kom er dus op terug k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 BEKOSTING PLATFORMS EN VIS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otie-Wiegman over de ggz en het platform VG. Het ministerie van VWS is intensief in overleg met de koepels en platforms over de visie en financiering. Er is hier een bezuinigingstaakstelling op gelegd. In </w:t>
      </w:r>
      <w:r>
        <w:rPr>
          <w:rFonts w:cs="Times New Roman" w:ascii="Times New Roman" w:hAnsi="Times New Roman"/>
          <w:b/>
        </w:rPr>
        <w:t>het voorjaar kom</w:t>
      </w:r>
      <w:r>
        <w:rPr>
          <w:rFonts w:cs="Times New Roman" w:ascii="Times New Roman" w:hAnsi="Times New Roman"/>
        </w:rPr>
        <w:t xml:space="preserve"> ik erop teru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TOEZEGGINGEN STAATSSECRETARIS VWS begrotingsbehandeling 201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1. CLIENTENRECHT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en andere maatregel geldt de rechten van cliënten. De beginselenwet zorginstellingen gaat die veel beter borgen. De cliënt moet zelf kunnen bepalen hoe zijn zorgleefplan eruit gaat zien. Ik denk dan aan zaken als bejegening, het inrichten van het eigen leven, met rust gelaten worden, douchen of juist niet douchen. Tegelijkertijd moet er sprake zijn van redelijkheid en billijkheid. De beginselwet laat zien, origineel en misschien in een wat wrang perspectief, dat de zorg anders is dan het gevangeniswezen. In de zorg gaat het er namelijk om wat de cliënt wil, en niet om wat hij mag. </w:t>
      </w:r>
      <w:r>
        <w:rPr>
          <w:rFonts w:cs="Times New Roman" w:ascii="Times New Roman" w:hAnsi="Times New Roman"/>
          <w:b/>
        </w:rPr>
        <w:t>Voor de Kerst wil ik</w:t>
      </w:r>
      <w:r>
        <w:rPr>
          <w:rFonts w:cs="Times New Roman" w:ascii="Times New Roman" w:hAnsi="Times New Roman"/>
        </w:rPr>
        <w:t xml:space="preserve"> een houtskoolschets hebben liggen waarin de contouren van die beginselenwet duidelijk zij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TOEKOMST AWB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ver de renovatie van de AWBZ kom ik </w:t>
      </w:r>
      <w:r>
        <w:rPr>
          <w:rFonts w:cs="Times New Roman" w:ascii="Times New Roman" w:hAnsi="Times New Roman"/>
          <w:b/>
        </w:rPr>
        <w:t>begin 2011</w:t>
      </w:r>
      <w:r>
        <w:rPr>
          <w:rFonts w:cs="Times New Roman" w:ascii="Times New Roman" w:hAnsi="Times New Roman"/>
        </w:rPr>
        <w:t xml:space="preserve"> met een visiebrief.</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65" w:leader="none"/>
        </w:tabs>
        <w:rPr>
          <w:rFonts w:ascii="Times New Roman" w:hAnsi="Times New Roman" w:cs="Times New Roman"/>
          <w:b/>
          <w:b/>
        </w:rPr>
      </w:pPr>
      <w:r>
        <w:rPr>
          <w:rFonts w:cs="Times New Roman" w:ascii="Times New Roman" w:hAnsi="Times New Roman"/>
          <w:b/>
        </w:rPr>
        <w:t>3. INDICATIESTELLING CIZ</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evrouw Uitslag ziet de indicatiestelling door het CIZ als een bureaucratisch monster. Zij stelt als alternatief voor om de indicatiestellingen in een drietrapsraket te organiseren. Ik ben het met haar eens dat dit simpeler moet en dat dit mogelijk is. Er zijn maatregelen in gang gezet. Die mag ik dus niet op mijn conto schrijven. Ik zal die ten volle ondersteunen en doorzetten. De suggesties van mevrouw Uitslag neem ik daarin mee. Die zijn vrij technisch van aard. Daarom ga ik daar op dit moment niet dieper in. Ze passen echter wel precies bij de lopende voorste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t CIZ en mijn ambitie om de indicatiestelling te vereenvoudigen. Hierover komt een schriftelijke react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 leden Wolbert en Wiegman stelden de motie op stuk nr. 34 voor over de, in mijn woorden, dubbele indicering: enerzijds de verlaging van de IQ-grens van 85 naar 70, anderzijds andere aandoeningen of lichamelijke of geestelijke handicaps. Ik wil deze motie ontraden. Deze twee indicatielijnen moeten uiteraard uit elkaar worden gehaald. Ik kom nog met uitgewerkte voorstellen hiervoor naar de Kam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WM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k heb in de afgelopen drie weken de inhoud van de Wmo op hoofdlijnen tot mij kunnen nemen. In de brief daarover zal ik er meer gedetailleerd op ingaan of anders in tweede termijn, zodat ik het goed op een rij kan zetten.</w:t>
      </w:r>
    </w:p>
    <w:p>
      <w:pPr>
        <w:pStyle w:val="Normal"/>
        <w:rPr/>
      </w:pPr>
      <w:r>
        <w:rPr>
          <w:rFonts w:cs="Times New Roman" w:ascii="Times New Roman" w:hAnsi="Times New Roman"/>
        </w:rPr>
        <w:t xml:space="preserve">In het </w:t>
      </w:r>
      <w:r>
        <w:rPr>
          <w:rFonts w:cs="Times New Roman" w:ascii="Times New Roman" w:hAnsi="Times New Roman"/>
          <w:b/>
        </w:rPr>
        <w:t>voorjaar verschijnt</w:t>
      </w:r>
      <w:r>
        <w:rPr>
          <w:rFonts w:cs="Times New Roman" w:ascii="Times New Roman" w:hAnsi="Times New Roman"/>
        </w:rPr>
        <w:t xml:space="preserve"> een visie op cliëntondersteuning in de Wmo en door ME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PGB</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k streef ernaar de pgb-toekenningenstop op te heffen. Daarvoor moeten wel eerst maatregelen worden getroffen. Die maatregelen zal ik in de komende pgb-brief, die tot wijzigingen gaat leiden in de pgb-regeling, integraal presenteren. Die brief komt 1 januari 2011 naar de Kamer. Ik zal ook ingaan op de pgb-toekenningenstop. Later in het debat: </w:t>
      </w:r>
      <w:r>
        <w:rPr>
          <w:rFonts w:cs="Times New Roman" w:ascii="Times New Roman" w:hAnsi="Times New Roman"/>
          <w:b/>
        </w:rPr>
        <w:t xml:space="preserve">voor 1 december </w:t>
      </w:r>
      <w:r>
        <w:rPr>
          <w:rFonts w:cs="Times New Roman" w:ascii="Times New Roman" w:hAnsi="Times New Roman"/>
        </w:rPr>
        <w:t>duidelijkheid wat er volgend jaar gebe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HERSTRUCTURERING JEUGDZOR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evrouw Van der Burg, mevrouw Wolbert, mevrouw Uitslag en mevrouw Wiegman vroegen me wanneer ze de uitwerking van de plannen voor de jeugdzorghervorming tegemoet kunnen zien. Aan het begin </w:t>
      </w:r>
      <w:r>
        <w:rPr>
          <w:rFonts w:cs="Times New Roman" w:ascii="Times New Roman" w:hAnsi="Times New Roman"/>
          <w:b/>
        </w:rPr>
        <w:t>van het nieuwe jaar stuur</w:t>
      </w:r>
      <w:r>
        <w:rPr>
          <w:rFonts w:cs="Times New Roman" w:ascii="Times New Roman" w:hAnsi="Times New Roman"/>
        </w:rPr>
        <w:t xml:space="preserve"> ik de Kamer een brief met de voornemens ten aanzien van de herziening van de jeugdzorg. Daarin zal ik ook aandacht besteden aan het transitieproces, waar mevrouw Uitslag, mevrouw Wolbert en diverse anderen heel terecht naar vroe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EIGEN BIJDRAGE JEUGDZOR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evrouw Voortman en mevrouw Kooiman hebben vragen gesteld over de jeugdzorgbrede eigen bijdrage, zoals die is opgenomen in het regeer- en gedoogakkoord. Het kabinet is voornemens om deze maatregel in 2015 te laten ingaan. Ik zal de </w:t>
      </w:r>
      <w:r>
        <w:rPr>
          <w:rFonts w:cs="Times New Roman" w:ascii="Times New Roman" w:hAnsi="Times New Roman"/>
          <w:b/>
        </w:rPr>
        <w:t>Kamer daarom in de loop van deze kabinetsperiode</w:t>
      </w:r>
      <w:r>
        <w:rPr>
          <w:rFonts w:cs="Times New Roman" w:ascii="Times New Roman" w:hAnsi="Times New Roman"/>
        </w:rPr>
        <w:t xml:space="preserve"> informeren hoe ik dat wil doen. Mochten er vanuit de Kamer onderbouwde alternatieven worden voorgesteld voor deze maatregelen, zal ik die uiteraard goed bestuder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 AANPAK GEWELD IN AFHANKELIJKHEIDSSITUAT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oor mevrouw Dille en mevrouw Van der Burg zijn vragen gesteld over de aanpak van geweld in afhankelijkheidsrelaties, zoals kindermishandeling, ouderenmishandeling en huiselijk geweld. Er komt bijvoorbeeld een richtlijn ouderenmishandeling en een meldplicht voor ouderenmishandeling. Ik ben blij dat de genoemde woordvoerders net als ik deze vormen van geweld stevig op de agenda willen zetten en bestrijden. Ik zal krachtig inzetten op het snel signaleren en melden van geweld in afhankelijkheidsrelaties, en onderzoeken welke maatregelen de rol van professionals in de aanpak van geweld in afhankelijkheidsrelaties het beste kunnen versterken. Hierin zal ik ook de effectiviteit van een meldplicht en een meldcode meenemen, en ik </w:t>
      </w:r>
      <w:r>
        <w:rPr>
          <w:rFonts w:cs="Times New Roman" w:ascii="Times New Roman" w:hAnsi="Times New Roman"/>
          <w:b/>
        </w:rPr>
        <w:t>zal de Kamer hierover informere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 JEUGDHULPVERLE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ppenplan over de vormgeving van wijzigingen in het stelsel van jeugdhulpverlening. De prijs van de hulpverlening in een heel gespecialiseerde instelling, de prijs van de hulp in een gezinshuis en de kosten van een pleeggezin lopen natuurlijk zeer uiteen. Naarmate een probleem dichter bij de bron kan worden opgelost, lopen die kosten zeer terug. Daar komt die berekening van die 300 mln. vandaan. De exacte getallen kan de Kamer tegemoet z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MELDCODE/MELDPLICH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 effectiviteit van de meldcode en de effectiviteit van de meldplicht zullen naast elkaar worden gelegd. De daarop te baseren visie zal de Kamer worden toegezo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JEUGDGEZONDHEIDSZOR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ndere werkwijze van de consultatiebureaus, met name in Rotterdam. Ik zal die zeker onderzoeken en ik zal de Kamer daar dan schriftelijk over informeren.</w:t>
      </w:r>
    </w:p>
    <w:sectPr>
      <w:footerReference w:type="default" r:id="rId2"/>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EJGL N+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3z0">
    <w:name w:val="WW8Num3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KEJGL N+ Univers;Arial" w:hAnsi="KEJGL N+ Univers;Arial" w:eastAsia="Times New Roman" w:cs="KEJGL N+ Univers;Arial"/>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54:00Z</dcterms:created>
  <dc:creator/>
  <dc:description>------------------------</dc:description>
  <dc:language>en-US</dc:language>
  <cp:lastModifiedBy/>
  <cp:lastPrinted>2010-11-18T15:56:00Z</cp:lastPrinted>
  <dcterms:modified xsi:type="dcterms:W3CDTF">2010-11-18T15:38:00Z</dcterms:modified>
  <cp:revision>0</cp:revision>
  <dc:subject/>
  <dc:title/>
</cp:coreProperties>
</file>