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opOfPage"/>
      <w:bookmarkEnd w:id="0"/>
      <w:r>
        <w:rPr>
          <w:b/>
          <w:sz w:val="22"/>
          <w:szCs w:val="22"/>
          <w:u w:val="single"/>
        </w:rPr>
        <w:t>Groslijst werkbezoeken / kennismakingsgesprekk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RKBEZOEK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9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184"/>
        <w:gridCol w:w="298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SATI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ZOEK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TIE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nassia Bavo Groep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dleiding Schiedam GGZ-instelling</w:t>
            </w:r>
            <w:r>
              <w:rPr>
                <w:sz w:val="22"/>
                <w:szCs w:val="22"/>
              </w:rPr>
              <w:t xml:space="preserve"> Zaaknummer: 2010Z1167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edam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utricia Advanced Medical Nutrition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rkbezoek aan</w:t>
              <w:br/>
              <w:t>Onderzoeksinstituut Danone Research Centre for Specialised Nutrition te Wageningen (Innovaties Medische voeding)</w:t>
            </w:r>
            <w:r>
              <w:rPr>
                <w:sz w:val="22"/>
                <w:szCs w:val="22"/>
              </w:rPr>
              <w:t xml:space="preserve"> Zaaknummer: 2010Z103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eningen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Alliantie Nederlan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rkbezoek i.k.v. goede beeldvorming in het belang van goede preventie en zorg bij chronische longziekten</w:t>
            </w:r>
            <w:r>
              <w:rPr>
                <w:sz w:val="22"/>
                <w:szCs w:val="22"/>
              </w:rPr>
              <w:t xml:space="preserve"> Zaaknummer: 2010Z1019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sfoort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hilips Electronics Nederlan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shop over medische technologie</w:t>
            </w:r>
            <w:r>
              <w:rPr>
                <w:sz w:val="22"/>
                <w:szCs w:val="22"/>
              </w:rPr>
              <w:t xml:space="preserve"> Zaaknummer: 2010Z119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dhoven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ichting RegioPlus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itnodiging voor een rondetafelgesprek over </w:t>
            </w:r>
            <w:r>
              <w:rPr>
                <w:b/>
                <w:bCs/>
                <w:sz w:val="22"/>
                <w:szCs w:val="22"/>
              </w:rPr>
              <w:t>arbeidsmarktbeleid, zorg en welzijn</w:t>
            </w:r>
            <w:r>
              <w:rPr>
                <w:sz w:val="22"/>
                <w:szCs w:val="22"/>
              </w:rPr>
              <w:t xml:space="preserve"> Zaaknummer: 2010Z110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etermeer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trale Cliëntenraad Heliomare Dagbested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zoek te brengen aan een activiteitencentrum inzake </w:t>
              <w:br/>
              <w:t>dagbesteding lichamelijk gehandicapten</w:t>
            </w:r>
            <w:r>
              <w:rPr>
                <w:sz w:val="22"/>
                <w:szCs w:val="22"/>
              </w:rPr>
              <w:t xml:space="preserve"> Zaaknummer: 2010Z1298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NB: op 9/11 heeft de commissie een petitie in ontvangst genomen van de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G-Raad mede namens LS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merveer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stia Zuidpl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kbezoek gemeente Zuidplas i.k.v. realisatie zorg onroerend goed. Bezoek aan bijv. hospice/dagactiviteitencentrum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gboerderij/seniorencomple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aknummer: 2010Z125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idplas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eineke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kbezoek Zoeterwou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knummer: 2010Z16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B: de commissie van EZ en van VWS hebben op 9 april 2010 reeds een werkbezoek gebrach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eterwoud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KENNISMAKINGS-)GESPREKK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9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123"/>
        <w:gridCol w:w="300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SATI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ZOE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L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AKNUMMER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O (i.s.m. KBO/PCOB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VOG/NOOM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Kennismakingsgespre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Zaaknummer: </w:t>
            </w:r>
            <w:r>
              <w:rPr>
                <w:bCs/>
                <w:sz w:val="22"/>
                <w:szCs w:val="22"/>
              </w:rPr>
              <w:t>2010Z0969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NG, mede namens CG-raad en C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prek over vernieuwing in de Wmo, project De Kanteling</w:t>
              <w:b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aknummer: 2010Z1298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VZ 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nnismakingsgesprek met Raad van Bestuu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aknummer: 2010Z1064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Nederlandse Vereniging voor Heelkund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prek (eventueel samen met Nederlandse Internisten Vereniging) over hoe de gezond-heidszorg inhoudelijk en financieel in de toekomst vorm gegeven kan word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aknummer: 2010Z1025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Z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prek om de commissie te informeren over werkzaamheden van de N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aknummer: 2010Z1225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ysis zorggroe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sieorganisatie 3 ziekenhuizen in de regio Arnhem/Velp/Zevena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esprek i.c.m. lid RvB van Menzis over o.a. m</w:t>
            </w:r>
            <w:r>
              <w:rPr>
                <w:b/>
                <w:sz w:val="22"/>
                <w:szCs w:val="22"/>
              </w:rPr>
              <w:t>oderne ziekenhuis-organisatie en topklinische kwaliteit in de reg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aknummer: 2010Z152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PREKK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840"/>
        <w:gridCol w:w="3022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DERWER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ar aanleiding van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L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AKNUMMER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er van complementair therapeute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derlandse Werkgroep van Praktizijns (NWP) - Afschrift brief aan minister van Volksgezondheid Welzijn en Sport m.b.t. register van complementair therapeute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aknummer: </w:t>
            </w:r>
            <w:r>
              <w:rPr>
                <w:bCs/>
                <w:sz w:val="22"/>
                <w:szCs w:val="22"/>
              </w:rPr>
              <w:t>2009Z1661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etsing op zorgfusies CONTROVERSIEEL</w:t>
              <w:b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iefing door NM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gerinitiatief Nederlandse Vereniging voor Lymepatiënte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ening van burgerinitiatief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knummers: 2010Z154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2010Z12357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color w:val="000080"/>
          <w:sz w:val="22"/>
          <w:szCs w:val="22"/>
        </w:rPr>
        <w:br/>
        <w:t> 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" w:name="topOfPage"/>
      <w:bookmarkStart w:id="2" w:name="topOfPage"/>
      <w:bookmarkEnd w:id="2"/>
    </w:p>
    <w:sectPr>
      <w:type w:val="nextPage"/>
      <w:pgSz w:w="11906" w:h="16838"/>
      <w:pgMar w:left="1021" w:right="1418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06:00Z</dcterms:created>
  <dc:creator/>
  <dc:description>------------------------</dc:description>
  <dc:language>en-US</dc:language>
  <cp:lastModifiedBy/>
  <cp:lastPrinted>2010-11-19T13:13:00Z</cp:lastPrinted>
  <dcterms:modified xsi:type="dcterms:W3CDTF">2010-11-19T12:13:00Z</dcterms:modified>
  <cp:revision>0</cp:revision>
  <dc:subject/>
  <dc:title/>
</cp:coreProperties>
</file>