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JustitieAan"/>
              <w:rPr/>
            </w:pPr>
            <w:bookmarkStart w:id="4" w:name="dvAan"/>
            <w:bookmarkStart w:id="5" w:name="dvRubriceringMerking"/>
            <w:bookmarkStart w:id="6" w:name="dpAan"/>
            <w:r>
              <w:rPr/>
              <w:t>Aan de Koningin</w:t>
            </w:r>
            <w:bookmarkEnd w:id="4"/>
            <w:bookmarkEnd w:id="5"/>
            <w:bookmarkEnd w:id="6"/>
          </w:p>
          <w:p>
            <w:pPr>
              <w:pStyle w:val="JustitieAan"/>
              <w:rPr/>
            </w:pPr>
            <w:r>
              <w:rPr/>
            </w:r>
          </w:p>
          <w:p>
            <w:pPr>
              <w:pStyle w:val="JustitieAan"/>
              <w:rPr/>
            </w:pPr>
            <w:r>
              <w:rPr/>
            </w:r>
          </w:p>
          <w:p>
            <w:pPr>
              <w:pStyle w:val="JustitieAan"/>
              <w:rPr/>
            </w:pPr>
            <w:r>
              <w:rPr/>
            </w:r>
          </w:p>
          <w:p>
            <w:pPr>
              <w:pStyle w:val="JustitieAan"/>
              <w:rPr/>
            </w:pPr>
            <w:r>
              <w:rPr/>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8 november 2010</w:t>
            </w:r>
          </w:p>
        </w:tc>
      </w:tr>
      <w:tr>
        <w:trPr>
          <w:trHeight w:val="1996"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bookmarkStart w:id="7" w:name="dvOnderwerp"/>
            <w:r>
              <w:rPr/>
              <w:t xml:space="preserve">Nader rapport inzake het voorstel van wet tot wijziging van de Wet politiegegevens en van de Wet justitiële en strafvorderlijke gegevens in verband met de implementatie van het kaderbesluit van de Raad van de Europese Unie 2008/977/JBZ over de bescherming van persoonsgegevens die worden verwerkt in het kader van de politiële en justitiële samenwerking in strafzaken en de implementatie van het Besluit van de Raad 2009/371/JBZ van 6 april 2009 tot oprichting van de Europese politiedienst (Europol)   </w:t>
            </w:r>
            <w:bookmarkEnd w:id="7"/>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7984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79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ie Wetgeving</w:t>
                                  </w:r>
                                </w:p>
                                <w:p>
                                  <w:pPr>
                                    <w:pStyle w:val="Afzendgegevens"/>
                                    <w:rPr/>
                                  </w:pPr>
                                  <w:r>
                                    <w:rPr/>
                                    <w:t>sector straf- &amp;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L.P. Mol Lous</w:t>
                                  </w:r>
                                </w:p>
                                <w:p>
                                  <w:pPr>
                                    <w:pStyle w:val="Afzendgegevensitalic"/>
                                    <w:rPr/>
                                  </w:pPr>
                                  <w:r>
                                    <w:rPr/>
                                    <w:t>Raadadviseur</w:t>
                                  </w:r>
                                </w:p>
                                <w:p>
                                  <w:pPr>
                                    <w:pStyle w:val="Witregel1"/>
                                    <w:rPr/>
                                  </w:pPr>
                                  <w:r>
                                    <w:rPr/>
                                    <w:t> </w:t>
                                  </w:r>
                                </w:p>
                                <w:p>
                                  <w:pPr>
                                    <w:pStyle w:val="Afzendgegevens"/>
                                    <w:rPr/>
                                  </w:pPr>
                                  <w:r>
                                    <w:rPr/>
                                    <w:t>T  070 370 66 22</w:t>
                                  </w:r>
                                </w:p>
                                <w:p>
                                  <w:pPr>
                                    <w:pStyle w:val="Afzendgegevens"/>
                                    <w:rPr/>
                                  </w:pPr>
                                  <w:r>
                                    <w:rPr/>
                                    <w:t>l.p.mollous@minjus.nl</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68324/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10" w:name="referentiegegevens_bk"/>
                                  <w:bookmarkEnd w:id="10"/>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220.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11" w:name="referentiegegevens_bk"/>
                            <w:bookmarkStart w:id="12" w:name="referentiegegevens"/>
                            <w:bookmarkEnd w:id="11"/>
                            <w:bookmarkEnd w:id="12"/>
                            <w:r>
                              <w:rPr/>
                              <w:t>Directie Wetgeving</w:t>
                            </w:r>
                          </w:p>
                          <w:p>
                            <w:pPr>
                              <w:pStyle w:val="Afzendgegevens"/>
                              <w:rPr/>
                            </w:pPr>
                            <w:r>
                              <w:rPr/>
                              <w:t>sector straf- &amp;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L.P. Mol Lous</w:t>
                            </w:r>
                          </w:p>
                          <w:p>
                            <w:pPr>
                              <w:pStyle w:val="Afzendgegevensitalic"/>
                              <w:rPr/>
                            </w:pPr>
                            <w:r>
                              <w:rPr/>
                              <w:t>Raadadviseur</w:t>
                            </w:r>
                          </w:p>
                          <w:p>
                            <w:pPr>
                              <w:pStyle w:val="Witregel1"/>
                              <w:rPr/>
                            </w:pPr>
                            <w:r>
                              <w:rPr/>
                              <w:t> </w:t>
                            </w:r>
                          </w:p>
                          <w:p>
                            <w:pPr>
                              <w:pStyle w:val="Afzendgegevens"/>
                              <w:rPr/>
                            </w:pPr>
                            <w:r>
                              <w:rPr/>
                              <w:t>T  070 370 66 22</w:t>
                            </w:r>
                          </w:p>
                          <w:p>
                            <w:pPr>
                              <w:pStyle w:val="Afzendgegevens"/>
                              <w:rPr/>
                            </w:pPr>
                            <w:r>
                              <w:rPr/>
                              <w:t>l.p.mollous@minjus.nl</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68324/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13" w:name="referentiegegevens_bk"/>
                            <w:bookmarkEnd w:id="13"/>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Normal"/>
        <w:rPr/>
      </w:pPr>
      <w:r>
        <w:rPr/>
        <w:t>Blijkens de mededeling van de Directeur van Uw kabinet van .9 juni 2010, nr. 10.001589, machtigde Uwe Majesteit de Raad van State zijn advies inzake het bovenvermelde voorstel van wet rechtstreeks aan mij te doen toekomen. Dit advies, gedateerd 15 juli 2010, nr. W03.10.0211/II, bied ik U hierbij aan.</w:t>
      </w:r>
    </w:p>
    <w:p>
      <w:pPr>
        <w:pStyle w:val="Normal"/>
        <w:rPr/>
      </w:pPr>
      <w:r>
        <w:rPr/>
        <w:t xml:space="preserve">Het ontwerp geeft de Raad van State aanleiding tot het maken van een aantal inhoudelijke opmerkingen. </w:t>
      </w:r>
    </w:p>
    <w:p>
      <w:pPr>
        <w:pStyle w:val="Normal"/>
        <w:rPr/>
      </w:pPr>
      <w:r>
        <w:rPr/>
      </w:r>
    </w:p>
    <w:p>
      <w:pPr>
        <w:pStyle w:val="Normal"/>
        <w:rPr/>
      </w:pPr>
      <w:r>
        <w:rPr/>
        <w:t xml:space="preserve">De Raad van State geeft U in overweging het voorstel van wet te zenden aan de Tweede Kamer der Staten-Generaal, nadat met de opmerkingen rekening zal zijn gehouden. Deze worden hieronder puntsgewijs besproken. </w:t>
      </w:r>
    </w:p>
    <w:p>
      <w:pPr>
        <w:pStyle w:val="Normal"/>
        <w:rPr/>
      </w:pPr>
      <w:r>
        <w:rPr/>
      </w:r>
    </w:p>
    <w:p>
      <w:pPr>
        <w:pStyle w:val="Normal"/>
        <w:rPr/>
      </w:pPr>
      <w:r>
        <w:rPr/>
        <w:t>1. Het begrip persoonsgegevens</w:t>
      </w:r>
    </w:p>
    <w:p>
      <w:pPr>
        <w:pStyle w:val="Normal"/>
        <w:rPr/>
      </w:pPr>
      <w:r>
        <w:rPr/>
      </w:r>
    </w:p>
    <w:p>
      <w:pPr>
        <w:pStyle w:val="Normal"/>
        <w:rPr/>
      </w:pPr>
      <w:r>
        <w:rPr/>
        <w:t xml:space="preserve">De Raad merkt op dat het begrip persoonsgegevens, zoals dat in de Wet politiegegevens (Wpg) en de Wet justitiële en strafvorderlijke gegevens (Wjsg) wordt gebruikt, aanleiding kan geven tot onduidelijkheid over de aansluiting tussen de nationale wetgeving, die voor de vaststelling van het kaderbesluit tot stand is gekomen, en de EU-rechtelijke verplichtingen. De Raad adviseert in de toelichting hierop in te gaan en het wetsvoorstel zo nodig aan te passen. </w:t>
      </w:r>
    </w:p>
    <w:p>
      <w:pPr>
        <w:pStyle w:val="Normal"/>
        <w:rPr/>
      </w:pPr>
      <w:r>
        <w:rPr/>
      </w:r>
    </w:p>
    <w:p>
      <w:pPr>
        <w:pStyle w:val="Normal"/>
        <w:rPr/>
      </w:pPr>
      <w:r>
        <w:rPr/>
        <w:t>Naar aanleiding van het advies van de Raad van State zal in de Wet politiegegevens met het begrip politiegegevens worden aangesloten op de definitie van het begrip persoonsgegeven, zoals dat is omschreven in artikel 1, onderdeel a, van de Wbp. In de Wjsg zal met de begrippen justitiële gegevens en strafvorderlijke gegevens eveneens worden aangesloten op de definitie van het begrip persoonsgegeven in de Wbp. Daarmee wordt verhelderd dat de definitiebepalingen in de Wpg en de Wjsg die verwijzen naar persoonsgegevens, ook van toepassing zijn op respectievelijk politiegegevens en justitiële en strafvorderlijke gegevens. Overigens kan nog worden opgemerkt dat door de Europese Commissie een algehele herziening van het gehele Europeesrechtelijke kader voor de bescherming van persoonsgegevens is aangekondigd. In deze herziening worden zowel de Privacyrichtlijn</w:t>
      </w:r>
      <w:r>
        <w:rPr>
          <w:rStyle w:val="FootnoteCharacters"/>
          <w:rStyle w:val="FootnoteAnchor"/>
        </w:rPr>
        <w:footnoteReference w:id="2"/>
      </w:r>
      <w:r>
        <w:rPr/>
        <w:t xml:space="preserve"> als het kaderbesluit betrokken, met inbegrip van het in beide instrumenten gebruikte begrippenkader. Die herziening zal aanleiding kunnen zijn het hieromtrent in de Wbp, de Wpg en de Wjsg bepaalde opnieuw op zijn onderlinge samenhang te bezien. </w:t>
      </w:r>
    </w:p>
    <w:p>
      <w:pPr>
        <w:pStyle w:val="Normal"/>
        <w:rPr/>
      </w:pPr>
      <w:r>
        <w:rPr/>
      </w:r>
    </w:p>
    <w:p>
      <w:pPr>
        <w:pStyle w:val="Normal"/>
        <w:rPr/>
      </w:pPr>
      <w:r>
        <w:rPr/>
        <w:t>2. De bewaartermijn voor verstrekkingsgegevens</w:t>
      </w:r>
    </w:p>
    <w:p>
      <w:pPr>
        <w:pStyle w:val="Normal"/>
        <w:rPr/>
      </w:pPr>
      <w:r>
        <w:rPr/>
      </w:r>
    </w:p>
    <w:p>
      <w:pPr>
        <w:pStyle w:val="Normal"/>
        <w:rPr/>
      </w:pPr>
      <w:r>
        <w:rPr/>
        <w:t xml:space="preserve">In de memorie van toelichting bij het wetsvoorstel is ingegaan op de bewaartermijn voor gegevens over de verstrekking van politiegegevens, justitiële gegevens of strafvorderlijke gegevens aan derden. De Raad merkt op dat in de toelichting in de reactie op de NOvA en het CBP geen aandacht wordt besteedt aan een aantal overwegingen in het arrest Rijkeboer en concludeert dat zonder nadere toelichting niet duidelijk is waarom een termijn van drie jaar leidt tot een redelijke balans tussen lasten voor de verwerker en rechten van de betrokkene. Zonder nadere toelichting blijft onduidelijk of met een vaste bewaartermijn van drie jaar voor verstrekkingsgegevens in voldoende mate zal worden voldaan aan de verplichtingen die voortvloeien uit het kaderbesluit. De Raad adviseert in de toelichting nader in te gaan op het bovenstaande en zo nodig het voorstel aan te passen.         </w:t>
      </w:r>
    </w:p>
    <w:p>
      <w:pPr>
        <w:pStyle w:val="Normal"/>
        <w:rPr>
          <w:rFonts w:eastAsia="Verdana"/>
        </w:rPr>
      </w:pPr>
      <w:r>
        <w:rPr>
          <w:rFonts w:eastAsia="Verdana"/>
        </w:rPr>
        <w:t xml:space="preserve"> </w:t>
      </w:r>
    </w:p>
    <w:p>
      <w:pPr>
        <w:pStyle w:val="Normal"/>
        <w:rPr/>
      </w:pPr>
      <w:r>
        <w:rPr/>
        <w:t xml:space="preserve">Aan het advies van de Raad is gevolg gegeven. In het wetsvoorstel is de termijn voor de bewaring van de gegevens verhoogd tot vier jaar. In de memorie van toelichting is nader ingegaan op de argumenten en overwegingen die aan dit voorstel ten grondslag liggen. </w:t>
      </w:r>
    </w:p>
    <w:p>
      <w:pPr>
        <w:pStyle w:val="Normal"/>
        <w:rPr/>
      </w:pPr>
      <w:r>
        <w:rPr/>
      </w:r>
    </w:p>
    <w:p>
      <w:pPr>
        <w:pStyle w:val="Normal"/>
        <w:rPr/>
      </w:pPr>
      <w:r>
        <w:rPr/>
        <w:t>3. Toelichting op de wijze van implementatie</w:t>
      </w:r>
    </w:p>
    <w:p>
      <w:pPr>
        <w:pStyle w:val="Normal"/>
        <w:rPr/>
      </w:pPr>
      <w:r>
        <w:rPr/>
      </w:r>
    </w:p>
    <w:p>
      <w:pPr>
        <w:pStyle w:val="Normal"/>
        <w:rPr/>
      </w:pPr>
      <w:r>
        <w:rPr/>
        <w:t xml:space="preserve">a. De Raad merkt op dat het, voor de beoordeling van de stelling van de regering dat de Nederlandse wetgeving op hoofdlijnen al voldoet aan de verplichtingen van het kaderbesluit, wenselijk is dat de toelichting de inhoud van het kaderbesluit als uitgangspunt neemt en per bepaling van het kaderbesluit duidelijk maakt op welke wijze de verplichtingen uit het kaderbesluit reeds zijn opgenomen in de Nederlandse wetgeving. De Raad adviseert de toelichting in deze zin te wijzigen.   </w:t>
      </w:r>
    </w:p>
    <w:p>
      <w:pPr>
        <w:pStyle w:val="Normal"/>
        <w:rPr/>
      </w:pPr>
      <w:r>
        <w:rPr/>
      </w:r>
    </w:p>
    <w:p>
      <w:pPr>
        <w:pStyle w:val="Normal"/>
        <w:rPr/>
      </w:pPr>
      <w:r>
        <w:rPr/>
        <w:t xml:space="preserve">Aan het advies van de Raad is gevolg gegeven. In de memorie van toelichting is een nieuwe paragraaf (VIII) ingevoegd, over de implementatie van het kaderbesluit dataprotectie.  </w:t>
      </w:r>
    </w:p>
    <w:p>
      <w:pPr>
        <w:pStyle w:val="Normal"/>
        <w:rPr/>
      </w:pPr>
      <w:r>
        <w:rPr/>
      </w:r>
    </w:p>
    <w:p>
      <w:pPr>
        <w:pStyle w:val="Normal"/>
        <w:rPr/>
      </w:pPr>
      <w:r>
        <w:rPr/>
        <w:t>b. De Raad wijst erop dat in de transponeringstabel regelmatig wordt vermeld dat een bepaling geen implementatie behoeft. De Raad meent dat een dergelijke constatering in de regel toelichting behoeft en adviseert de toelichting in die zin uit te breiden.</w:t>
      </w:r>
    </w:p>
    <w:p>
      <w:pPr>
        <w:pStyle w:val="Normal"/>
        <w:rPr/>
      </w:pPr>
      <w:r>
        <w:rPr/>
      </w:r>
    </w:p>
    <w:p>
      <w:pPr>
        <w:pStyle w:val="Normal"/>
        <w:rPr/>
      </w:pPr>
      <w:r>
        <w:rPr/>
        <w:t xml:space="preserve">Naar aanleiding van dit advies van de Raad is de transponeringstabel nagelopen en aangevuld met een toelichting bij de mededeling dat een bepaling geen implementatie behoeft.  </w:t>
      </w:r>
    </w:p>
    <w:p>
      <w:pPr>
        <w:pStyle w:val="Normal"/>
        <w:rPr/>
      </w:pPr>
      <w:r>
        <w:rPr/>
      </w:r>
    </w:p>
    <w:p>
      <w:pPr>
        <w:pStyle w:val="Normal"/>
        <w:rPr/>
      </w:pPr>
      <w:r>
        <w:rPr/>
        <w:t>4. Overige opmerkingen</w:t>
      </w:r>
    </w:p>
    <w:p>
      <w:pPr>
        <w:pStyle w:val="Normal"/>
        <w:rPr/>
      </w:pPr>
      <w:r>
        <w:rPr/>
        <w:t>De Raad merkt op dat onduidelijk is of en op welke wijze de definitie van ‘verwerking van persoonsgegevens’ is geïmplementeerd met betrekking tot justitiële gegevens.</w:t>
      </w:r>
    </w:p>
    <w:p>
      <w:pPr>
        <w:pStyle w:val="Normal"/>
        <w:ind w:left="360" w:hanging="0"/>
        <w:rPr/>
      </w:pPr>
      <w:r>
        <w:rPr/>
      </w:r>
    </w:p>
    <w:p>
      <w:pPr>
        <w:pStyle w:val="Normal"/>
        <w:rPr/>
      </w:pPr>
      <w:r>
        <w:rPr/>
        <w:t xml:space="preserve">Naar aanleiding van de opmerking van de Raad is de transponeringstabel aangevuld. Overigens is artikel 1, onderdeel a, van de Wjsg (artikel II, onderdeel a, van het wetsvoorstel) aangepast zodat de definitiebepaling in de WJSG die verwijst naar persoonsgegevens, ook van toepassing is op justitiële gegevens. Hiervoor kan worden verwezen naar punt 1.         </w:t>
      </w:r>
    </w:p>
    <w:p>
      <w:pPr>
        <w:pStyle w:val="Normal"/>
        <w:rPr/>
      </w:pPr>
      <w:r>
        <w:rPr/>
      </w:r>
    </w:p>
    <w:p>
      <w:pPr>
        <w:pStyle w:val="Normal"/>
        <w:rPr/>
      </w:pPr>
      <w:r>
        <w:rPr/>
        <w:t xml:space="preserve">b. De Raad merkt op dat de toelichting niet voldoende duidelijk maakt waarom de definitie van het afschermen van gegevens in het kaderbesluit niet wordt geïmplementeerd.  </w:t>
      </w:r>
    </w:p>
    <w:p>
      <w:pPr>
        <w:pStyle w:val="Normal"/>
        <w:rPr/>
      </w:pPr>
      <w:r>
        <w:rPr/>
      </w:r>
    </w:p>
    <w:p>
      <w:pPr>
        <w:pStyle w:val="Normal"/>
        <w:rPr/>
      </w:pPr>
      <w:r>
        <w:rPr/>
        <w:t>Naar aanleiding van het advies van de Raad wordt voorgesteld de definitie van het begrip afschermen, van artikel 2, onderdeel c, van het kaderbesluit op te nemen in artikel 1 van de Wpg en de Wjsg (artikel I, onderdeel a, en artikel II, onderdeel a, van het wetsvoorstel).</w:t>
      </w:r>
    </w:p>
    <w:p>
      <w:pPr>
        <w:pStyle w:val="Normal"/>
        <w:rPr/>
      </w:pPr>
      <w:r>
        <w:rPr/>
      </w:r>
    </w:p>
    <w:p>
      <w:pPr>
        <w:pStyle w:val="Normal"/>
        <w:rPr/>
      </w:pPr>
      <w:r>
        <w:rPr/>
        <w:t>c. De Raad merkt op dat de definitiebepaling van bestand van persoonsgegevens  zal moeten worden opgenomen in de algemene definitiebepalingen van artikel 1 Wpg.</w:t>
      </w:r>
    </w:p>
    <w:p>
      <w:pPr>
        <w:pStyle w:val="Normal"/>
        <w:rPr/>
      </w:pPr>
      <w:r>
        <w:rPr/>
      </w:r>
    </w:p>
    <w:p>
      <w:pPr>
        <w:pStyle w:val="Normal"/>
        <w:rPr/>
      </w:pPr>
      <w:r>
        <w:rPr/>
        <w:t xml:space="preserve">Aan dit advies is gevolg gegeven, voorgesteld wordt de definitiebepaling van het begip bestand op te nemen in artikel 1 Wpg (artikel I, onderdeel a, van het wetsvoorstel). </w:t>
      </w:r>
    </w:p>
    <w:p>
      <w:pPr>
        <w:pStyle w:val="Normal"/>
        <w:rPr/>
      </w:pPr>
      <w:r>
        <w:rPr/>
      </w:r>
    </w:p>
    <w:p>
      <w:pPr>
        <w:pStyle w:val="Normal"/>
        <w:rPr/>
      </w:pPr>
      <w:r>
        <w:rPr/>
        <w:t xml:space="preserve">d. De Raad merkt op dat in de betreffende artikelen van de Wpg en de Wjsg een verwijzing ontbreekt naar de specifieke, uitdrukkelijke en rechtmatige doeleinden voor de verwerking, zoals die wel in het kaderbesluit en de Wbp zijn opgenomen. De voorwaarde dat de verwerking van de gegevens rechtmatig, adequaat, terzake dienend en niet excessief is in verhouding tot het doel waarvoor zij worden verzameld is niet geïmplementeerd in de Wpg en geldt in de Wjsg alleen voor strafvorderlijke gegevens.    </w:t>
      </w:r>
    </w:p>
    <w:p>
      <w:pPr>
        <w:pStyle w:val="Normal"/>
        <w:rPr/>
      </w:pPr>
      <w:r>
        <w:rPr/>
      </w:r>
    </w:p>
    <w:p>
      <w:pPr>
        <w:pStyle w:val="Normal"/>
        <w:rPr/>
      </w:pPr>
      <w:r>
        <w:rPr/>
        <w:t xml:space="preserve">Aan dit advies is gedeeltelijk gevolg gegeven. In de Wpg zijn doelen omschreven binnen de politietaak, met het oog waarop politiegegevens kunnen worden verwerkt. Politiegegevens mogen slechts worden verwerkt voor de bij of krachtens deze wet geformuleerde doeleinden (artikel 3, eerste lid, Wpg). In de Wjsg zijn eveneens de doelen omschreven met het oog waarop justitieel en strafvorderlijke gegevens kunnen worden verwerkt. Naar aanleiding van het advies van de Raad wordt voorgesteld in de Wjsg een bepaling op te nemen naar het model van artikel 3, eerste lid, Wpg. </w:t>
      </w:r>
    </w:p>
    <w:p>
      <w:pPr>
        <w:pStyle w:val="Normal"/>
        <w:rPr/>
      </w:pPr>
      <w:r>
        <w:rPr/>
        <w:t xml:space="preserve">De voorwaarde dat de gegevensverwerking adequaat en proportioneel is, is opgenomen in artikel 3, tweede lid, Wpg. Voor wat betreft de Wjsg geldt deze voorwaarde alleen voor strafvorderlijke gegevens, omdat de verwerking van justitiële gegevens is gebonden aan de in het Besluit justitiële gegevens aangewezen doelen (hoofdstuk 2). Daarmee wordt invulling gegeven aan de voorwaarde van het kaderbesluit over de proportionaliteit van de gegevensverwerking.  </w:t>
      </w:r>
    </w:p>
    <w:p>
      <w:pPr>
        <w:pStyle w:val="Normal"/>
        <w:rPr/>
      </w:pPr>
      <w:r>
        <w:rPr/>
      </w:r>
    </w:p>
    <w:p>
      <w:pPr>
        <w:pStyle w:val="Normal"/>
        <w:rPr/>
      </w:pPr>
      <w:r>
        <w:rPr/>
        <w:t>e. De Raad merkt op dat met de voorziene mogelijkheid tot afscherming van gegevens op verzoek van de betrokkene naar zijn oordeel niet wordt voorzien in een volledige implementatie van de uit het kaderbesluit voortvloeiende verplichting. De Raad adviseert alsnog te voorzien in een zelfstandige verplichting tot afscherming voor de verwerker.</w:t>
        <w:br/>
      </w:r>
    </w:p>
    <w:p>
      <w:pPr>
        <w:pStyle w:val="Normal"/>
        <w:rPr/>
      </w:pPr>
      <w:r>
        <w:rPr/>
        <w:t xml:space="preserve">Aan het advies van de Raad is gevolg gegeven. In het wetsvoorstel is in artikel 28 Wpg en artikel 22 Wjsg een zelfstandige verplichting tot afscherming voor de verwerker opgenomen (artikel I, onderdeel H, en artikel II, onderdeel G, van het wetsvoorstel).   </w:t>
      </w:r>
    </w:p>
    <w:p>
      <w:pPr>
        <w:pStyle w:val="Normal"/>
        <w:rPr/>
      </w:pPr>
      <w:r>
        <w:rPr/>
      </w:r>
    </w:p>
    <w:p>
      <w:pPr>
        <w:pStyle w:val="Normal"/>
        <w:rPr/>
      </w:pPr>
      <w:r>
        <w:rPr/>
        <w:t xml:space="preserve">f. De Raad merkt op dat in het kaderbesluit procedurele waarborgen worden vereist ter verzekering van het wissen van gegevens of de periodieke toetsing van de noodzaak van de opslag ervan en adviseert de toelichting en de transponeringstabel uit te breiden met een verwijzing naar deze procedurele waarborgen en zo nodig alsnog in deze waarborgen te voorzien. </w:t>
      </w:r>
    </w:p>
    <w:p>
      <w:pPr>
        <w:pStyle w:val="Normal"/>
        <w:rPr/>
      </w:pPr>
      <w:r>
        <w:rPr/>
      </w:r>
    </w:p>
    <w:p>
      <w:pPr>
        <w:pStyle w:val="Normal"/>
        <w:rPr/>
      </w:pPr>
      <w:r>
        <w:rPr/>
        <w:t xml:space="preserve">Aan het advies van de Raad is gevolg gegeven. Voorgesteld wordt in de Wjsg  een verplichting voor de verantwoordelijke op te nemen om de nodige maatregelen te treffen opdat politiegegevens worden verwijderd of vernietigd zodra zij niet langer noodzakelijk zijn voor het doel waarvoor ze zijn verwerkt of dit door enige wettelijke bepaling wordt vereist. Aanvullend zijn de nodige waarborgen terug te vinden in het vereiste van de passende technische en organisatorische maatregelen tegen onrechtmatige verwerking (artikel 4 Wpg en artikelen 7 en 39c Wjsg), de uitoefening van het toezicht door het College bescherming persoonsgegevens (artikel 35 WPG en 27, 39r en 51 Wjsg) en de periodieke audits voor politiegegevens (artikel 33 Wpg). In de transponeringstabel is een verwijzing naar deze artikelen toegevoegd.    </w:t>
      </w:r>
    </w:p>
    <w:p>
      <w:pPr>
        <w:pStyle w:val="Normal"/>
        <w:rPr/>
      </w:pPr>
      <w:r>
        <w:rPr/>
      </w:r>
    </w:p>
    <w:p>
      <w:pPr>
        <w:pStyle w:val="Normal"/>
        <w:rPr/>
      </w:pPr>
      <w:r>
        <w:rPr/>
        <w:t>g. Naar het oordeel van de Raad dient te worden voorzien in de binding van ontvangende autoriteiten binnen Nederland aan de in artikel 11 van het kaderbesluit genoemde verwerkingsdoelen.</w:t>
      </w:r>
    </w:p>
    <w:p>
      <w:pPr>
        <w:pStyle w:val="Normal"/>
        <w:rPr/>
      </w:pPr>
      <w:r>
        <w:rPr/>
      </w:r>
    </w:p>
    <w:p>
      <w:pPr>
        <w:pStyle w:val="Normal"/>
        <w:rPr/>
      </w:pPr>
      <w:r>
        <w:rPr/>
        <w:t xml:space="preserve">Naar aanleiding van het advies van de Raad kan worden opgemerkt dat de binding van ontvangende autoriteiten binnen Nederland aan de bovengenoemde verwerkingsdoeleinden nader zal worden geregeld in het Besluit politiegegevens en het Besluit justitiële gegevens. Hiervoor kan ook worden verwezen naar paragraaf IX van de memorie van toelichting en de transponeringstabel. Daarbij zal gevolg worden gegeven aan het advies van de Raad.    </w:t>
      </w:r>
    </w:p>
    <w:p>
      <w:pPr>
        <w:pStyle w:val="Normal"/>
        <w:rPr/>
      </w:pPr>
      <w:r>
        <w:rPr/>
      </w:r>
    </w:p>
    <w:p>
      <w:pPr>
        <w:pStyle w:val="Normal"/>
        <w:rPr/>
      </w:pPr>
      <w:r>
        <w:rPr/>
        <w:t>h. De Raad merkt op dat voor de gevallen dat Nederland gegevens verstrekt aan een andere lidstaat een meldingsplicht moet worden opgenomen over specifieke beperkingen op de verwerking van de te verstrekken gegevens.</w:t>
      </w:r>
    </w:p>
    <w:p>
      <w:pPr>
        <w:pStyle w:val="Normal"/>
        <w:rPr/>
      </w:pPr>
      <w:r>
        <w:rPr/>
      </w:r>
    </w:p>
    <w:p>
      <w:pPr>
        <w:pStyle w:val="Normal"/>
        <w:rPr/>
      </w:pPr>
      <w:r>
        <w:rPr/>
        <w:t>Naar aanleiding van het advies van de Raad kan worden opgemerkt dat in het Besluit politiegegevens en het Besluit justitiële gegevens, nadere regels zullen worden gesteld over de door de Raad bedoelde specifieke beperkingen. Hiervoor kan ook worden verwezen naar de transponeringstabel. Daarbij zal gevolg worden gegeven aan het advies van de Raad.</w:t>
      </w:r>
    </w:p>
    <w:p>
      <w:pPr>
        <w:pStyle w:val="Normal"/>
        <w:rPr/>
      </w:pPr>
      <w:r>
        <w:rPr/>
      </w:r>
    </w:p>
    <w:p>
      <w:pPr>
        <w:pStyle w:val="Normal"/>
        <w:rPr/>
      </w:pPr>
      <w:r>
        <w:rPr/>
        <w:t xml:space="preserve">i. De Raad merkt op dat, gelet op het rechtszekerheidsbeginsel, artikel 13, vierde lid, van het kaderbesluit geïmplementeerd zou moeten worden in algemeen verbindende voorschriften. </w:t>
      </w:r>
    </w:p>
    <w:p>
      <w:pPr>
        <w:pStyle w:val="Normal"/>
        <w:rPr/>
      </w:pPr>
      <w:r>
        <w:rPr/>
      </w:r>
    </w:p>
    <w:p>
      <w:pPr>
        <w:pStyle w:val="Normal"/>
        <w:rPr/>
      </w:pPr>
      <w:r>
        <w:rPr/>
        <w:t xml:space="preserve">Aan het advies van de Raad is gevolg gegeven. De in artikel 13, vierde lid, van het kaderbesluit opgenomen criteria voor de vaststelling van het beschermingsniveau zijn opgenomen in artikel 17, vijfde lid, Wpg en in artikel 8, zevende lid, Wjsg (artikel I, onderdeel E, en artikel II, onderdeel D, van het wetsvoorstel).  </w:t>
      </w:r>
    </w:p>
    <w:p>
      <w:pPr>
        <w:pStyle w:val="Normal"/>
        <w:rPr/>
      </w:pPr>
      <w:r>
        <w:rPr/>
      </w:r>
    </w:p>
    <w:p>
      <w:pPr>
        <w:pStyle w:val="Normal"/>
        <w:rPr/>
      </w:pPr>
      <w:r>
        <w:rPr/>
        <w:t xml:space="preserve">j. Aan het advies van de Raad, om in de toelichting in te gaan op de verhouding tussen de afwijzingsgronden in de Wpg en die in het kaderbesluit, is gevolg gegeven. De uitvoering van de politietaak, bedoeld in de artikelen 2 en 6, eerste lid, van de Politiewet 1993 omvat de strafrechtelijke handhaving van de rechtsorde, de handhaving van de openbare orde en de hulpverleningstaak. Het kaderbesluit is uitsluitend van toepassing op de verwerking van persoonsgegevens met het oog op de preventie, het onderzoek, de opsporing en de vervolging terzake van strafbare feiten of de tenuitvoerlegging van straffen. De gronden voor de beperking van het recht op toegang tot informatie, als opgesomd in artikel 17, tweede lid, van het kaderbesluit, zijn op dit doel toegesneden. Naar aanleiding van het advies van de Raad is hierop in de memorie van toelichting nader in gegaan.   </w:t>
      </w:r>
    </w:p>
    <w:p>
      <w:pPr>
        <w:pStyle w:val="Normal"/>
        <w:rPr/>
      </w:pPr>
      <w:r>
        <w:rPr/>
      </w:r>
    </w:p>
    <w:p>
      <w:pPr>
        <w:pStyle w:val="Normal"/>
        <w:rPr/>
      </w:pPr>
      <w:r>
        <w:rPr/>
        <w:t xml:space="preserve">k. De Raad merkt op dat het kaderbesluit de mogelijkheid tot verbetering, aanvulling, verwijdering of afscherming van die gegevens niet beperkt tot diegenen aan wie eerder kennis is gegeven van de hen betreffende gegevens, en adviseert de betreffende bepalingen in de Wpg en de Wjsg op dit punt in overeenstemming te brengen met het kaderbesluit. </w:t>
      </w:r>
    </w:p>
    <w:p>
      <w:pPr>
        <w:pStyle w:val="Normal"/>
        <w:rPr/>
      </w:pPr>
      <w:r>
        <w:rPr/>
      </w:r>
    </w:p>
    <w:p>
      <w:pPr>
        <w:pStyle w:val="Normal"/>
        <w:rPr/>
      </w:pPr>
      <w:r>
        <w:rPr/>
        <w:t xml:space="preserve">Aan het advies van de Raad is gevolg gegeven. In het wetsvoorstel zijn de artikelen 28, eerste lid, Wpg en 22 Wjsg (artikel I, onderdeel H, en artikel II, onderdeel G, van het wetsvoorstel) overeenkomstig het advies aangepast. </w:t>
      </w:r>
    </w:p>
    <w:p>
      <w:pPr>
        <w:pStyle w:val="Normal"/>
        <w:rPr>
          <w:rFonts w:eastAsia="Verdana"/>
        </w:rPr>
      </w:pPr>
      <w:r>
        <w:rPr>
          <w:rFonts w:eastAsia="Verdana"/>
        </w:rPr>
        <w:t xml:space="preserve">    </w:t>
      </w:r>
    </w:p>
    <w:p>
      <w:pPr>
        <w:pStyle w:val="Normal"/>
        <w:rPr/>
      </w:pPr>
      <w:r>
        <w:rPr/>
        <w:t xml:space="preserve">l. Aan het advies van de Raad om in de voorgestelde eerste leden van de artikelen 28 Wpg en 22 Wjsg en in de derde leden van deze artikelen eveneens een verwijzing naar markeren op te nemen is gevolg gegeven. In de eerste en derde leden van de artikelen 28 Wpg en 22 Wjsg (artikel I, onderdeel H, en artikel II, onderdeel G, van het wetsvoorstel) is een verwijzing naar markeren opgenomen. </w:t>
      </w:r>
    </w:p>
    <w:p>
      <w:pPr>
        <w:pStyle w:val="Normal"/>
        <w:rPr/>
      </w:pPr>
      <w:r>
        <w:rPr/>
      </w:r>
    </w:p>
    <w:p>
      <w:pPr>
        <w:pStyle w:val="Normal"/>
        <w:rPr/>
      </w:pPr>
      <w:r>
        <w:rPr/>
        <w:t xml:space="preserve">m. De Raad constateert dat de reikwijdte van artikel 22, eerste lid, van het kaderbesluit breder is dan de reikwijdte van de bepalingen die volgens de transponeringstabel ter implementatie dienen. De Raad adviseert in de toelichting aandacht te besteden aan mogelijke gevolgen van deze verschillen en zo nodig genoemde bepalingen in de WPG en WJSG aan te passen. </w:t>
      </w:r>
    </w:p>
    <w:p>
      <w:pPr>
        <w:pStyle w:val="Normal"/>
        <w:rPr/>
      </w:pPr>
      <w:r>
        <w:rPr/>
      </w:r>
    </w:p>
    <w:p>
      <w:pPr>
        <w:pStyle w:val="Normal"/>
        <w:rPr/>
      </w:pPr>
      <w:r>
        <w:rPr/>
        <w:t xml:space="preserve">Aan het advies van de Raad is gevolg gegeven. Voorgesteld wordt artikel 4 van de Wpg en artikel 7 van de Wjsg aan te passen (artikel I, onderdeel D, en artikel II, onderdeel C, van het wetsvoorstel), zodat de reikwijdte van deze artikelen overeenkomt met die van artikel 22, eerste lid, van het kaderbesluit. </w:t>
      </w:r>
    </w:p>
    <w:p>
      <w:pPr>
        <w:pStyle w:val="Normal"/>
        <w:rPr/>
      </w:pPr>
      <w:r>
        <w:rPr/>
      </w:r>
    </w:p>
    <w:p>
      <w:pPr>
        <w:pStyle w:val="Normal"/>
        <w:rPr/>
      </w:pPr>
      <w:r>
        <w:rPr/>
        <w:t xml:space="preserve">n. Aan het advies van de Raad tot aanpassing van de transponeringstabel en de toelichting bij artikel II, onderdeel A, tweede onderdeel, in verband met de mogelijkheid tot het aanwijzen van een bewerker, is gedeeltelijk gevolg gegeven. Naar aanleiding van het advies van de Raad wordt voorgesteld in artikel 1, onderdeel g, van de Wjsg een definitie van bewerker op te nemen (artikel II, onderdeel A, van het wetsvoorstel). De transponeringstabel is hierop aangepast, er bestaat geen aanleiding tot wijziging van de toelichting.     </w:t>
      </w:r>
    </w:p>
    <w:p>
      <w:pPr>
        <w:pStyle w:val="Normal"/>
        <w:rPr/>
      </w:pPr>
      <w:r>
        <w:rPr/>
      </w:r>
    </w:p>
    <w:p>
      <w:pPr>
        <w:pStyle w:val="Normal"/>
        <w:rPr/>
      </w:pPr>
      <w:r>
        <w:rPr/>
        <w:t xml:space="preserve">o. De Raad merkt op dat de verplichting tot het horen van het Cbp over ingevolge deze wetten of krachtens algemene maatregel van bestuur te stellen regels reeds geldt op basis van het van overeenkomstige toepassing verklaarde artikel 51, tweede lid, Wpg. De Raad adviseert de nieuw geïntroduceerde verplichting te schrappen.    </w:t>
      </w:r>
    </w:p>
    <w:p>
      <w:pPr>
        <w:pStyle w:val="Normal"/>
        <w:rPr/>
      </w:pPr>
      <w:r>
        <w:rPr/>
      </w:r>
    </w:p>
    <w:p>
      <w:pPr>
        <w:pStyle w:val="Normal"/>
        <w:rPr/>
      </w:pPr>
      <w:r>
        <w:rPr/>
        <w:t xml:space="preserve">Aan dit advies van de Raad is gevolg gegeven, met dien verstande dat de verplichting tot het horen van het Cbp over ingevolge deze wetten of krachtens amvb te stellen regels reeds geldt op grond van artikel 35, vierde lid, Wpg. Deze verplichting is geschrapt, omdat deze reeds geldt op grond van de verwijzing in artikel 35, tweede lid, Wpg naar artikel 51, tweede lid, Wpg.  </w:t>
      </w:r>
    </w:p>
    <w:p>
      <w:pPr>
        <w:pStyle w:val="Normal"/>
        <w:rPr/>
      </w:pPr>
      <w:r>
        <w:rPr/>
      </w:r>
    </w:p>
    <w:p>
      <w:pPr>
        <w:pStyle w:val="Normal"/>
        <w:rPr/>
      </w:pPr>
      <w:r>
        <w:rPr/>
        <w:t xml:space="preserve">p. De Raad merkt op dat zonder nadere toelichting onduidelijk blijft waarom met de bestaande bevoegdheden in artikel 27, tweede lid, Wjsg wordt voldaan aan de verplichtingen tot het vaststellen van doeltreffende en afschrikwekkende sancties in geval van inbreuk op de krachtens het kaderbesluit geldende voorschriften.   </w:t>
      </w:r>
    </w:p>
    <w:p>
      <w:pPr>
        <w:pStyle w:val="Normal"/>
        <w:rPr/>
      </w:pPr>
      <w:r>
        <w:rPr/>
      </w:r>
    </w:p>
    <w:p>
      <w:pPr>
        <w:pStyle w:val="Normal"/>
        <w:rPr/>
      </w:pPr>
      <w:r>
        <w:rPr/>
        <w:t>Naar aanleiding van het advies van de Raad kan worden opgemerkt dat het CBP op grond van de Wet politiegegevens de bevoegdheid heeft tot toepassing van bestuursdwang tot handhaving van de bij of krachtens de wet gestelde verplichtingen. Een dergelijke bevoegdheid heeft het CBP niet bij het toezicht op de naleving van het bij of krachtens de Wet justitiële en strafvorderlijke gegevens bepaalde. Naar aanleiding van het advies van de Raad is in een dergelijke bevoegdheid voorzien.</w:t>
      </w:r>
    </w:p>
    <w:p>
      <w:pPr>
        <w:pStyle w:val="Normal"/>
        <w:rPr/>
      </w:pPr>
      <w:r>
        <w:rPr/>
        <w:t xml:space="preserve">Verder kent de Wet politiegegevens aan het CBP de bevoegdheid toe een bestuurlijke boete op te leggen, als niet wordt voldaan aan het hetgeen is bepaald bij of krachtens artikel 32 Wpg. Dit betreft de verplichting tot vastlegging van bepaalde informatie, de schriftelijke melding van een gemeenschappelijke verwerking aan het CBP of de bewaring van gegevens in verband met het verrichten van de audits. </w:t>
      </w:r>
    </w:p>
    <w:p>
      <w:pPr>
        <w:pStyle w:val="Normal"/>
        <w:rPr/>
      </w:pPr>
      <w:r>
        <w:rPr/>
      </w:r>
    </w:p>
    <w:p>
      <w:pPr>
        <w:pStyle w:val="Normal"/>
        <w:rPr/>
      </w:pPr>
      <w:r>
        <w:rPr/>
        <w:t xml:space="preserve">Naar aanleiding van het advies van de Raad wordt voorgesteld aan het CBP de bevoegdheid tot oplegging van een bestuurlijke boete toe te delen, ten behoeve van het toezicht op de naleving van de verplichting tot bewaring van gegevens over de verstrekking van justitiële en strafvorderlijke gegevens aan derden. </w:t>
      </w:r>
    </w:p>
    <w:p>
      <w:pPr>
        <w:pStyle w:val="Normal"/>
        <w:rPr/>
      </w:pPr>
      <w:r>
        <w:rPr/>
        <w:t xml:space="preserve">Tenslotte is naar aanleiding van het advies van het CBP in de transponeringstabel een verwijzing naar de bestuurlijke boete opgenomen. </w:t>
      </w:r>
    </w:p>
    <w:p>
      <w:pPr>
        <w:pStyle w:val="Normal"/>
        <w:rPr/>
      </w:pPr>
      <w:r>
        <w:rPr/>
      </w:r>
    </w:p>
    <w:p>
      <w:pPr>
        <w:pStyle w:val="Normal"/>
        <w:rPr/>
      </w:pPr>
      <w:r>
        <w:rPr/>
        <w:t>q. De Raad merkt op dat zonder nadere toelichting onduidelijk blijft hoe de verplichting dat de toezichthoudende autoriteit beschikt over de bevoegdheid in rechte op te treden in geval van inbreuken op de krachtens het kaderbesluit vastgestelde nationale bepalingen, is geïmplementeerd.</w:t>
      </w:r>
    </w:p>
    <w:p>
      <w:pPr>
        <w:pStyle w:val="Normal"/>
        <w:rPr/>
      </w:pPr>
      <w:r>
        <w:rPr/>
      </w:r>
    </w:p>
    <w:p>
      <w:pPr>
        <w:pStyle w:val="Normal"/>
        <w:rPr/>
      </w:pPr>
      <w:r>
        <w:rPr/>
        <w:t xml:space="preserve">Naar aanleiding van het advies van de Raad kan worden opgemerkt dat de bevoegdheid van de toezichthoudende autoriteit om in rechte op te treden ook terug is te vinden in de eerdergenoemde Privacyrichtlijn (art. 28, derde lid). Voor de bevoegdheden van het College bescherming persoonsgegevens bij de uitoefening van het toezicht op de naleving van de Wpg en de Wjsg is nauw aangesloten bij de bevoegdheden van dit orgaan op grond van de Wbp. Als toezichthouder beschikt het CBP over de bevoegdheden van Afdeling 5.2 Awb. Aanvullend is het CBP bevoegd bestuursdwang toe te passen. Op de uitoefening van die bevoegdheid is Afdeling 5.3 Awb van toepassing. Verder wordt voorgesteld om het CBP ook voor de Wjsg de bevoegdheid te geven tot het opleggen van een bestuurlijke boete. Daarmee heeft het CBP voldoende bevoegdheden om in rechte op te kunnen treden ingeval van inbreuken op de krachtens het kaderbesluit vastgestelde nationale bepalingen.       </w:t>
      </w:r>
    </w:p>
    <w:p>
      <w:pPr>
        <w:pStyle w:val="Normal"/>
        <w:rPr/>
      </w:pPr>
      <w:r>
        <w:rPr/>
      </w:r>
    </w:p>
    <w:p>
      <w:pPr>
        <w:pStyle w:val="Normal"/>
        <w:rPr/>
      </w:pPr>
      <w:r>
        <w:rPr/>
        <w:t xml:space="preserve">Tenslotte verwijst de Raad voor redactionele kanttekeningen naar de bij het advies behorende bijlage. Met de redactionele kanttekeningen van de Raad is rekening gehouden.   </w:t>
      </w:r>
    </w:p>
    <w:p>
      <w:pPr>
        <w:pStyle w:val="Normal"/>
        <w:rPr/>
      </w:pPr>
      <w:r>
        <w:rPr/>
      </w:r>
    </w:p>
    <w:p>
      <w:pPr>
        <w:pStyle w:val="Normal"/>
        <w:rPr/>
      </w:pPr>
      <w:r>
        <w:rPr/>
        <w:t>Ik moge U, mede namens mijn ambtgenoten van Binnenlandse Zaken en Koninkrijksrelaties en van Defensie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Minister van Veiligheid en Justitie,</w:t>
      </w:r>
    </w:p>
    <w:p>
      <w:pPr>
        <w:pStyle w:val="Normal"/>
        <w:rPr/>
      </w:pPr>
      <w:r>
        <w:rPr/>
      </w:r>
    </w:p>
    <w:p>
      <w:pPr>
        <w:pStyle w:val="Normal"/>
        <w:rPr/>
      </w:pPr>
      <w:r>
        <w:rPr/>
      </w:r>
    </w:p>
    <w:p>
      <w:pPr>
        <w:pStyle w:val="Normal"/>
        <w:rPr/>
      </w:pPr>
      <w:r>
        <w:rPr/>
      </w:r>
    </w:p>
    <w:p>
      <w:pPr>
        <w:pStyle w:val="Normal"/>
        <w:rPr/>
      </w:pPr>
      <w:r>
        <w:rPr/>
      </w:r>
    </w:p>
    <w:p>
      <w:pPr>
        <w:pStyle w:val="Broodtekst"/>
        <w:rPr>
          <w:sz w:val="20"/>
        </w:rPr>
      </w:pPr>
      <w:r>
        <w:rPr>
          <w:sz w:val="20"/>
        </w:rPr>
      </w:r>
      <w:r>
        <mc:AlternateContent>
          <mc:Choice Requires="wps">
            <w:drawing>
              <wp:anchor behindDoc="0" distT="0" distB="0" distL="114935" distR="114935" simplePos="0" locked="0" layoutInCell="0" allowOverlap="1" relativeHeight="18">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6" w:name="aanhef"/>
      <w:bookmarkEnd w:id="16"/>
      <w:r>
        <w:rPr/>
        <w:fldChar w:fldCharType="begin"/>
      </w:r>
      <w:r>
        <w:rPr/>
        <w:instrText xml:space="preserve"> DOCPROPERTY "aanhefdoc"</w:instrText>
      </w:r>
      <w:r>
        <w:rPr/>
        <w:fldChar w:fldCharType="separate"/>
      </w:r>
      <w:r>
        <w:rPr/>
      </w:r>
      <w:r>
        <w:rPr/>
        <w:fldChar w:fldCharType="end"/>
      </w:r>
      <w:bookmarkStart w:id="17" w:name="cursor"/>
      <w:bookmarkEnd w:id="17"/>
    </w:p>
    <w:p>
      <w:pPr>
        <w:pStyle w:val="Broodtekst"/>
        <w:rPr/>
      </w:pPr>
      <w:r>
        <w:rPr/>
      </w:r>
      <w:bookmarkStart w:id="18" w:name="ondertekening"/>
      <w:bookmarkStart w:id="19" w:name="ondertekening"/>
      <w:bookmarkEnd w:id="19"/>
    </w:p>
    <w:sectPr>
      <w:footnotePr>
        <w:numFmt w:val="decimal"/>
      </w:footnote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5" w:name="bmVoettekst1"/>
          <w:bookmarkEnd w:id="15"/>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Pagina 1 van 7</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ichtlijn 95/46/EG van het Europees Parlement en de Raad van 24 oktober 1995 betreffende de bescherming van natuurlijke personen in verband met de verwerking van persoonsgegevens en betreffende het vrije verkeer van die gegevens (Pb EG L 281/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008380</wp:posOffset>
              </wp:positionH>
              <wp:positionV relativeFrom="page">
                <wp:posOffset>1955165</wp:posOffset>
              </wp:positionV>
              <wp:extent cx="2514600" cy="113665"/>
              <wp:effectExtent l="0" t="0" r="0" b="0"/>
              <wp:wrapNone/>
              <wp:docPr id="5"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854065</wp:posOffset>
              </wp:positionH>
              <wp:positionV relativeFrom="page">
                <wp:posOffset>1901190</wp:posOffset>
              </wp:positionV>
              <wp:extent cx="1492250" cy="7622540"/>
              <wp:effectExtent l="0" t="0" r="0" b="0"/>
              <wp:wrapNone/>
              <wp:docPr id="6"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amp;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8 november 2010</w:t>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68324/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amp;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8 november 2010</w:t>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68324/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4"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JustitieAan">
    <w:name w:val="Justitie_Aan"/>
    <w:basedOn w:val="Normal"/>
    <w:qFormat/>
    <w:pPr>
      <w:overflowPunct w:val="false"/>
      <w:autoSpaceDE w:val="false"/>
      <w:spacing w:lineRule="atLeast" w:line="227"/>
      <w:textAlignment w:val="baseline"/>
    </w:pPr>
    <w:rPr>
      <w:szCs w:val="20"/>
    </w:rPr>
  </w:style>
  <w:style w:type="paragraph" w:styleId="JustitieRetourAdres">
    <w:name w:val="Justitie_RetourAdres"/>
    <w:basedOn w:val="Normal"/>
    <w:qFormat/>
    <w:pPr>
      <w:overflowPunct w:val="false"/>
      <w:autoSpaceDE w:val="false"/>
      <w:spacing w:lineRule="atLeast" w:line="180" w:before="0" w:after="150"/>
      <w:textAlignment w:val="baseline"/>
    </w:pPr>
    <w:rPr>
      <w:sz w:val="13"/>
      <w:szCs w:val="20"/>
    </w:rPr>
  </w:style>
  <w:style w:type="paragraph" w:styleId="JustitieFunctie">
    <w:name w:val="Justitie_Functie"/>
    <w:basedOn w:val="Normal"/>
    <w:next w:val="Normal"/>
    <w:qFormat/>
    <w:pPr>
      <w:overflowPunct w:val="false"/>
      <w:autoSpaceDE w:val="false"/>
      <w:textAlignment w:val="baseline"/>
    </w:pPr>
    <w:rPr>
      <w:i/>
      <w:szCs w:val="20"/>
    </w:rPr>
  </w:style>
  <w:style w:type="paragraph" w:styleId="Footnote">
    <w:name w:val="Footnote Text"/>
    <w:basedOn w:val="Normal"/>
    <w:pPr>
      <w:overflowPunct w:val="false"/>
      <w:autoSpaceDE w:val="false"/>
      <w:textAlignment w:val="baseline"/>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2:00Z</dcterms:created>
  <dc:creator/>
  <dc:description>------------------------</dc:description>
  <dc:language>en-US</dc:language>
  <cp:lastModifiedBy/>
  <cp:lastPrinted>2010-11-05T10:49:00Z</cp:lastPrinted>
  <dcterms:modified xsi:type="dcterms:W3CDTF">2010-11-15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9 oktober 2010</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Raadadviseur</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straf- &amp; sanctierecht</vt:lpwstr>
  </property>
  <property fmtid="{D5CDD505-2E9C-101B-9397-08002B2CF9AE}" pid="33" name="ondertekening">
    <vt:lpwstr/>
  </property>
  <property fmtid="{D5CDD505-2E9C-101B-9397-08002B2CF9AE}" pid="34" name="onderwerp">
    <vt:lpwstr>nader rapport het voorstel van wet tot wijziging van de Wet </vt:lpwstr>
  </property>
  <property fmtid="{D5CDD505-2E9C-101B-9397-08002B2CF9AE}" pid="35" name="onskenmerk">
    <vt:lpwstr>5668324/10/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