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 Vreemdelingen- en asielbeleid (november 4 uur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1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apportage Vreemdelingenketen juli - december 2009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19637-1334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09-04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inister van Justitie, E.M.H. Hirsch Ballin 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19637-1346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07-06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inister van Justitie, E.M.H. Hirsch Ballin - Verslag schriftelijk overleg over de rapportage Vreemdelingenketen juli - december 2009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2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Rapportage Vreemdelingenketen januari - juni 2010</w:t>
        </w:r>
      </w:hyperlink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19637-1361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01-10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inister van Justitie, E.M.H. Hirsch Ballin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3.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 xml:space="preserve">Reactie op aangenomen moties ingediend bij het VAO Vreemdelingen- en Asielbeleid van 25 maart 2010 door de leden Van Velzen (19 637, nr. 1338) en Azough (19 637, nr. 1339) 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19637-1347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08-06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inister van Justitie, E.M.H. Hirsch Ballin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4.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Uitvoeringsbrief nieuwe asielprocedure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19637-1351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14-06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inister van Justitie, E.M.H. Hirsch Ballin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5.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EHRM: gemotiveerde Rule 39 in Somalische Dublin-zaken</w:t>
        </w:r>
      </w:hyperlink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19637-1350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14-06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inister van Justitie, E.M.H. Hirsch Ballin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6.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Gevolgen van de uitspraak van het Hof van Justitie inzake legesheffing voor Turkse onderdanen (C-92/07)</w:t>
        </w:r>
      </w:hyperlink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30573-56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17-06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inister van Justitie, E.M.H. Hirsch Ballin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7.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Landgebonden asielbeleid Ivoorkust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19637-1354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30-06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inister van Justitie, E.M.H. Hirsch Ballin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8.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Aard en omvang fraude en misbruik bij asielaanvragen</w:t>
        </w:r>
      </w:hyperlink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19637-1355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07-07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inister van Justitie, E.M.H. Hirsch Ballin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9.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Gebruik discretionaire bevoegdheid</w:t>
        </w:r>
      </w:hyperlink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19637-1357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16-07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inister van Justitie, E.M.H. Hirsch Ballin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10.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Afschrift brief aan VluchtelingenWerk Nederland n.a.v. interim measure EHRM inzake Somalische Dublinclaimanten aan Griekenland</w:t>
        </w:r>
      </w:hyperlink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2010Z11084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19-07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inister van Justitie, E.M.H. Hirsch Ballin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11.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Aanbieding rapport evaluatie beleidswijzigingen Somalië</w:t>
        </w:r>
      </w:hyperlink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19637-1359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17-08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inister van Justitie, E.M.H. Hirsch Ballin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12.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Antwoorden op vragen van de commissie inzake rechtsbijstand en medische problematiek in het vreemdelingenbeleid</w:t>
        </w:r>
      </w:hyperlink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19637-1320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26-01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taatssecretaris van Justitie, Albayrak N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13.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Rechtsbijstand en medische problematiek in het vreemdelingenbeleid</w:t>
        </w:r>
      </w:hyperlink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19637-1305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07-10-2009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taatssecretaris van Justitie, Albayrak N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14.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Uitkomsten pilot intensivering ongewenstverklaring vreemdelingen (PIOVR)</w:t>
        </w:r>
      </w:hyperlink>
    </w:p>
    <w:p>
      <w:pPr>
        <w:pStyle w:val="Normal"/>
        <w:rPr/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19637-1362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11-10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inister van Justitie, E.M.H. Hirsch Ballin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15.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Overdrachten aan Griekenland in het kader van de Dublin-verordening</w:t>
        </w:r>
      </w:hyperlink>
    </w:p>
    <w:p>
      <w:pPr>
        <w:pStyle w:val="Normal"/>
        <w:rPr/>
      </w:pP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19637-1363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13-10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inister van Justitie, E.M.H. Hirsch Ballin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 Opvang en Terugkeer (december 4 uur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1.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Rapport Algemene Rekenkamer Immigratie- en Naturalisatiedienst Terugblik 2010</w:t>
        </w:r>
      </w:hyperlink>
    </w:p>
    <w:p>
      <w:pPr>
        <w:pStyle w:val="Normal"/>
        <w:rPr/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30240-17</w:t>
        </w:r>
      </w:hyperlink>
      <w:r>
        <w:rPr>
          <w:rFonts w:cs="Arial" w:ascii="Arial" w:hAnsi="Arial"/>
          <w:color w:val="000080"/>
          <w:sz w:val="22"/>
          <w:szCs w:val="22"/>
        </w:rPr>
        <w:t> - Rapport/brief Algemene Rekenkamer d.d. 18-03-2010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president van de Algemene Rekenkamer, Stuiveling S.J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rPr/>
      </w:pP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30240-19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07-05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inister van Justitie, E.M.H. Hirsch Ballin - Beantwoording vragen commissies RU en JUST naar aanleiding van rapport van de Algemene Rekenkamer “Immigratie- en naturalisatiedienst; Terugblik 2010”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30240-20</w:t>
        </w:r>
      </w:hyperlink>
      <w:r>
        <w:rPr>
          <w:rFonts w:cs="Arial" w:ascii="Arial" w:hAnsi="Arial"/>
          <w:color w:val="000080"/>
          <w:sz w:val="22"/>
          <w:szCs w:val="22"/>
        </w:rPr>
        <w:t> - Rapport/brief Algemene Rekenkamer d.d. 12-05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esident van de Algemene Rekenkamer, S.J. Stuiveling - Beantwoording vragen commissies RU en Justitie over het rapport ‘Immigratie- en naturalisatiedienst, Terugblik 2010’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2.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19637-1335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12-04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inister van Justitie, E.M.H. Hirsch Ballin - Antwoorden op vragen van de commissie over het terugnemen door China van uitgeprocedeerde asielzoekers en illegalen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3.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Reactie op motie van het lid Anker c.s. (Kamerstuk 31 994, nr. 19) en de stand van zaken beëindiging noodopvang</w:t>
        </w:r>
      </w:hyperlink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rPr/>
      </w:pP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31994-32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30-03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inister van Justitie, E.M.H. Hirsch Ballin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4.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Reactie op het Jaarverslag 2009 van de Commissie Integraal Toezicht Terugkeer</w:t>
        </w:r>
      </w:hyperlink>
    </w:p>
    <w:p>
      <w:pPr>
        <w:pStyle w:val="Normal"/>
        <w:rPr/>
      </w:pP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29344-73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15-04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inister van Justitie, E.M.H. Hirsch Ballin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5.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Uitvoering van de motie-Van Velzen c.s. over stoppen met het op straat zetten van gezinnen met kinderen die rechtmatig in Nederland verblijven (19637, nr. 1342)</w:t>
        </w:r>
      </w:hyperlink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rPr/>
      </w:pP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19637-1348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08-06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inister van Justitie, E.M.H. Hirsch Ballin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6.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Beleidsreactie onderzoeksrapport WODC 'Kiezen tussen twee kwaden'</w:t>
        </w:r>
      </w:hyperlink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rPr/>
      </w:pP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19637-1349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11-06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inister van Justitie, E.M.H. Hirsch Ballin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7.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Reactie op commissiebrieven van 28 januari 2010 en van 1 april 2010 inzake brief op straat zetten van vreemdelingen in vrieskou</w:t>
        </w:r>
      </w:hyperlink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rPr/>
      </w:pP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2010Z07606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28-04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inister van Justitie, E.M.H. Hirsch Ballin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hyperlink r:id="rId48">
        <w:r>
          <w:rPr>
            <w:rStyle w:val="InternetLink"/>
            <w:rFonts w:cs="Arial" w:ascii="Arial" w:hAnsi="Arial"/>
            <w:color w:val="000080"/>
            <w:sz w:val="22"/>
            <w:szCs w:val="22"/>
          </w:rPr>
          <w:t xml:space="preserve">8. </w:t>
        </w:r>
        <w:r>
          <w:rPr>
            <w:rStyle w:val="InternetLink"/>
            <w:rFonts w:cs="Arial" w:ascii="Arial" w:hAnsi="Arial"/>
            <w:sz w:val="22"/>
            <w:szCs w:val="22"/>
          </w:rPr>
          <w:t>Aanvulling op brief aangaande de gevolgen van de uitspraak van het Hof van Justitie in de zaak Chakroun</w:t>
        </w:r>
      </w:hyperlink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rPr/>
      </w:pP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32175-11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05-07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inister van Justitie, E.M.H. Hirsch Ballin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9. </w:t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Reactie op resolutie van het Comite van Ministers van de Raad van Europa</w:t>
        </w:r>
      </w:hyperlink>
    </w:p>
    <w:p>
      <w:pPr>
        <w:pStyle w:val="Normal"/>
        <w:rPr/>
      </w:pP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19637-1356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12-07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inister van Justitie, E.M.H. Hirsch Ballin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10. </w:t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Beleidsreactie WODC-onderzoek ‘Jong en illegaal in Nederland’</w:t>
        </w:r>
      </w:hyperlink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rPr/>
      </w:pP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27062-66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06-10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inister van Justitie, E.M.H. Hirsch Ballin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11. </w:t>
      </w:r>
      <w:hyperlink r:id="rId54">
        <w:r>
          <w:rPr>
            <w:rStyle w:val="InternetLink"/>
            <w:rFonts w:cs="Arial" w:ascii="Arial" w:hAnsi="Arial"/>
            <w:sz w:val="22"/>
            <w:szCs w:val="22"/>
          </w:rPr>
          <w:t xml:space="preserve">Uitvoering motie Anker en Spekman (32052, nr. 19) over het meenemen van een buitenlandse partner door Nederlandse expats bij een tijdelijke terugkeer naar Nederland </w:t>
        </w:r>
      </w:hyperlink>
    </w:p>
    <w:p>
      <w:pPr>
        <w:pStyle w:val="Normal"/>
        <w:rPr/>
      </w:pP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32175-14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01-10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inister van Justitie, E.M.H. Hirsch Ballin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 Vreemdelingenbewaring (december/januari 3 uur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1. </w:t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 xml:space="preserve">Heroriëntatie vreemdelingenbewaring </w:t>
        </w:r>
      </w:hyperlink>
    </w:p>
    <w:p>
      <w:pPr>
        <w:pStyle w:val="Normal"/>
        <w:rPr/>
      </w:pP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19637-1353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29-06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inister van Justitie, E.M.H. Hirsch Ballin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2. </w:t>
      </w: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Toezeggingen n.a.v. het AO Vreemdelingenbeleid inzake vreemdelingenbewaring en over de inzet van defensievliegtuigen</w:t>
        </w:r>
      </w:hyperlink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rPr/>
      </w:pP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19637-1358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05-08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inister van Justitie, E.M.H. Hirsch Ballin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3. </w:t>
      </w: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Inspectierapport ‘De tenuitvoerlegging van de vreemdelingenbewaring’</w:t>
        </w:r>
      </w:hyperlink>
    </w:p>
    <w:p>
      <w:pPr>
        <w:pStyle w:val="Normal"/>
        <w:rPr/>
      </w:pP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19637-1364</w:t>
        </w:r>
      </w:hyperlink>
      <w:r>
        <w:rPr>
          <w:rFonts w:cs="Arial" w:ascii="Arial" w:hAnsi="Arial"/>
          <w:color w:val="000080"/>
          <w:sz w:val="22"/>
          <w:szCs w:val="22"/>
        </w:rPr>
        <w:t> - Brief regering d.d. 28-10-2010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staatssecretaris van Veiligheid en Justitie, F. Teev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sweb/parlis/agendapunt.aspx?id=cfb642b0-3254-449c-ac9f-f5805795a181" TargetMode="External"/><Relationship Id="rId3" Type="http://schemas.openxmlformats.org/officeDocument/2006/relationships/hyperlink" Target="http://parlisweb/parlis/zaak.aspx?id=ba145177-c141-4094-b3c8-4a254ab1c4c5" TargetMode="External"/><Relationship Id="rId4" Type="http://schemas.openxmlformats.org/officeDocument/2006/relationships/hyperlink" Target="http://parlisweb/parlis/zaak.aspx?id=54b91bdb-d2e5-434f-86be-a04d0423de08" TargetMode="External"/><Relationship Id="rId5" Type="http://schemas.openxmlformats.org/officeDocument/2006/relationships/hyperlink" Target="http://parlisweb/parlis/agendapunt.aspx?id=b3ca671b-4348-4fd1-92de-9e750fe702f8" TargetMode="External"/><Relationship Id="rId6" Type="http://schemas.openxmlformats.org/officeDocument/2006/relationships/hyperlink" Target="http://parlisweb/parlis/zaak.aspx?id=3a146917-bd9f-43e5-9dbc-b357aa11f462" TargetMode="External"/><Relationship Id="rId7" Type="http://schemas.openxmlformats.org/officeDocument/2006/relationships/hyperlink" Target="http://parlisweb/parlis/agendapunt.aspx?id=24b0fa8a-b1b2-417c-8e19-e6746e7e078d" TargetMode="External"/><Relationship Id="rId8" Type="http://schemas.openxmlformats.org/officeDocument/2006/relationships/hyperlink" Target="http://parlisweb/parlis/zaak.aspx?id=0ce21b22-23bb-4b97-b775-b807fd83d7f6" TargetMode="External"/><Relationship Id="rId9" Type="http://schemas.openxmlformats.org/officeDocument/2006/relationships/hyperlink" Target="http://parlisweb/parlis/agendapunt.aspx?id=357bf385-ce2b-4285-ac3c-3b25a4b00d51" TargetMode="External"/><Relationship Id="rId10" Type="http://schemas.openxmlformats.org/officeDocument/2006/relationships/hyperlink" Target="http://parlisweb/parlis/zaak.aspx?id=31fe2398-0884-479d-9eeb-47e653110ef2" TargetMode="External"/><Relationship Id="rId11" Type="http://schemas.openxmlformats.org/officeDocument/2006/relationships/hyperlink" Target="http://parlisweb/parlis/agendapunt.aspx?id=74fc4986-0a35-4787-8e70-61e6d2cea813" TargetMode="External"/><Relationship Id="rId12" Type="http://schemas.openxmlformats.org/officeDocument/2006/relationships/hyperlink" Target="http://parlisweb/parlis/zaak.aspx?id=eadc7e81-ba6a-419c-92b7-1fd5017928b4" TargetMode="External"/><Relationship Id="rId13" Type="http://schemas.openxmlformats.org/officeDocument/2006/relationships/hyperlink" Target="http://parlisweb/parlis/agendapunt.aspx?id=8439b309-8bb4-4516-93b2-0f6340c6c433" TargetMode="External"/><Relationship Id="rId14" Type="http://schemas.openxmlformats.org/officeDocument/2006/relationships/hyperlink" Target="http://parlisweb/parlis/zaak.aspx?id=186ccc30-40cf-4c5e-85a0-38ab59840f84" TargetMode="External"/><Relationship Id="rId15" Type="http://schemas.openxmlformats.org/officeDocument/2006/relationships/hyperlink" Target="http://parlisweb/parlis/agendapunt.aspx?id=e16d82f8-64b9-4b18-91ee-bfe8202c56db" TargetMode="External"/><Relationship Id="rId16" Type="http://schemas.openxmlformats.org/officeDocument/2006/relationships/hyperlink" Target="http://parlisweb/parlis/zaak.aspx?id=7e05d6eb-abff-4cb6-b38f-7860bd04dac5" TargetMode="External"/><Relationship Id="rId17" Type="http://schemas.openxmlformats.org/officeDocument/2006/relationships/hyperlink" Target="http://parlisweb/parlis/agendapunt.aspx?id=91e72390-a9b1-403e-9e5d-dee729a90526" TargetMode="External"/><Relationship Id="rId18" Type="http://schemas.openxmlformats.org/officeDocument/2006/relationships/hyperlink" Target="http://parlisweb/parlis/zaak.aspx?id=1d89dfaf-6d17-4fe2-bf7b-39174077cb6c" TargetMode="External"/><Relationship Id="rId19" Type="http://schemas.openxmlformats.org/officeDocument/2006/relationships/hyperlink" Target="http://parlisweb/parlis/agendapunt.aspx?id=367794c4-46ef-4b61-a14b-d4bc5b98a456" TargetMode="External"/><Relationship Id="rId20" Type="http://schemas.openxmlformats.org/officeDocument/2006/relationships/hyperlink" Target="http://parlisweb/parlis/zaak.aspx?id=58487150-04c0-4738-9495-0da403084011" TargetMode="External"/><Relationship Id="rId21" Type="http://schemas.openxmlformats.org/officeDocument/2006/relationships/hyperlink" Target="http://parlisweb/parlis/agendapunt.aspx?id=e4f43d9a-1ebf-40d2-bb5c-4084e2777540" TargetMode="External"/><Relationship Id="rId22" Type="http://schemas.openxmlformats.org/officeDocument/2006/relationships/hyperlink" Target="http://parlisweb/parlis/zaak.aspx?id=da4604eb-982a-4783-8ceb-12e6e76366b6" TargetMode="External"/><Relationship Id="rId23" Type="http://schemas.openxmlformats.org/officeDocument/2006/relationships/hyperlink" Target="http://parlisweb/parlis/agendapunt.aspx?id=db252a59-93bf-4fe5-ad2e-6b5021ffa5b7" TargetMode="External"/><Relationship Id="rId24" Type="http://schemas.openxmlformats.org/officeDocument/2006/relationships/hyperlink" Target="http://parlisweb/parlis/zaak.aspx?id=b018b598-fd36-4eb3-bdd5-03d20b9acc0f" TargetMode="External"/><Relationship Id="rId25" Type="http://schemas.openxmlformats.org/officeDocument/2006/relationships/hyperlink" Target="http://parlisweb/parlis/agendapunt.aspx?id=6a52e1ee-4e11-4517-84f1-db910132a61e" TargetMode="External"/><Relationship Id="rId26" Type="http://schemas.openxmlformats.org/officeDocument/2006/relationships/hyperlink" Target="http://parlisweb/parlis/zaak.aspx?id=453e2cf6-5946-4043-978a-f45357aa0adf" TargetMode="External"/><Relationship Id="rId27" Type="http://schemas.openxmlformats.org/officeDocument/2006/relationships/hyperlink" Target="http://parlisweb/parlis/agendapunt.aspx?id=214ad519-4b37-497e-8e0b-dc9225384021" TargetMode="External"/><Relationship Id="rId28" Type="http://schemas.openxmlformats.org/officeDocument/2006/relationships/hyperlink" Target="http://parlisweb/parlis/zaak.aspx?id=c75d54c6-5382-4925-835c-5c0b8781663d" TargetMode="External"/><Relationship Id="rId29" Type="http://schemas.openxmlformats.org/officeDocument/2006/relationships/hyperlink" Target="http://parlisweb/parlis/agendapunt.aspx?id=32ecc244-212b-4b82-9403-329319908e92" TargetMode="External"/><Relationship Id="rId30" Type="http://schemas.openxmlformats.org/officeDocument/2006/relationships/hyperlink" Target="http://parlisweb/parlis/zaak.aspx?id=5c1dee8b-074a-4a7c-8e33-0897295ff750" TargetMode="External"/><Relationship Id="rId31" Type="http://schemas.openxmlformats.org/officeDocument/2006/relationships/hyperlink" Target="http://parlisweb/parlis/agendapunt.aspx?id=1fffcbb1-e3a5-417e-bcdc-03c73764233e" TargetMode="External"/><Relationship Id="rId32" Type="http://schemas.openxmlformats.org/officeDocument/2006/relationships/hyperlink" Target="http://parlisweb/parlis/zaak.aspx?id=5c9f8a5b-598f-499b-b914-549c11534241" TargetMode="External"/><Relationship Id="rId33" Type="http://schemas.openxmlformats.org/officeDocument/2006/relationships/hyperlink" Target="http://parlisweb/parlis/agendapunt.aspx?id=6e3bf42c-cb1e-4ced-863e-ebeb654931e6" TargetMode="External"/><Relationship Id="rId34" Type="http://schemas.openxmlformats.org/officeDocument/2006/relationships/hyperlink" Target="http://parlisweb/parlis/zaak.aspx?id=66a08657-c593-4661-8e92-e2accd3b3635" TargetMode="External"/><Relationship Id="rId35" Type="http://schemas.openxmlformats.org/officeDocument/2006/relationships/hyperlink" Target="http://parlisweb/parlis/zaak.aspx?id=f3408d64-dfbe-4b41-b3d7-f25e8dddcb00" TargetMode="External"/><Relationship Id="rId36" Type="http://schemas.openxmlformats.org/officeDocument/2006/relationships/hyperlink" Target="http://parlisweb/parlis/zaak.aspx?id=0aec89c8-0bbe-408b-a157-35b8e876bdec" TargetMode="External"/><Relationship Id="rId37" Type="http://schemas.openxmlformats.org/officeDocument/2006/relationships/hyperlink" Target="http://parlisweb/parlis/zaak.aspx?id=db81f272-5bdf-4b0c-98f7-ea02bfc09928" TargetMode="External"/><Relationship Id="rId38" Type="http://schemas.openxmlformats.org/officeDocument/2006/relationships/hyperlink" Target="http://parlisweb/parlis/agendapunt.aspx?id=2d544420-bcb6-434e-acac-bce075192d0c" TargetMode="External"/><Relationship Id="rId39" Type="http://schemas.openxmlformats.org/officeDocument/2006/relationships/hyperlink" Target="http://parlisweb/parlis/zaak.aspx?id=d2ac9bb8-eded-4afd-af15-e762d0705d96" TargetMode="External"/><Relationship Id="rId40" Type="http://schemas.openxmlformats.org/officeDocument/2006/relationships/hyperlink" Target="http://parlisweb/parlis/agendapunt.aspx?id=f40557c8-77d9-4941-8df3-4b432a8b1488" TargetMode="External"/><Relationship Id="rId41" Type="http://schemas.openxmlformats.org/officeDocument/2006/relationships/hyperlink" Target="http://parlisweb/parlis/zaak.aspx?id=5cbd5dcc-fd64-4345-aec2-ac5f4999f2b1" TargetMode="External"/><Relationship Id="rId42" Type="http://schemas.openxmlformats.org/officeDocument/2006/relationships/hyperlink" Target="http://parlisweb/parlis/agendapunt.aspx?id=a0a56184-5778-401a-9fea-8c4910a47077" TargetMode="External"/><Relationship Id="rId43" Type="http://schemas.openxmlformats.org/officeDocument/2006/relationships/hyperlink" Target="http://parlisweb/parlis/zaak.aspx?id=fb5a19f3-f2ec-434c-8b6c-6a956791b6f7" TargetMode="External"/><Relationship Id="rId44" Type="http://schemas.openxmlformats.org/officeDocument/2006/relationships/hyperlink" Target="http://parlisweb/parlis/agendapunt.aspx?id=8f7c74de-2f79-4c5b-b3e9-2867dd4a5e20" TargetMode="External"/><Relationship Id="rId45" Type="http://schemas.openxmlformats.org/officeDocument/2006/relationships/hyperlink" Target="http://parlisweb/parlis/zaak.aspx?id=196017e7-5712-494f-b8f7-5fea8e105bf8" TargetMode="External"/><Relationship Id="rId46" Type="http://schemas.openxmlformats.org/officeDocument/2006/relationships/hyperlink" Target="http://parlisweb/parlis/agendapunt.aspx?id=360f926d-9f8d-4ba8-9d64-f1b0bea6d0d3" TargetMode="External"/><Relationship Id="rId47" Type="http://schemas.openxmlformats.org/officeDocument/2006/relationships/hyperlink" Target="http://parlisweb/parlis/zaak.aspx?id=234911eb-cd1f-45bd-ac21-15987e0e0fd9" TargetMode="External"/><Relationship Id="rId48" Type="http://schemas.openxmlformats.org/officeDocument/2006/relationships/hyperlink" Target="http://parlisweb/parlis/agendapunt.aspx?id=acd3517a-618d-4189-acbd-9ceeec2f4001" TargetMode="External"/><Relationship Id="rId49" Type="http://schemas.openxmlformats.org/officeDocument/2006/relationships/hyperlink" Target="http://parlisweb/parlis/zaak.aspx?id=d3ea9e6f-9600-4b87-b706-4fef51f8560a" TargetMode="External"/><Relationship Id="rId50" Type="http://schemas.openxmlformats.org/officeDocument/2006/relationships/hyperlink" Target="http://parlisweb/parlis/agendapunt.aspx?id=2a80a8dc-b1be-40ea-aefa-2e0f5e488934" TargetMode="External"/><Relationship Id="rId51" Type="http://schemas.openxmlformats.org/officeDocument/2006/relationships/hyperlink" Target="http://parlisweb/parlis/zaak.aspx?id=a0151fb8-4620-45fa-b3a9-d55017a06afd" TargetMode="External"/><Relationship Id="rId52" Type="http://schemas.openxmlformats.org/officeDocument/2006/relationships/hyperlink" Target="http://parlisweb/parlis/agendapunt.aspx?id=2cf9e6c2-4866-4473-ad80-64ac57d02e39" TargetMode="External"/><Relationship Id="rId53" Type="http://schemas.openxmlformats.org/officeDocument/2006/relationships/hyperlink" Target="http://parlisweb/parlis/zaak.aspx?id=dd624261-68d4-49d9-a3e7-065a104df3c2" TargetMode="External"/><Relationship Id="rId54" Type="http://schemas.openxmlformats.org/officeDocument/2006/relationships/hyperlink" Target="http://parlisweb/parlis/agendapunt.aspx?id=b48af455-fa47-4490-9010-777e0adfbf7e" TargetMode="External"/><Relationship Id="rId55" Type="http://schemas.openxmlformats.org/officeDocument/2006/relationships/hyperlink" Target="http://parlisweb/parlis/zaak.aspx?id=82e457de-fdce-41c6-baaf-5b14770a20f0" TargetMode="External"/><Relationship Id="rId56" Type="http://schemas.openxmlformats.org/officeDocument/2006/relationships/hyperlink" Target="http://parlisweb/parlis/agendapunt.aspx?id=7a6350cd-1a66-4ece-a9fb-2f7c59e62d79" TargetMode="External"/><Relationship Id="rId57" Type="http://schemas.openxmlformats.org/officeDocument/2006/relationships/hyperlink" Target="http://parlisweb/parlis/zaak.aspx?id=19085198-2f70-4757-8231-254877a9e383" TargetMode="External"/><Relationship Id="rId58" Type="http://schemas.openxmlformats.org/officeDocument/2006/relationships/hyperlink" Target="http://parlisweb/parlis/agendapunt.aspx?id=db5da8b0-fb4c-4f92-b383-d0a1640e306b" TargetMode="External"/><Relationship Id="rId59" Type="http://schemas.openxmlformats.org/officeDocument/2006/relationships/hyperlink" Target="http://parlisweb/parlis/zaak.aspx?id=776d03f5-f8d2-4f19-9162-9d54a1450c6c" TargetMode="External"/><Relationship Id="rId60" Type="http://schemas.openxmlformats.org/officeDocument/2006/relationships/hyperlink" Target="http://parlisweb/parlis/agendapunt.aspx?id=b1a61d05-b3d0-46a9-bd01-035fe35ccdc7" TargetMode="External"/><Relationship Id="rId61" Type="http://schemas.openxmlformats.org/officeDocument/2006/relationships/hyperlink" Target="http://parlisweb/parlis/zaak.aspx?id=affe68ec-ecbd-40c8-be85-d5410dd5ce1b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4:00Z</dcterms:created>
  <dc:creator/>
  <dc:description>------------------------</dc:description>
  <dc:language>en-US</dc:language>
  <cp:lastModifiedBy/>
  <cp:lastPrinted>2010-11-11T14:50:00Z</cp:lastPrinted>
  <dcterms:modified xsi:type="dcterms:W3CDTF">2010-11-11T13:54:00Z</dcterms:modified>
  <cp:revision>0</cp:revision>
  <dc:subject/>
  <dc:title/>
</cp:coreProperties>
</file>