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delegation is comprised of the following: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) Hon. Senator Aloisea Inyumba, Senate Committee on Foreign Affairs and Cooperation (Leading the delegation) - English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) Hon. MP Marie Rose Mureshyankwano, Standing Committee on Security in the Parliament  - predominantly French, but understands English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) General Gerome Ngendahimana, Deputy Commander of the Rwandan Reserve Force (demobilized former FDLR combatant) -  predominantly French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) Mr. Bernardin Ndayishimye, former Deputy Ombudsman  - English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) Ms. Regina Iyamuremye, Secretary General, Unity Club - an advocacy group which promotes unity and reconciliation – French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) Ms. Enid Mbabazi, second  Counsellor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) Immaculée Uwanyiligira, ambassador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GB"/>
        </w:rPr>
        <w:t xml:space="preserve">8) </w:t>
      </w:r>
      <w:ins w:id="0" w:author="Unknown" w:date="2010-11-08T15:54:00Z">
        <w:r>
          <w:rPr>
            <w:rFonts w:cs="Courier New" w:ascii="Courier New" w:hAnsi="Courier New"/>
            <w:lang w:val="en-GB"/>
          </w:rPr>
          <w:t>Mr. Robert Masozera</w:t>
        </w:r>
      </w:ins>
      <w:r>
        <w:rPr>
          <w:lang w:val="en-GB"/>
        </w:rPr>
        <w:t xml:space="preserve">, </w:t>
      </w:r>
      <w:r>
        <w:rPr>
          <w:rFonts w:cs="Courier New" w:ascii="Courier New" w:hAnsi="Courier New"/>
          <w:lang w:val="en-GB"/>
        </w:rPr>
        <w:t>Director General of Diaspora in the Rwandan Ministry of Foreign Affairs and Cooperation.</w:t>
      </w:r>
    </w:p>
    <w:p>
      <w:pPr>
        <w:pStyle w:val="Tekstzonderopmaak"/>
        <w:rPr>
          <w:rFonts w:ascii="Courier New" w:hAnsi="Courier New" w:cs="Courier New"/>
          <w:lang w:val="en-GB"/>
          <w:ins w:id="2" w:author="Unknown" w:date="2010-11-08T15:54:00Z"/>
        </w:rPr>
      </w:pPr>
      <w:ins w:id="1" w:author="Unknown" w:date="2010-11-08T15:54:00Z">
        <w:r>
          <w:rPr>
            <w:rFonts w:cs="Courier New"/>
            <w:lang w:val="en-GB"/>
          </w:rPr>
        </w:r>
      </w:ins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8:00Z</dcterms:created>
  <dc:creator/>
  <dc:description>------------------------</dc:description>
  <dc:language>en-US</dc:language>
  <cp:lastModifiedBy/>
  <dcterms:modified xsi:type="dcterms:W3CDTF">2010-11-08T15:01:00Z</dcterms:modified>
  <cp:revision>0</cp:revision>
  <dc:subject/>
  <dc:title/>
</cp:coreProperties>
</file>