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 november 2010</w:t>
      </w:r>
    </w:p>
    <w:p>
      <w:pPr>
        <w:pStyle w:val="Normal"/>
        <w:rPr/>
      </w:pPr>
      <w:r>
        <w:rPr/>
      </w:r>
    </w:p>
    <w:p>
      <w:pPr>
        <w:pStyle w:val="Normal"/>
        <w:rPr/>
      </w:pPr>
      <w:r>
        <w:rPr/>
        <w:t>In uw brief van 9 september 2010 vraagt u mij om een reactie op een door u ontvangen brief van de heer en mevrouw Van der H. te N. van 13 juli 2010 inzake een reactie met betrekking tot een pgb bij huishoudelijke verzorging.</w:t>
      </w:r>
    </w:p>
    <w:p>
      <w:pPr>
        <w:pStyle w:val="Normal"/>
        <w:rPr/>
      </w:pPr>
      <w:r>
        <w:rPr/>
        <w:t>In de voorliggende brief treft u mijn reactie aan.</w:t>
      </w:r>
    </w:p>
    <w:p>
      <w:pPr>
        <w:pStyle w:val="Normal"/>
        <w:rPr/>
      </w:pPr>
      <w:r>
        <w:rPr/>
      </w:r>
    </w:p>
    <w:p>
      <w:pPr>
        <w:pStyle w:val="Normal"/>
        <w:rPr/>
      </w:pPr>
      <w:r>
        <w:rPr/>
        <w:t>In de brief van de heer en mevrouw Van der H. geven zij aan dat hun dochter die in een met een pgb gefinancierde ouderinitiatief woont, als gevolg van haar ZZP-indicatie niet meer in aanmerking komt voor een pgb huishoudelijke verzorging vanuit de Wet op de Maatschappelijke ondersteuning (Wmo). Sinds 1 januari 2009 is de huishoudelijke verzorging voor mensen met een indicatie Langdurig Verblijf die bij een nieuwe of hernieuwde indicatie een ZZP-indicatie krijgen, weer binnen de AWBZ ondergebracht. Dit betekent dat mensen met een ZZP-indicatie die kiezen voor een pgb, de huishoudelijke verzorging uit hun pgb-AWBZ moeten betalen. De dochter van het echtpaar verliest hierdoor ca. € 5.000,-- aan pgb vanuit de Wmo op jaarbasis. Zij vragen of er voornemens zijn dan wel misschien al actie is genomen om hieraan iets te doen.</w:t>
      </w:r>
    </w:p>
    <w:p>
      <w:pPr>
        <w:pStyle w:val="Normal"/>
        <w:rPr/>
      </w:pPr>
      <w:r>
        <w:rPr/>
      </w:r>
    </w:p>
    <w:p>
      <w:pPr>
        <w:pStyle w:val="Normal"/>
        <w:rPr/>
      </w:pPr>
      <w:r>
        <w:rPr/>
        <w:t xml:space="preserve">Met de invoering van de Wmo is met uw Kamer en de VNG afgesproken dat thuiswonende verblijfsgeïndiceerden de huishoudelijke hulp vanuit de AWBZ zullen ontvangen. In een overleg met de VNG is afgesproken dat gemeenten geen huishoudelijke hulp meer hoeven te leveren aan mensen die na 1 januari 2009 worden geïndiceerd of geherïndiceerd voor verblijf en daarbij kiezen voor een pgb. </w:t>
      </w:r>
    </w:p>
    <w:p>
      <w:pPr>
        <w:pStyle w:val="Normal"/>
        <w:rPr/>
      </w:pPr>
      <w:r>
        <w:rPr/>
      </w:r>
    </w:p>
    <w:p>
      <w:pPr>
        <w:pStyle w:val="Normal"/>
        <w:rPr/>
      </w:pPr>
      <w:r>
        <w:rPr/>
        <w:t>Sinds 1 juli 2007 vindt een indicatie voor verblijf plaats in de vorm van een zorgzwaartepakket (ZZP), dat ook huishoudelijke hulp omvat.</w:t>
      </w:r>
    </w:p>
    <w:p>
      <w:pPr>
        <w:pStyle w:val="Normal"/>
        <w:rPr/>
      </w:pPr>
      <w:r>
        <w:rPr/>
        <w:t>Voor cliënten die ervoor kiezen het geïndiceerde ZZP in de vorm van een pgb af te nemen geldt, dat de hoogte van het pgb wordt bepaald met behulp van een tijdelijke beleidsregel van het CVZ. Daarbij wordt het in het indicatiebesluit vermelde ZZP via een zogenoemde ‘vertaaltabel’ omgezet in functies en klassen.</w:t>
      </w:r>
    </w:p>
    <w:p>
      <w:pPr>
        <w:pStyle w:val="Normal"/>
        <w:rPr/>
      </w:pPr>
      <w:r>
        <w:rPr/>
        <w:t xml:space="preserve">Vervolgens wordt het op basis van functies en klassen berekende pgb opgehoogd met twee etmalen tijdelijk verblijf oftewel met ca. € 10.600,-- per jaar. </w:t>
      </w:r>
    </w:p>
    <w:p>
      <w:pPr>
        <w:pStyle w:val="Normal"/>
        <w:rPr/>
      </w:pPr>
      <w:r>
        <w:rPr/>
      </w:r>
    </w:p>
    <w:p>
      <w:pPr>
        <w:pStyle w:val="Normal"/>
        <w:rPr/>
      </w:pPr>
      <w:r>
        <w:rPr/>
      </w:r>
    </w:p>
    <w:p>
      <w:pPr>
        <w:pStyle w:val="Normal"/>
        <w:rPr/>
      </w:pPr>
      <w:r>
        <w:rPr/>
        <w:t>Deze aanvulling met twee etmalen tijdelijk verblijf geldt alleen voor pgb-houders met een ZZP-indicatie en niet voor ZZP-geïndiceerden die hebben gekozen voor zorg in natura, terwijl voor de zorg van deze cliënten wel van dezelfde vertaaltabel gebruik wordt gemaakt. Het opgepluste pgb kunnen pgb-houders met een ZZP-indicatie gebruiken voor betaling van huishoudelijke hulp.</w:t>
      </w:r>
    </w:p>
    <w:p>
      <w:pPr>
        <w:pStyle w:val="Normal"/>
        <w:rPr/>
      </w:pPr>
      <w:r>
        <w:rPr/>
      </w:r>
    </w:p>
    <w:p>
      <w:pPr>
        <w:pStyle w:val="Normal"/>
        <w:numPr>
          <w:ilvl w:val="0"/>
          <w:numId w:val="0"/>
        </w:numPr>
        <w:outlineLvl w:val="0"/>
        <w:rPr/>
      </w:pPr>
      <w:r>
        <w:rPr/>
        <w:t>Ik vertrouw erop dat ik met deze reactie aan uw verzoek heb voldaan.</w:t>
      </w:r>
    </w:p>
    <w:p>
      <w:pPr>
        <w:pStyle w:val="Normal"/>
        <w:rPr/>
      </w:pPr>
      <w:r>
        <w:rPr/>
      </w:r>
    </w:p>
    <w:p>
      <w:pPr>
        <w:pStyle w:val="Normal"/>
        <w:rPr/>
      </w:pPr>
      <w:r>
        <w:rPr/>
        <w:t xml:space="preserve"> </w:t>
      </w:r>
    </w:p>
    <w:p>
      <w:pPr>
        <w:pStyle w:val="Normal"/>
        <w:rPr/>
      </w:pPr>
      <w:r>
        <w:rPr/>
        <w:t>De Staatssecretaris van Volksgezondheid,</w:t>
        <w:br/>
        <w:t>Welzijn en Sport,</w:t>
        <w:br/>
        <w:br/>
        <w:t>M.L.L.E. Veldhuijzen van Zanten-Hyllner</w:t>
      </w:r>
    </w:p>
    <w:p>
      <w:pPr>
        <w:pStyle w:val="Normal"/>
        <w:rPr/>
      </w:pPr>
      <w:r>
        <w:rPr/>
      </w:r>
    </w:p>
    <w:p>
      <w:pPr>
        <w:pStyle w:val="Normal"/>
        <w:rPr/>
      </w:pPr>
      <w:r>
        <w:rPr/>
      </w:r>
      <w:bookmarkStart w:id="0" w:name="bmkAdresgegevens5"/>
      <w:bookmarkStart w:id="1" w:name="bmkAdresgegevens5"/>
      <w:bookmarkEnd w:id="1"/>
    </w:p>
    <w:p>
      <w:pPr>
        <w:pStyle w:val="Normal"/>
        <w:rPr/>
      </w:pPr>
      <w:r>
        <w:rPr/>
      </w:r>
      <w:bookmarkStart w:id="2" w:name="bmkAdresgegevens6"/>
      <w:bookmarkStart w:id="3" w:name="bmkAdresgegevens6"/>
      <w:bookmarkEnd w:id="3"/>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51:00Z</dcterms:created>
  <dc:creator/>
  <dc:description>------------------------</dc:description>
  <dc:language>en-US</dc:language>
  <cp:lastModifiedBy/>
  <dcterms:modified xsi:type="dcterms:W3CDTF">2010-11-04T11:53:00Z</dcterms:modified>
  <cp:revision>0</cp:revision>
  <dc:subject/>
  <dc:title/>
</cp:coreProperties>
</file>