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wijziging van de Kaderwet elektronische zorginformatieuitwisseling in verband met de mogelijkheid tot strafrechtelijke handhaving bij misbruik van het EPD</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23 oktober 2009, </w:t>
        <w:br/>
        <w:t xml:space="preserve">no. </w:t>
      </w:r>
      <w:bookmarkStart w:id="5" w:name="bmkMededelingNummer"/>
      <w:bookmarkEnd w:id="5"/>
      <w:r>
        <w:rPr/>
        <w:t xml:space="preserve">09.002960,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18 maart 2010, nr. </w:t>
      </w:r>
      <w:bookmarkStart w:id="8" w:name="bmkAdviesNummer"/>
      <w:bookmarkEnd w:id="8"/>
      <w:r>
        <w:rPr/>
        <w:t>W13.09.0426/l, bied ik U hierbij aan.</w:t>
      </w:r>
    </w:p>
    <w:p>
      <w:pPr>
        <w:pStyle w:val="Normal"/>
        <w:rPr/>
      </w:pPr>
      <w:r>
        <w:rPr/>
      </w:r>
    </w:p>
    <w:p>
      <w:pPr>
        <w:pStyle w:val="Normal"/>
        <w:numPr>
          <w:ilvl w:val="0"/>
          <w:numId w:val="0"/>
        </w:numPr>
        <w:outlineLvl w:val="0"/>
        <w:rPr/>
      </w:pPr>
      <w:r>
        <w:rPr/>
        <w:t xml:space="preserve">1. </w:t>
      </w:r>
    </w:p>
    <w:p>
      <w:pPr>
        <w:pStyle w:val="Normal"/>
        <w:rPr/>
      </w:pPr>
      <w:r>
        <w:rPr/>
        <w:t xml:space="preserve">Het advies van de Raad is overgenomen. </w:t>
      </w:r>
    </w:p>
    <w:p>
      <w:pPr>
        <w:pStyle w:val="Normal"/>
        <w:rPr/>
      </w:pPr>
      <w:r>
        <w:rPr/>
      </w:r>
    </w:p>
    <w:p>
      <w:pPr>
        <w:pStyle w:val="Normal"/>
        <w:rPr/>
      </w:pPr>
      <w:r>
        <w:rPr/>
        <w:t xml:space="preserve">In navolging van het advies van de Raad is, om onduidelijkheid te voorkomen, besloten om in alle drie de door de Raad beschreven situaties af te zien van de melding “onvolledig dossier”. Weliswaar zou deze melding bij toestemming van de cliënt wel in het EPD opgenomen kunnen worden, doch dit zou de situatie er voor de zorgaanbieder niet overzichtelijker op maken. Er zouden dan immers dossiers zijn waar niets uit is verwijderd, dossiers waaruit gegevens zijn verwijderd maar de cliënt geen toestemming geeft voor de melding en dossiers waarbij gegevens zijn verwijderd en de cliënt wel toestemming geeft voor de melding. Uiteindelijk kan in geen van deze gevallen door de opvragende zorgaanbieder vertrouwd worden op de volledigheid van het dossier. Immers, ook in de situatie waarbij er geen gegevens uit het dossier verwijderd zijn kan de zorgaanbieder er niet voetstoots vanuit gaan dat het dossier volledig is. De patiënt kan initieel ook bepaalde gegevens vergeten zijn te vermelden of bewust hebben weggelaten. Daarnaast kan, zoals de Raad zelf ook opmerkt, in geval van een papieren dossier evenmin vertrouwd worden op een volledig dossier. </w:t>
      </w:r>
    </w:p>
    <w:p>
      <w:pPr>
        <w:pStyle w:val="Normal"/>
        <w:rPr/>
      </w:pPr>
      <w:r>
        <w:rPr/>
      </w:r>
    </w:p>
    <w:p>
      <w:pPr>
        <w:pStyle w:val="Normal"/>
        <w:numPr>
          <w:ilvl w:val="0"/>
          <w:numId w:val="0"/>
        </w:numPr>
        <w:outlineLvl w:val="0"/>
        <w:rPr/>
      </w:pPr>
      <w:r>
        <w:rPr/>
        <w:t>Onderdeel e, van artikel 13f, eerste lid, zoals dit luidde in de versie van het wetsvoorstel dat naar de Raad is gestuurd, is daarom geschrapt.</w:t>
      </w:r>
    </w:p>
    <w:p>
      <w:pPr>
        <w:pStyle w:val="Normal"/>
        <w:rPr/>
      </w:pPr>
      <w:r>
        <w:rPr/>
      </w:r>
    </w:p>
    <w:p>
      <w:pPr>
        <w:pStyle w:val="Normal"/>
        <w:numPr>
          <w:ilvl w:val="0"/>
          <w:numId w:val="0"/>
        </w:numPr>
        <w:outlineLvl w:val="0"/>
        <w:rPr/>
      </w:pPr>
      <w:r>
        <w:rPr/>
        <w:t xml:space="preserve">2. </w:t>
      </w:r>
    </w:p>
    <w:p>
      <w:pPr>
        <w:pStyle w:val="Normal"/>
        <w:rPr/>
      </w:pPr>
      <w:r>
        <w:rPr/>
        <w:t xml:space="preserve">Nu het advies van de Raad ten aanzien van het eerste punt wordt opgevolgd, is bespreking van het tweede punt in feite niet langer noodzakelijk. Niettemin wil ik hierover het volgende opmerken. In de Wet EPD zijn alle verplichtingen met betrekking tot de aansluiting op het LSP en de verwerking van gegevens in het EPD opgelegd aan de zorgaanbieder. Onder zorgaanbieder wordt dan verstaan de natuurlijke persoon of rechtspersoon (of personen) die een </w:t>
      </w:r>
      <w:r>
        <w:rPr>
          <w:u w:val="single"/>
        </w:rPr>
        <w:t>instelling</w:t>
      </w:r>
      <w:r>
        <w:rPr/>
        <w:t xml:space="preserve"> in de zin van de Kwaliteitswet zorginstellingen in stand houdt (of in stand houden). Alleen als een BIG-geregistreerde beroepsbeoefenaar zijn beroep anders dan in het kader van een instelling uitoefent, wordt deze beroepsbeoefenaar zelf als de zorgaanbieder gezien. Het zou in strijd zijn met het centrale uitgangspunt dat de zorgaanbieder verantwoordelijk is voor het reilen en zeilen van het LSP/EPD om een eventuele nieuwe verplichting tot de verwerking van patiëntgegevens aan de individuele beroepsbeoefenaar op te leggen. </w:t>
      </w:r>
    </w:p>
    <w:p>
      <w:pPr>
        <w:pStyle w:val="Normal"/>
        <w:rPr/>
      </w:pPr>
      <w:r>
        <w:rPr/>
      </w:r>
    </w:p>
    <w:p>
      <w:pPr>
        <w:pStyle w:val="Normal"/>
        <w:rPr/>
      </w:pPr>
      <w:r>
        <w:rPr/>
        <w:t xml:space="preserve">3, 4 en 5. </w:t>
      </w:r>
    </w:p>
    <w:p>
      <w:pPr>
        <w:pStyle w:val="Standaardinspringing"/>
        <w:ind w:left="0" w:hanging="0"/>
        <w:rPr/>
      </w:pPr>
      <w:r>
        <w:rPr/>
        <w:t xml:space="preserve">De adviezen van de Raad met betrekking tot punt 4 en 5 zijn geheel overgenomen. Het advies met betrekking tot punt 3 is gedeeltelijk overgenomen. De Raad heeft gelijk dat het huidige sanctiestelsel ruime mogelijkheden biedt om misbruik van het EPD te sanctioneren. Hiervoor staan zowel het bestuursrecht, het strafrecht als het tuchtrecht open. Ook de vraag om verruiming van de boetebepalingen in de Kaderwet elektronische zorginformatieuitwisseling, zodat ook aan beroepsbeoefenaren die in het kader van een instelling werken een boete kan worden opgelegd voor misbruik van het EPD, is terecht, nu de feitelijke verwerking van de gegevens wordt uitgevoerd door de beroepsbeoefenaar. De Tweede Kamer heeft echter bij de behandeling van het wetsvoorstel EPD laten weten het zeer op prijs te stellen als er een aparte strafrechtelijke bepaling opgenomen wordt in de wet in verband met misbruik van het EPD. Daarbij speelt de wens om de beroepsbeoefenaar te kunnen bestraffen door de strafrechter de mogelijkheid te geven om deze beroepsbeoefenaren te verbieden hun beroep uit te oefenen, een belangrijke rol. </w:t>
      </w:r>
    </w:p>
    <w:p>
      <w:pPr>
        <w:pStyle w:val="Standaardinspringing"/>
        <w:ind w:left="0" w:hanging="0"/>
        <w:rPr/>
      </w:pPr>
      <w:r>
        <w:rPr/>
      </w:r>
    </w:p>
    <w:p>
      <w:pPr>
        <w:pStyle w:val="Standaardinspringing"/>
        <w:ind w:left="0" w:hanging="0"/>
        <w:rPr/>
      </w:pPr>
      <w:r>
        <w:rPr/>
        <w:t xml:space="preserve">Het wetsvoorstel is gelet op het advies van de Raad zodanig aangepast dat voor strafrechtelijke vervolging aangesloten wordt bij de reeds bestaande strafrechtelijke bepalingen voor computervredebreuk (artikel 138a van het Wetboek van Strafrecht) en schending van de geheimhoudingsplicht (artikel 272 van het Wetboek van Strafrecht). In het onderhavige wetsvoorstel is slechts een aparte bepaling opgenomen waarin is bepaald dat in het geval een beroepsbeoefenaar deze computervredebreuk of schending van de geheimhoudingsplicht in de uitoefening van zijn beroep en met betrekking tot patiëntgegevens begaat, de strafrechter als bijkomende straf, bovenop de mogelijkheid van een boete en eventuele gevangenisstraf, ontzetting van de uitoefening van het beroep kan opleggen. Daarnaast zijn de boetebepalingen in het wetsvoorstel uitgebreid in die zin dat er een bepaling is opgenomen die het door een beroepsbeoefenaar die zijn beroep uitoefent in het kader van een instelling onrechtmatig opvragen en verstrekken/verspreiden/openbaar maken van gegevens uit het EPD bestuursrechtelijk beboetbaar stelt. </w:t>
      </w:r>
    </w:p>
    <w:p>
      <w:pPr>
        <w:pStyle w:val="Standaardinspringing"/>
        <w:ind w:left="0" w:hanging="0"/>
        <w:rPr/>
      </w:pPr>
      <w:r>
        <w:rPr/>
      </w:r>
    </w:p>
    <w:p>
      <w:pPr>
        <w:pStyle w:val="Standaardinspringing"/>
        <w:ind w:left="0" w:hanging="0"/>
        <w:rPr/>
      </w:pPr>
      <w:r>
        <w:rPr/>
        <w:t xml:space="preserve">De afschrikwekkende werking van het strafrecht wordt versterkt doordat individuele beroepsbeoefenaren van de uitoefening van hun beroep kunnen worden ontzet bij computervredebreuk en schending van de geheimhoudingsplicht, terwijl tegelijk het strafrechtelijke sanctiestelsel niet verder wordt verbrokkeld doordat de reeds bestaande artikelen uit het Wetboek van Strafrecht zullen worden gebruikt als grondslag voor de vervolging van misbruik van het EPD. Bovendien kan door de aparte boetebepaling ook een bestuurlijke boete worden opgelegd aan individuele beroepsbeoefenaren, ongeacht of zij wel of niet in het kader van een instelling werken. </w:t>
      </w:r>
    </w:p>
    <w:p>
      <w:pPr>
        <w:pStyle w:val="Standaardinspringing"/>
        <w:ind w:left="0" w:hanging="0"/>
        <w:rPr/>
      </w:pPr>
      <w:r>
        <w:rPr/>
      </w:r>
    </w:p>
    <w:p>
      <w:pPr>
        <w:pStyle w:val="Standaardinspringing"/>
        <w:ind w:left="0" w:hanging="0"/>
        <w:rPr/>
      </w:pPr>
      <w:r>
        <w:rPr/>
        <w:t>Van de gelegenheid is gebruik gemaakt om enkele andere wijzigingen in de Kaderwet elektronische zorginformatieuitwisseling door te voeren. Deze wijzigingen zijn ingegeven door de o</w:t>
      </w:r>
      <w:r>
        <w:rPr>
          <w:szCs w:val="18"/>
        </w:rPr>
        <w:t>p 14 juli 2009 door het College voor bescherming van persoonsgegevens en op 5 januari 2010 door de Raad van State uitgebrachte adviezen met betrekking tot de wijziging van het Besluit gebruik burgerservicenummer in de zorg. In het concept-besluit werd onder andere uitvoering gegeven aan de artikelen 13h en 13ha van de Kaderwet elektronische zorginformatieuitwisseling, waarbij het onder stringente voorwaarden mogelijk zou zijn voor een zorgverzekeraar die tevens zorgaanbieder is, toegang te krijgen tot het LSP en gegevens te verwerken in het EPD. Hetzelfde was geregeld voor de verzekeringsarts, de bedrijfsarts en de keuringsarts. Zowel de Raad als het CBP hebben aangegeven fundamentele bezwaren te hebben tegen de in het besluit geformuleerde mogelijkheden voor toegang door zorgverzekeraars en bovengenoemde artsen tot gegevens in het EPD. Zij zijn beide van mening dat zowel aan een zorgverzekeraar als aan deze artsen geen toegang moet worden geboden tot het EPD. De adviezen van de Raad en het CBP zijn op dit punt overgenomen.</w:t>
      </w:r>
    </w:p>
    <w:p>
      <w:pPr>
        <w:pStyle w:val="Standaardinspringing"/>
        <w:ind w:left="0" w:hanging="0"/>
        <w:rPr>
          <w:szCs w:val="18"/>
        </w:rPr>
      </w:pPr>
      <w:r>
        <w:rPr>
          <w:szCs w:val="18"/>
        </w:rPr>
      </w:r>
    </w:p>
    <w:p>
      <w:pPr>
        <w:pStyle w:val="Standaardinspringing"/>
        <w:ind w:left="0" w:hanging="0"/>
        <w:rPr>
          <w:szCs w:val="18"/>
        </w:rPr>
      </w:pPr>
      <w:r>
        <w:rPr>
          <w:szCs w:val="18"/>
        </w:rPr>
        <w:t>Daarnaast zijn er nog een aantal samenloopbepalingen in het wetsvoorstel opgenomen met betrekking tot het voorstel van wet houdende de Wet cliëntenrechten zorg (32 40) en het voorstel van wet van de leden Ten Hoopen, Slob en Van der Burg tot wijziging van het wetboek van Strafrecht, de Leegstandswet, en enige andere wetten in verband met het verder terugdringen van kraken en leegstand (Wet kraken en leegstand) (31 560).</w:t>
      </w:r>
    </w:p>
    <w:p>
      <w:pPr>
        <w:pStyle w:val="Standaardinspringing"/>
        <w:ind w:left="0" w:hanging="0"/>
        <w:rPr/>
      </w:pPr>
      <w:r>
        <w:rPr/>
      </w:r>
    </w:p>
    <w:p>
      <w:pPr>
        <w:pStyle w:val="Normal"/>
        <w:rPr/>
      </w:pPr>
      <w:bookmarkStart w:id="9" w:name="bmkLaatsteAlinea"/>
      <w:bookmarkEnd w:id="9"/>
      <w:r>
        <w:rPr/>
        <w:t>Ik moge U verzoeken het hierbij gevoegde</w:t>
      </w:r>
      <w:bookmarkStart w:id="10" w:name="bmkGewijzigde1"/>
      <w:r>
        <w:rPr/>
        <w:t xml:space="preserve"> gewijzigde</w:t>
      </w:r>
      <w:bookmarkEnd w:id="10"/>
      <w:r>
        <w:rPr/>
        <w:t xml:space="preserve"> voorstel van wet en de</w:t>
      </w:r>
      <w:bookmarkStart w:id="11" w:name="bmkGewijzigde2"/>
      <w:r>
        <w:rPr/>
        <w:t xml:space="preserve"> gewijzigde</w:t>
      </w:r>
      <w:bookmarkEnd w:id="11"/>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bookmarkStart w:id="12" w:name="bmkOndertekening"/>
      <w:bookmarkEnd w:id="12"/>
      <w:r>
        <w:rPr/>
        <w:t>De Minister van Volksgezondheid,</w:t>
        <w:br/>
        <w:t>Welzijn en Sport,</w:t>
        <w:br/>
        <w:br/>
        <w:br/>
        <w:br/>
        <w:br/>
        <w:t>dr. A. Klink</w:t>
      </w:r>
    </w:p>
    <w:p>
      <w:pPr>
        <w:pStyle w:val="Normal"/>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altName w:val="Century Gothic"/>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r>
                            <w:rPr/>
                            <w:t>DWJZ/BWJP-3025813</w:t>
                          </w:r>
                        </w:p>
                        <w:p>
                          <w:pPr>
                            <w:pStyle w:val="Afzendgegevens"/>
                            <w:rPr/>
                          </w:pPr>
                          <w:r>
                            <w:rPr/>
                          </w:r>
                        </w:p>
                        <w:p>
                          <w:pPr>
                            <w:pStyle w:val="Afzendgegevens"/>
                            <w:rPr/>
                          </w:pPr>
                          <w:r>
                            <w:rPr/>
                          </w:r>
                        </w:p>
                        <w:p>
                          <w:pPr>
                            <w:pStyle w:val="Afzendgegevens"/>
                            <w:rPr/>
                          </w:pPr>
                          <w:r>
                            <w:rPr/>
                          </w:r>
                        </w:p>
                        <w:p>
                          <w:pPr>
                            <w:pStyle w:val="Afzendgegevenskopjes"/>
                            <w:rPr/>
                          </w:pPr>
                          <w:r>
                            <w:rPr/>
                            <w:t>Den Haag</w:t>
                          </w:r>
                        </w:p>
                        <w:p>
                          <w:pPr>
                            <w:pStyle w:val="Afzendgegevenswitregel1"/>
                            <w:rPr>
                              <w:sz w:val="18"/>
                              <w:szCs w:val="18"/>
                            </w:rPr>
                          </w:pPr>
                          <w:r>
                            <w:rPr>
                              <w:sz w:val="18"/>
                              <w:szCs w:val="18"/>
                            </w:rPr>
                            <w:t>14 oktober 2010</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r>
                      <w:rPr/>
                      <w:t>DWJZ/BWJP-3025813</w:t>
                    </w:r>
                  </w:p>
                  <w:p>
                    <w:pPr>
                      <w:pStyle w:val="Afzendgegevens"/>
                      <w:rPr/>
                    </w:pPr>
                    <w:r>
                      <w:rPr/>
                    </w:r>
                  </w:p>
                  <w:p>
                    <w:pPr>
                      <w:pStyle w:val="Afzendgegevens"/>
                      <w:rPr/>
                    </w:pPr>
                    <w:r>
                      <w:rPr/>
                    </w:r>
                  </w:p>
                  <w:p>
                    <w:pPr>
                      <w:pStyle w:val="Afzendgegevens"/>
                      <w:rPr/>
                    </w:pPr>
                    <w:r>
                      <w:rPr/>
                    </w:r>
                  </w:p>
                  <w:p>
                    <w:pPr>
                      <w:pStyle w:val="Afzendgegevenskopjes"/>
                      <w:rPr/>
                    </w:pPr>
                    <w:r>
                      <w:rPr/>
                      <w:t>Den Haag</w:t>
                    </w:r>
                  </w:p>
                  <w:p>
                    <w:pPr>
                      <w:pStyle w:val="Afzendgegevenswitregel1"/>
                      <w:rPr>
                        <w:sz w:val="18"/>
                        <w:szCs w:val="18"/>
                      </w:rPr>
                    </w:pPr>
                    <w:r>
                      <w:rPr>
                        <w:sz w:val="18"/>
                        <w:szCs w:val="18"/>
                      </w:rPr>
                      <w:t>14 oktober 2010</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Century Gothic" w:hAnsi="Univers 45 Light;Century Gothic" w:cs="Univers 45 Light;Century Gothic"/>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Century Gothic" w:hAnsi="Univers 45 Light;Century Gothic" w:cs="Univers 45 Light;Century Gothic"/>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Arial" w:hAnsi="Arial;Arial" w:cs="Arial;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Arial" w:hAnsi="Arial;Arial" w:cs="Arial;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Standaardinspringing">
    <w:name w:val="Standaardinspringing"/>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8:00Z</dcterms:created>
  <dc:creator/>
  <dc:description>------------------------</dc:description>
  <dc:language>en-US</dc:language>
  <cp:lastModifiedBy/>
  <cp:lastPrinted>2010-10-20T14:38:00Z</cp:lastPrinted>
  <dcterms:modified xsi:type="dcterms:W3CDTF">2010-10-26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MinuutAlEensGemaakt">
    <vt:lpwstr>MinuutAlEensGemaakt</vt:lpwstr>
  </property>
  <property fmtid="{D5CDD505-2E9C-101B-9397-08002B2CF9AE}" pid="7" name="OndertekendDoor">
    <vt:lpwstr>OndertekendDoor</vt:lpwstr>
  </property>
  <property fmtid="{D5CDD505-2E9C-101B-9397-08002B2CF9AE}" pid="8" name="Route1">
    <vt:lpwstr>Route1</vt:lpwstr>
  </property>
  <property fmtid="{D5CDD505-2E9C-101B-9397-08002B2CF9AE}" pid="9" name="Route10">
    <vt:lpwstr>Route10</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Route7">
    <vt:lpwstr>Route7</vt:lpwstr>
  </property>
  <property fmtid="{D5CDD505-2E9C-101B-9397-08002B2CF9AE}" pid="16" name="Route8">
    <vt:lpwstr>Route8</vt:lpwstr>
  </property>
  <property fmtid="{D5CDD505-2E9C-101B-9397-08002B2CF9AE}" pid="17" name="Route9">
    <vt:lpwstr>Route9</vt:lpwstr>
  </property>
  <property fmtid="{D5CDD505-2E9C-101B-9397-08002B2CF9AE}" pid="18" name="Toestel">
    <vt:lpwstr>Toestel</vt:lpwstr>
  </property>
  <property fmtid="{D5CDD505-2E9C-101B-9397-08002B2CF9AE}" pid="19" name="Zaaknummer">
    <vt:lpwstr>Zaaknummer</vt:lpwstr>
  </property>
  <property fmtid="{D5CDD505-2E9C-101B-9397-08002B2CF9AE}" pid="20" name="propMinuut">
    <vt:lpwstr>Brief</vt:lpwstr>
  </property>
</Properties>
</file>