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Te nodigen organisaties/personen ten behoeve van het rondetafelgesprek Onverantwoord ouderschap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iam Schrikker groep  </w:t>
      </w:r>
      <w:hyperlink r:id="rId2" w:tgtFrame="_blank">
        <w:r>
          <w:rPr>
            <w:rStyle w:val="InternetLink"/>
          </w:rPr>
          <w:t>http://www.williamschrikkergroep.n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-Nederland, vereniging voor ondersteuning van leven met een beperking. </w:t>
      </w:r>
      <w:hyperlink r:id="rId3" w:tgtFrame="_blank">
        <w:r>
          <w:rPr>
            <w:rStyle w:val="InternetLink"/>
          </w:rPr>
          <w:t>http://www.mee.nl/nederland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a Kalsbeek, voorzitter van de Raad van Bestuur van Altra, een instelling voor jeugdzorg en speciaal onderwijs in Amsterdam. tel. 020 - 555 83 3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erlandse Vereniging van Artsen voor Verstandelijk Gehandicapten </w:t>
      </w:r>
      <w:hyperlink r:id="rId4" w:tgtFrame="_blank">
        <w:r>
          <w:rPr>
            <w:rStyle w:val="InternetLink"/>
          </w:rPr>
          <w:t>http://www.nvavg.nl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ad voor de kinderbescherming, Landelijk Bureau / Landelijke Directie, 030 - 888 24 00, Fentener van Vlissingenkade 1 3521 AA Utrech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eaus Jeugdzor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s van de Reijt,  oud-kinderrechter  en oud-voorzitter van de Werkgroep Kinderrechters van de Nederlandse Vereniging voor Rechtspraa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 K. Blankman, Univ hoofddocent VU, </w:t>
      </w:r>
      <w:hyperlink r:id="rId5" w:tgtFrame="_blank">
        <w:r>
          <w:rPr>
            <w:rStyle w:val="InternetLink"/>
          </w:rPr>
          <w:t>http://www.rechten.vu.nl/nl/organisatie/bureau/wetenschappelijke-vakgebieden-en-medewerkers/privaatrecht/blankman-k.asp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Myrthe Vogel (afgestudeerd op het onderwerp) </w:t>
      </w:r>
      <w:hyperlink r:id="rId6">
        <w:r>
          <w:rPr>
            <w:rStyle w:val="InternetLink"/>
          </w:rPr>
          <w:t>myrthevogel@hot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w. prof. dr. C.J. Forder (Bijzonder Hoogleraar Europees Familierecht) </w:t>
      </w:r>
      <w:hyperlink r:id="rId7" w:tgtFrame="_blank">
        <w:r>
          <w:rPr>
            <w:rStyle w:val="InternetLink"/>
          </w:rPr>
          <w:t>http://www.maastrichtuniversity.nl/web/Faculteiten/FdR/Thema/OverDeFaculteit/Medewerkers/MedewerkersAbc/ForderC.J.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w Thea Roelofs van STEK Jeugdhulp - </w:t>
      </w:r>
      <w:hyperlink r:id="rId8">
        <w:r>
          <w:rPr>
            <w:rStyle w:val="InternetLink"/>
          </w:rPr>
          <w:t>t.roelofs@stekjeugdhulp.nl</w:t>
        </w:r>
      </w:hyperlink>
      <w:r>
        <w:rPr/>
        <w:t xml:space="preserve"> - 010-235058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w. drs. G.E.M. (Gemma) Tielen Hoofdinspecteur van de Inspectie Jeugdzorg - </w:t>
      </w:r>
      <w:hyperlink r:id="rId9">
        <w:r>
          <w:rPr>
            <w:rStyle w:val="InternetLink"/>
          </w:rPr>
          <w:t>gemma.tielen@jeugdengezin.nl</w:t>
        </w:r>
      </w:hyperlink>
      <w:r>
        <w:rPr/>
        <w:t xml:space="preserve"> – (070)34054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schrikkergroep.nu/" TargetMode="External"/><Relationship Id="rId3" Type="http://schemas.openxmlformats.org/officeDocument/2006/relationships/hyperlink" Target="http://www.mee.nl/nederland/" TargetMode="External"/><Relationship Id="rId4" Type="http://schemas.openxmlformats.org/officeDocument/2006/relationships/hyperlink" Target="http://www.nvavg.nl/" TargetMode="External"/><Relationship Id="rId5" Type="http://schemas.openxmlformats.org/officeDocument/2006/relationships/hyperlink" Target="http://www.rechten.vu.nl/nl/organisatie/bureau/wetenschappelijke-vakgebieden-en-medewerkers/privaatrecht/blankman-k.asp" TargetMode="External"/><Relationship Id="rId6" Type="http://schemas.openxmlformats.org/officeDocument/2006/relationships/hyperlink" Target="mailto:myrthevogel@hotmail.com" TargetMode="External"/><Relationship Id="rId7" Type="http://schemas.openxmlformats.org/officeDocument/2006/relationships/hyperlink" Target="http://www.maastrichtuniversity.nl/web/Faculteiten/FdR/Thema/OverDeFaculteit/Medewerkers/MedewerkersAbc/ForderC.J..htm" TargetMode="External"/><Relationship Id="rId8" Type="http://schemas.openxmlformats.org/officeDocument/2006/relationships/hyperlink" Target="mailto:t.roelofs@stekjeugdhulp.nl" TargetMode="External"/><Relationship Id="rId9" Type="http://schemas.openxmlformats.org/officeDocument/2006/relationships/hyperlink" Target="mailto:gemma.tielen@jeugdengezin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9:00Z</dcterms:created>
  <dc:creator/>
  <dc:description>------------------------</dc:description>
  <dc:language>en-US</dc:language>
  <cp:lastModifiedBy/>
  <dcterms:modified xsi:type="dcterms:W3CDTF">2010-10-15T07:59:00Z</dcterms:modified>
  <cp:revision>0</cp:revision>
  <dc:subject/>
  <dc:title/>
</cp:coreProperties>
</file>