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Groslijst genodigden rondetafelgesprek windmolens</w:t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>T.b.v. Rondvraag procedurevergadering, VC EZ op dinsdag 28 september 2010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BLOK: ALGEMEEN</w:t>
      </w:r>
    </w:p>
    <w:p>
      <w:pPr>
        <w:pStyle w:val="Normaalweb"/>
        <w:numPr>
          <w:ilvl w:val="0"/>
          <w:numId w:val="1"/>
        </w:numPr>
        <w:spacing w:before="280" w:after="0"/>
        <w:rPr/>
      </w:pPr>
      <w:r>
        <w:rPr/>
        <w:t>Vertegenwoordiger NWEA, Ton Hirdes (directeur) of Jaap Warners (voorzitter) (SP,GL, VVD)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/>
        <w:t>Nederlands Kritisch Platform Windenergie, Fred Jansen of Saïd Zwerver (VVD, SP, SGP)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/>
        <w:t>Dhr. Theo Richel (degroenerekenkamer.nl) (PVV)</w:t>
      </w:r>
    </w:p>
    <w:p>
      <w:pPr>
        <w:pStyle w:val="Normaalweb"/>
        <w:numPr>
          <w:ilvl w:val="0"/>
          <w:numId w:val="1"/>
        </w:numPr>
        <w:spacing w:before="0" w:after="280"/>
        <w:rPr>
          <w:lang w:val="en-GB"/>
        </w:rPr>
      </w:pPr>
      <w:r>
        <w:rPr>
          <w:lang w:val="en-GB"/>
        </w:rPr>
        <w:t>Dhr. Fred Udo (PVV)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/>
        <w:t>Ecofys, adviesbureau duurzame energie;  contact via Kees van der Leun (GL)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/>
        <w:t>Ron Wit, Stichting Natuur en Milieu  (GL)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/>
        <w:t>Gijs van Kuik, TU Delft (CU)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/>
        <w:t>Onderzoekers van de Rijksuniversiteit Groningen (VVD)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/>
        <w:t>Dhr. Kroon, burgemeester Urk (SGP)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/>
        <w:t>VNG (SGP)</w:t>
      </w:r>
    </w:p>
    <w:p>
      <w:pPr>
        <w:pStyle w:val="Normaalweb"/>
        <w:rPr>
          <w:b/>
          <w:b/>
        </w:rPr>
      </w:pPr>
      <w:r>
        <w:rPr>
          <w:b/>
        </w:rPr>
        <w:t>BLOK GELUIDSHINDER</w:t>
      </w:r>
    </w:p>
    <w:p>
      <w:pPr>
        <w:pStyle w:val="Normaalweb"/>
        <w:numPr>
          <w:ilvl w:val="0"/>
          <w:numId w:val="1"/>
        </w:numPr>
        <w:spacing w:before="280" w:after="0"/>
        <w:rPr/>
      </w:pPr>
      <w:r>
        <w:rPr/>
        <w:t>Frits van den Berg, GGD Amsterdam, akoesticus, vooral bekend met geluid op grotere hoogte, gepubliceerd over geluidnorm  Lden en windparken (CU)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/>
        <w:t>Kees van Luijk, RIVM (hoofd Centrum Externe Veiligheid), geluidexpert (CU)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/>
        <w:t>Nederlandse Stichting Geluidhinder; Ir. Jan Kramer (SP)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/>
        <w:t>Hans Geleijns, LBP, geluiddeskundige NOP (opdrachtgever van dit project) (CU)</w:t>
      </w:r>
    </w:p>
    <w:p>
      <w:pPr>
        <w:pStyle w:val="Normaalweb"/>
        <w:rPr>
          <w:b/>
          <w:b/>
        </w:rPr>
      </w:pPr>
      <w:r>
        <w:rPr>
          <w:b/>
        </w:rPr>
        <w:t>BLOK EXTERNE VEILIGHEID</w:t>
      </w:r>
    </w:p>
    <w:p>
      <w:pPr>
        <w:pStyle w:val="Normaalweb"/>
        <w:numPr>
          <w:ilvl w:val="0"/>
          <w:numId w:val="1"/>
        </w:numPr>
        <w:spacing w:before="280" w:after="280"/>
        <w:rPr/>
      </w:pPr>
      <w:r>
        <w:rPr/>
        <w:t>Veiligheidsexperts (externe veiligheid) ECN: Henk Oostrum, Henk Braam,  Jos Beurskens van ECN (SP, CU) of  een expert van KEMA: Frits Verheij (SP)</w:t>
      </w:r>
    </w:p>
    <w:p>
      <w:pPr>
        <w:pStyle w:val="Normaalweb"/>
        <w:rPr>
          <w:b/>
          <w:b/>
        </w:rPr>
      </w:pPr>
      <w:r>
        <w:rPr>
          <w:b/>
        </w:rPr>
        <w:t>BLOK LANDSCHAPSINPASSING</w:t>
      </w:r>
    </w:p>
    <w:p>
      <w:pPr>
        <w:pStyle w:val="Normaalweb"/>
        <w:numPr>
          <w:ilvl w:val="0"/>
          <w:numId w:val="1"/>
        </w:numPr>
        <w:spacing w:before="280" w:after="0"/>
        <w:rPr/>
      </w:pPr>
      <w:r>
        <w:rPr/>
        <w:t>Yttje Feddes, Rijksadviseur van het Landschap/CRA, lid van college van Rijksadviseurs (CU)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/>
        <w:t>Hans  Rijnthaler, Pondera Consult, deskundige MER natuurinpassing windpark NOP (CU)</w:t>
      </w:r>
    </w:p>
    <w:p>
      <w:pPr>
        <w:pStyle w:val="Normaalweb"/>
        <w:rPr>
          <w:b/>
          <w:b/>
          <w:bCs/>
        </w:rPr>
      </w:pPr>
      <w:r>
        <w:rPr>
          <w:b/>
        </w:rPr>
        <w:t xml:space="preserve">Voorstel datum rondetafelgesprek: donderdag 7 oktober 2010 van 9.30 – 12.00 uu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8:00Z</dcterms:created>
  <dc:creator/>
  <dc:description>------------------------</dc:description>
  <dc:language>en-US</dc:language>
  <cp:lastModifiedBy/>
  <dcterms:modified xsi:type="dcterms:W3CDTF">2010-09-27T14:08:00Z</dcterms:modified>
  <cp:revision>0</cp:revision>
  <dc:subject/>
  <dc:title/>
</cp:coreProperties>
</file>