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 verzoek aangepast programm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47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nl-NL" w:eastAsia="en-US" w:bidi="ar-SA"/>
              </w:rPr>
              <w:t>TIJD</w:t>
            </w:r>
          </w:p>
        </w:tc>
        <w:tc>
          <w:tcPr>
            <w:tcW w:w="7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nl-NL" w:eastAsia="en-US" w:bidi="ar-SA"/>
              </w:rPr>
              <w:t>PROGRAMMAONDERDEEL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8.30 uur 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Inloop en ontvangst met koffie/thee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9.00 uur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Korte uitleg: Structuur van het Onderwijs in het SO. (Piramide)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9.15 uur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Korte uitleg: Werken in het VSO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9.30 uur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Bezoek aan groepen SO(1/2 groep), bezoek aan groepen VSO(1/2 groep)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10.00 uur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Bezoek aan groepen VSO(1/2 groep), bezoek aan groepen SO(1/2 groep)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10.30 uur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kleine pauze: Koffie/thee en eigengemaakt gebak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11.00 uur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Bezoek Werkoverleg voor de interne stageleerlingen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11.20 uur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Verhouding theorie en praktijkvakken. (I.S.)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11.45 uur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Presentatie: Beoordeling leerling en juiste werkplek. (Melba)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12.30 uur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Lunch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13.00 u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- 13.30 uur</w:t>
            </w:r>
          </w:p>
        </w:tc>
        <w:tc>
          <w:tcPr>
            <w:tcW w:w="7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 w:eastAsia="en-US" w:bidi="ar-SA"/>
              </w:rPr>
              <w:t>Mogelijkheid tot stellen van vrage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0:00Z</dcterms:created>
  <dc:creator/>
  <dc:description>------------------------</dc:description>
  <dc:language>en-US</dc:language>
  <cp:lastModifiedBy/>
  <dcterms:modified xsi:type="dcterms:W3CDTF">2010-08-31T06:40:00Z</dcterms:modified>
  <cp:revision>0</cp:revision>
  <dc:subject/>
  <dc:title/>
</cp:coreProperties>
</file>