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11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Richtlijn betreffende Europees onderzoeksbevel in strafzaken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Besluit over financiële wijziging ten behoeve van ITER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Mededeling inzake het gebruik van beveiligingsscanners in EU-luchthavens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Mededeling inzake algemeen Europees internationaal investeringsbeleid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Mededeling Europa als nr. 1 toeristische bestemming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Mededeling overdraagbare spongiforme encefalopathieën, TSE’s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Mededeling Europese Verkeersveiligheidsruimte voor de periode 2011-2020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Verordening tot wijziging verordening inzake kredietbeoordelaars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Verordening EU octrooi vertaalregelingen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Verordening overgangsregeling bilaterale investeringsovereenkomsten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Mogelijkheid tot verbieden of beperken van teelt van ggo’s op eigen grondgebie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934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934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30 augustus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37:00Z</dcterms:created>
  <dc:creator/>
  <dc:description>------------------------</dc:description>
  <dc:language>en-US</dc:language>
  <cp:lastModifiedBy/>
  <dcterms:modified xsi:type="dcterms:W3CDTF">2010-08-30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