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8.10.0106/IV</w:t>
        <w:tab/>
        <w:t>'s-Gravenhage, 2 juni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 april 2010, no.10.000910, heeft Uwe Majesteit, op voordracht van de Minister van Volkshuisvesting, Ruimtelijke ordening en Milieubeheer, bij de Raad van State ter overweging aanhangig gemaakt het voorstel van wet tot wijziging van hoofdstuk 17 van de Wet milieubeheer, houdende aanpassing van de regeling voor het melden van ongewone voorvallen, met memorie van toelichting.</w:t>
      </w:r>
    </w:p>
    <w:p>
      <w:pPr>
        <w:pStyle w:val="Normal"/>
        <w:rPr/>
      </w:pPr>
      <w:r>
        <w:rPr/>
      </w:r>
    </w:p>
    <w:p>
      <w:pPr>
        <w:pStyle w:val="Normal"/>
        <w:rPr/>
      </w:pPr>
      <w:r>
        <w:rPr/>
        <w:t xml:space="preserve">Het voorstel van wet geeft de Raad van State geen aanleiding tot het maken van inhoudelijke opmerkingen. </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De Raad geeft U in overweging het voorstel van wet te zenden aan de Tweede Kamer der Staten-Generaal.</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Raad van State betreffende no.W08.10.0106/IV met redactionele kanttekeningen die de Raad in overweging geeft.</w:t>
      </w:r>
    </w:p>
    <w:p>
      <w:pPr>
        <w:pStyle w:val="Normal"/>
        <w:rPr/>
      </w:pPr>
      <w:r>
        <w:rPr/>
      </w:r>
    </w:p>
    <w:p>
      <w:pPr>
        <w:pStyle w:val="Normal"/>
        <w:rPr/>
      </w:pPr>
      <w:r>
        <w:rPr/>
      </w:r>
    </w:p>
    <w:p>
      <w:pPr>
        <w:pStyle w:val="Normal"/>
        <w:numPr>
          <w:ilvl w:val="0"/>
          <w:numId w:val="1"/>
        </w:numPr>
        <w:rPr/>
      </w:pPr>
      <w:r>
        <w:rPr/>
        <w:t>In artikel I, onderdeel A (artikel 17.2, tweede lid, aanhef), de zinsnede "voor een ongewoon voorval, waarvan de nadelige gevolgen niet significant zijn:" vervangen door: voor een ongewoon voorval, waarvan de nadelige gevolgen voor het milieu niet significant zijn:.</w:t>
      </w:r>
    </w:p>
    <w:p>
      <w:pPr>
        <w:pStyle w:val="Normal"/>
        <w:numPr>
          <w:ilvl w:val="0"/>
          <w:numId w:val="1"/>
        </w:numPr>
        <w:rPr/>
      </w:pPr>
      <w:r>
        <w:rPr/>
        <w:t xml:space="preserve">In de toelichting op artikel I, onderdeel A, tot uitdrukking brengen dat het voorgestelde artikel 17.2, derde lid, niet uitsluit dat een vergunning met toepassing van de artikelen 8.22 en 8.23 van de Wet milieubeheer kan worden gewijzigd naar aanleiding van een periodieke melding of registratie overeenkomstig artikel 17.2, tweede lid. </w:t>
      </w:r>
    </w:p>
    <w:p>
      <w:pPr>
        <w:pStyle w:val="Normal"/>
        <w:rPr/>
      </w:pPr>
      <w:r>
        <w:rPr/>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22:00Z</dcterms:created>
  <dc:creator/>
  <dc:description>------------------------</dc:description>
  <dc:language>en-US</dc:language>
  <cp:lastModifiedBy/>
  <cp:lastPrinted>2010-06-03T11:22:00Z</cp:lastPrinted>
  <dcterms:modified xsi:type="dcterms:W3CDTF">2010-07-06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