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BuZ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Buitenlandse Zak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 juli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ek Nederlandse inzet VN MDG-top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Z10352/2010D28126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Verhag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de vaste commissie voor Buitenlandse Zaken verzoek ik u om de Kamer tijdig voor het algemeen overleg AVVN van 9 september 2010 in een brief te informeren over de Nederlandse inzet voor de VN MDG-top in New York op 26 en 27 september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Buit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J.E. van To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uza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1:00Z</dcterms:created>
  <dc:creator/>
  <dc:description>------------------------</dc:description>
  <dc:language>en-US</dc:language>
  <cp:lastModifiedBy/>
  <cp:lastPrinted>2010-07-01T14:34:00Z</cp:lastPrinted>
  <dcterms:modified xsi:type="dcterms:W3CDTF">2010-07-01T1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0D19001</vt:lpwstr>
  </property>
  <property fmtid="{D5CDD505-2E9C-101B-9397-08002B2CF9AE}" pid="3" name="Registratiebibliotheek">
    <vt:lpwstr>http://parlisprodwss/sites/registratie/Update</vt:lpwstr>
  </property>
</Properties>
</file>