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2" w:type="dxa"/>
        <w:jc w:val="left"/>
        <w:tblInd w:w="-60" w:type="dxa"/>
        <w:tblLayout w:type="fixed"/>
        <w:tblCellMar>
          <w:top w:w="15" w:type="dxa"/>
          <w:left w:w="15" w:type="dxa"/>
          <w:bottom w:w="15" w:type="dxa"/>
          <w:right w:w="15" w:type="dxa"/>
        </w:tblCellMar>
      </w:tblPr>
      <w:tblGrid>
        <w:gridCol w:w="657"/>
        <w:gridCol w:w="2814"/>
        <w:gridCol w:w="4914"/>
        <w:gridCol w:w="4442"/>
        <w:gridCol w:w="1285"/>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atu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ocumen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ekst toezegging</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pmerking (openba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ermijnstell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ju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eropvangtoesla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najaar zullen de bewindspersonen van OCW en Financiën de Kamer informeren over de resultaten van de uitvoeringstoets die de belastingdienst doet naar koppeling "gewerkte uren en kinderopvangtoeslag."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ju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eropvangtoesla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najaar zal de Kamer worden geïnformeerd over de resultaten van het overleg met de Klachtencommissie over het al dan niet bindend verklaren van de uitspraken van de klachtencommissie.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mei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isvesting primair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nd of na de zomer van 2010 is het onderzoek naar onderbesteding door  verschillende gemeenten t.o.v. het fictieve jaarlijkse bedrag in het Gemeentefond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mei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isvesting primair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 de problematiek inzake huisvesting in de grensregio's wordt teruggekom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ezicht en de handhaving van kwaliteit kinderopva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iterlijk begin 2011 zal het rapport “Kwaliteit van het gemeentelijk toezicht kinderopvang 2009" met beleidsconclusies aan de Tweede Kamer worden aangebod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eb 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ezicht en de handhaving van kwaliteit kinderopva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 het bestuurlijk overleg van juni 2010 over het toezichtregime voor 2010 en 2011, wordt de kamer geïnformeerd over de gemaakte afsprak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ezicht en de handhaving van kwaliteit kinderopvang</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 xml:space="preserve">Vóór het einde van het jaar ontvangt de Kamer een uitgewerkt voorstel voor de mogelijke wijziging van de Wet ‘klachtrecht cliënten zorgsector’ en het beschermen van de positie van leden van oudercommissie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dec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ligheid in en om het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 de zomer wordt de Kamer geïnformeerd over de afspraken die het Platform EZ-Justitie-Kennisnet heeft gemaakt met de providers over digipesten en in het bijzonder over de wens van de Kamer over het rechtstreeks reageren door providers richting digipester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sep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ligheid in en om het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vóór het zomerreces een beleidsreactie op het Rapport "Weerbaar en divers", waarin óók wordt ingegaan op het beleid gericht op specifieke doelgroepen zoals praktijkhouders en het VS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ezicht en de handhaving van kwaliteit kinderopva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al de Kamer vóór het zomerreces nader informeren over de vraag of de één-locatie eis kan komen te vervallen, nu er een knip wordt gemaakt in het toezicht tussen 2010 en 2011.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ezicht en de handhaving van kwaliteit kinderopvang</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 xml:space="preserve">De inventarisatie van redenen van vraagouders om geen kinderopvangtoeslag meer aan te vragen wordt meegenomen in de tussenevaluatie, die in het najaar verschijnt. (In paragraaf 3 van de brief  21 april 2010 wordt hierop teruggekom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Rapportage mbo 20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lgend jaar ontvangt de Kamer de evaluatie van de Ombudslij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pr 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Rapportage mbo 20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nd augustus kan de Kamer de resultaten verwachten van de commissie die de bestuurbaarheid van het mbo onder de loep neemt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p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Rapportage mbo 20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 komt tevens nog een brief inzake de uitvoerig van de motie Van Gent c.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Rapportage mbo 20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 komt één brief en tijdsschema inspectieonderzoek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Rapportage mbo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Het inspectieonderzoek naar de bevoegdheid van docenten in het beroepsonderwijs ontvangt de Kamer in het najaar.</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brief d.d.8/6/2010 (parlis 2010Z09199: De inspectie heeft mij toegezegd over de uitkomsten van het eerste deel van het onderzoek te zullen rapporteren vóór 1 november aanstaandeRapportage over het tweede deel en tegelijkertijd over het geheel vindt plaats vóór 1 november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nov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Rapportage mbo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studie naar de kwalificatiedossiers door mbo-Raad/colo/sociale partners kan de Kamer rond augustus verwachten. Hierbij worden ook de studenten mbo betrokken.</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itstelbrief 207119 d.d. 10-5-10 “Opdracht aan Cie Onderwijs en Besturing BVE en verzoek aan St. Beroepsonderwijs Bedrijfsleven i.o.” 31524, nr.64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sep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Rapportage mbo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staatssecretaris zegt toe dat zij de aanvullende rapportage die “procesmanagement mbo 2010”opstelt inzake de mening van docenten over de invoering van cgo op hun instelling aan de Kamer zal doen toekome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ug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itvoering moties en toezeggingen AO MoMo 16 november (Kamerstuk 32156, nr. 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or de zomer ontvangt de Kamer een brief over de rol van vrijwilligers in de monumentenzorg.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itvoering moties en toezeggingen AO MoMo 16 november (Kamerstuk 32156, nr. 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 1 januari 2011 zal het Brim dusdanig worden aangepast dat aan de motie-Van Vroonhoven (32156, nr. 11) wordt voldaan (wegwerken achterstanden tot een subsidiabel bedrag van 2 ml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itvoering moties en toezeggingen AO MoMo 16 november (Kamerstuk 32156, nr. 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zake de mogelijkheden op welke manier private investeerders, vastgoedondernemers en architectenbureaus betrokken kunnen worden bij de financiering van grote restauratieprojecten, zal de Kamer binnenkort geïnformeerd word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itvoering moties en toezeggingen AO MoMo 16 november (Kamerstuk 32156, nr. 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zake beschermde stads- en dorpsgezichten: Het voornemen is om doorwerking in bestemmingsplannen te realiseren door stimulerende en ondersteunende maatregelen en anderzijds de bescherming van de meest waardevolle gebieden juridisch te borgen via een algemene maatregel van bestuur op grond van de Wet Ruimtelijke Ordening.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itvoering moties en toezeggingen AO MoMo 16 november (Kamerstuk 32156, nr. 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mei 2010 zal de Kamer geïnformeerd worden over de uitkomsten van het onderzoek naar mogelijke ontheffingen van belemmerende wet- en regelgeving voor het functioneren van mobiel erfgoed.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itvoering moties en toezeggingen AO MoMo 16 november (Kamerstuk 32156, nr. 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zal medio mei 2010 worden geïnformeerd over het onderzoek naar 'MoMo-proof' worden van gemeent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pr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itvoering moties en toezeggingen AO MoMo 16 november (Kamerstuk 32156, nr. 15)</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Voor het einde van het jaar zal de Kamer worden geïnformeerd over de mogelijkheden om de kwaliteit van het vakmanschap in de keten beter te borge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dec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rt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referentienveaus Nederlandse taal en rekenen (32 29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dio 2011 bepaalt de staatssecretaris aan de hand van de pilots en de proeftoetsen 'Referentieniveau's voortgezet onderwijs' of de verwerking in de examens in 2013/2014 haalbaar is. Hierbij zal specifiek aandacht worden besteed aan randvoorwaarden voor dyslexie en dyscalculie. Zij zal de Kamer over haar bevindingen informer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rt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referentienveaus Nederlandse taal en rekenen (32 29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egt toe dat àlle in de wet aangekondigde AMvB's  "in concept" aan de Kamer worden voorgelegd.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ec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rt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referentienveaus Nederlandse taal en rekenen (32 29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0" w:after="280"/>
              <w:rPr>
                <w:sz w:val="18"/>
                <w:szCs w:val="18"/>
              </w:rPr>
            </w:pPr>
            <w:r>
              <w:rPr>
                <w:sz w:val="18"/>
                <w:szCs w:val="18"/>
              </w:rPr>
              <w:t>De Kamer wordt jaarlijks geïnformeerd over de voortgang van de invoering van de referentieniveau's. De staatssecretaris laat de Kamer nog  weten of dit geschiedt in het Onderwijsverslag òf ten tijde van Prinsjesdag. Tevens zegt zij in dit verband toe hierbij aandacht te besteden aan de mogelijke negatieve effecten van de wet, o.a. wat betreft de toelating van leerlingen.</w:t>
            </w:r>
          </w:p>
          <w:p>
            <w:pPr>
              <w:pStyle w:val="Normaalweb"/>
              <w:spacing w:before="280" w:after="0"/>
              <w:rPr>
                <w:sz w:val="18"/>
                <w:szCs w:val="18"/>
              </w:rPr>
            </w:pPr>
            <w:r>
              <w:rPr>
                <w:sz w:val="18"/>
                <w:szCs w:val="18"/>
              </w:rPr>
              <w:t xml:space="preserve">Ook zegt zij toe dat in de voortgangsrapportage aandacht wordt besteed aan de situatie op de BES-eilanden in relatie tot referentieniveau'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sep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mrt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 educatieve minor (3227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egt toe de Kamer in de zomer een brief inzake flexibele kwalificaties te doen toekomen waain ook wordt ingegaan op een aparte lerarenopleiding voor de beroepskolom.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mrt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 educatieve minor (3227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 Kamer ontvangt binnen twee jaar na inwerkingtreding van de wet 'Educatieve minor' een evaluatie van de (substitutie-)effecten van de wet. Daarin wordt specifiek aandacht besteed aan de begeleiding van </w:t>
            </w:r>
            <w:r>
              <w:rPr>
                <w:sz w:val="18"/>
                <w:szCs w:val="18"/>
                <w:u w:val="single"/>
              </w:rPr>
              <w:t>beginnende leraren</w:t>
            </w:r>
            <w:r>
              <w:rPr>
                <w:sz w:val="18"/>
                <w:szCs w:val="18"/>
              </w:rPr>
              <w:t xml:space="preserve"> met een  </w:t>
            </w:r>
            <w:r>
              <w:rPr>
                <w:sz w:val="18"/>
                <w:szCs w:val="18"/>
                <w:u w:val="single"/>
              </w:rPr>
              <w:t>educatieve-minor-bevoegdheid.</w:t>
            </w:r>
            <w:r>
              <w:rPr>
                <w:sz w:val="18"/>
                <w:szCs w:val="18"/>
              </w:rPr>
              <w:t xml:space="preserve">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p 20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mrt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wijz. WHW ivm aanpassing van het accreditatiestel (322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twee jaar nà de inwerkingtreding van de wet een evaluatie.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p 20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mrt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wijz. WHW ivm aanpassing van het accreditatiestel (322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gedragscode wordt ook aan de Kamer gestuurd in de voorhang om dat ook daadwerkelijk vast te legg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mrt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bliotheekvernieuwi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d 2010 ontvangt de Kamer de voortgangsrapportage over de bibliotheekcharter. Hierin zal ook worden ingegaan op de resulaten van het overleg over de niet-rechten vrije content.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ec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mrt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bliotheekvernieuwi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al de zorg van de Kamer over de bibliobus overbrengen aan de VNG en hen verzoeken om een concrete schets van de situatie op te stellen die zij aan de Kamer zal doen toekom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feb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end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t najaar ontvangt de Kamer het wetsvoorstel ter bevordering van de kwaliteit van het speciaal en voortgezet speciaal onderwijs. De arbeidsmarktgerichte uitstroom van VSO maakt hier deel van uit.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feb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end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al de Kamer informeren over haar overleg met betrokken organisaties over een verkenning naar de mogelijkheden van ICF voor de indicatiesystematiek (ICF = International Classification of Functioning)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feb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end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heeft toegezegd dat zij in de tussenrapportage in zal gaan op het advies van ECPO over de verevening. Ook zal zij daarin uiteenzetten wat geleerd is van de veldinitiatieven en het breedte experiment.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feb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end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Begin juni ontvangt de Kamer de tussenrapportage waarin wordt ingegaan op:</w:t>
              <w:br/>
              <w:t>- de vormgeving van het referentiekader</w:t>
              <w:br/>
              <w:t>- de uitwerking van de zorgplicht</w:t>
              <w:br/>
              <w:t>- de positie van het speciaal onderwijs en de REC's</w:t>
              <w:br/>
              <w:t>- de bekostigingsregelinge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feb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ger onderwijs en toekomst studiefinanciering</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Kamer ontvang in mei een voortgangsrapportage  over misbruik  studiefinanciering</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feb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inspectieoverzichten van zeer zwakke mbo-opleiding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al de minister verzoeken om de Kamer te informeren over de ontwikkelingen rond de functiemix.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pr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feb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inspectieoverzichten van zeer zwakke mbo-opleiding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wordt geinformeerd over het overleg met de MBO-raad inzake leerlingen die onderwijs hebben gevolgd aan een zwakke opleiding.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pr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feb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inspectieoverzichten van zeer zwakke mbo-opleiding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evaluatie van de maatregelen rond de onderwijstijd komt in juli.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feb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O misbruik met de uitwonendenbeurs in de studiefinancieri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mei ontvangt de Kamer de voortgangsrapportage inzake de aanpak van misbruik met de uitwonendenbeur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feb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regatie in het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óór het zomerreces ontvangt de Kamer de tussentijdse evaluatie van de pilots ter bestrijding van segregatie, evenals een hoofdlijnenbrief met een kader voor een wetsvoorstel opdat deze nog vóór het zomerreces kan worden besprok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 18/3, 31293, nr. 73: voor zomerreces gelet op demissionair karakter van kabinet alleen de uitkomsten van de pilots, verdere besluitvorming wordt overgelaten aan volgend kabine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feb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regatie in het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lf maart wordt de Kamer schriftelijk geïnformeerd wanneer de toegezegde notitie inzake de besteding van onderwijshuisvestingsmiddelen te verwachten is, inclusief de onderzoeksvrag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 18/3, 31293, nr. 73: voor de zomer door de minister van BZK worden geïnformeerd over vraagstelling</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ja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gensbeheer onderwijsinstelling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atssecretaris Van Bijsterveldt zal de Kamer voor medio april voorzien van een notitie over de financiële positie van ROC’s. </w:t>
            </w:r>
          </w:p>
          <w:p>
            <w:pPr>
              <w:pStyle w:val="Normaalweb"/>
              <w:spacing w:before="280" w:after="0"/>
              <w:rPr>
                <w:sz w:val="18"/>
                <w:szCs w:val="18"/>
              </w:rPr>
            </w:pPr>
            <w:r>
              <w:rPr>
                <w:sz w:val="18"/>
                <w:szCs w:val="18"/>
              </w:rPr>
              <w:t>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apr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ja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gensbeheer onderwijsinstelling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een update van de macrocijfers over de beleggingen door onderwijsinstelling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pr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ja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mogensbeheer onderwijsinstelling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 xml:space="preserve">In april of mei ontvangt de Kamer de verkenning naar de mogelijkheden voor een waarborgfonds naast de reeds toegezegde evaluatie van de lump sum en het onderzoek naar de financiële deskundigheid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a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reemde talen in het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0" w:after="280"/>
              <w:rPr>
                <w:sz w:val="18"/>
                <w:szCs w:val="18"/>
              </w:rPr>
            </w:pPr>
            <w:r>
              <w:rPr>
                <w:sz w:val="18"/>
                <w:szCs w:val="18"/>
              </w:rPr>
              <w:t>Voor het einde van het jaar ontvangt de Kamer het inspectieonderzoek naar:</w:t>
            </w:r>
          </w:p>
          <w:p>
            <w:pPr>
              <w:pStyle w:val="Normaalweb"/>
              <w:rPr>
                <w:sz w:val="18"/>
                <w:szCs w:val="18"/>
              </w:rPr>
            </w:pPr>
            <w:r>
              <w:rPr>
                <w:sz w:val="18"/>
                <w:szCs w:val="18"/>
              </w:rPr>
              <w:t>- de mate van Engels in het basisonderwijs;</w:t>
            </w:r>
          </w:p>
          <w:p>
            <w:pPr>
              <w:pStyle w:val="Normaalweb"/>
              <w:rPr>
                <w:sz w:val="18"/>
                <w:szCs w:val="18"/>
              </w:rPr>
            </w:pPr>
            <w:r>
              <w:rPr>
                <w:sz w:val="18"/>
                <w:szCs w:val="18"/>
              </w:rPr>
              <w:t>- de kwaliteit daarvan;</w:t>
            </w:r>
          </w:p>
          <w:p>
            <w:pPr>
              <w:pStyle w:val="Normaalweb"/>
              <w:spacing w:before="280" w:after="0"/>
              <w:rPr>
                <w:sz w:val="18"/>
                <w:szCs w:val="18"/>
              </w:rPr>
            </w:pPr>
            <w:r>
              <w:rPr>
                <w:sz w:val="18"/>
                <w:szCs w:val="18"/>
              </w:rPr>
              <w:t>- of er voldoende leraren zijn om Engels in het bao te geve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dec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a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kostiging hoger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Wanneer het akkoord met de VSNU er ligt, wordt de Kamer daarover geïnformeerd. Dat is uiterlijk in maar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mr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a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kostiging hoger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Na de zomer komt er een brief over kwaliteitsexperimenten naar de Kamer. Op verzoek van de heer Harbers zal het element van voortgangstoetsing meegenomen worde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a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kostiging hoger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Kamer wordt uiterlijk in maart geïnformeerd over de seminaria, maar de minister zei al dat dat goed kwam.</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mr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ja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 diverse onderwijswetten in verband met het invoeren van een fusietoets in het onderwijs (fusietoets in het onderwijs) (32 04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heeft  toegezegd de Kamer een concept te sturen van de ministeriële regeling voor de onafhankelijke commissie die de fusietoets gaat uitvoer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ja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 diverse onderwijswetten in verband met het invoeren van een fusietoets in het onderwijs (fusietoets in het onderwijs) (32 04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heeft de Kamer toegezegd,  De Kamer te voorzien van een juridisch advies over het verschil tussen pedagogische inrichting en denominatieve inrichting in het kader van vrijheid van onderwijs, school en planning.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ja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E-wet (Kamerstuk 3198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 korte termijn ontvangt de Kamer de notitie over de school van de Toekomst.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brief van min. ocw d.d. 11 mei 2010: de besluitvorming over de uitwerking van de school van de toekomst wordt overgelaten aan een nieuw kabine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jan 20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E-wet (Kamerstuk 3198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voor de zomer informatie op het terrein van ouderbetrokkenheid en taal: de minister voor WWI is daarmee bezig en de staatssecretaris, Dijksma.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dec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touderopva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egt toe de evaluatie van het toezicht op één locatie te vervroegen en vóór het zomerreces uit te voeren. De resulaten van deze evaluatie worden spoedig daarna aan de Kamer gestuurd opdat nog voor het zomerreces een overleg met de Kamer mogelijk i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dec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orlopende lijn taal en reken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sen stellen alle inhoudelijke informatie die in vervolg-AMvB's wordt verwerkt, tevoren aan de Kamer ter beschikking.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volgende amvb's volgen nog: de verzameling van objectieve gegevens over het eindniveau taal en rekenen in het po en so en het examenbesluit mb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dec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oepspraktijkvormi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voorjaar van 2010 ontvangt de Kamer de uitwerking van het protocol voor de bpv.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dec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oepspraktijkvormi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informeert de Kamer over de resultaten van het overleg met de mbo-sector over de 300-urennorm voor 1 april 2010.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pr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c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wijsachterstand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late voorjaar van 2010 ontvangt de Kamer een tussenrapportage over de effecten van de gemengde schol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uitstelbrief 18 maart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begrotingsbehandeling 20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egt toe jaarlijks in de mediabegroting te rapporteren over ontwikkelingen rond de regionale omroep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ok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begrotingsbehandeling 20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al vóór de zomer 2010 de Kamer schriftelijk informeren over het gevoerde overleg over de klantenrad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begrotingsbehandeling 20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een schriftelijke reactie op de vraag naar de toename van het aantal fte bij de NPO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telijk ocw d.d. 16-2-2010: Zie brief van 18-1-2010 inzake reactie op moties en amendementen begroting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begrotingsbehandeling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In april 2010 ontvangt de Kamer een stand van zaken betreffende de toepassing van de salariscode bij de publieke omroep.</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apr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begrotingsbehandeling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wetgeving inzake consumenteninvloed op de Kabel ontvangt de Kamer vóór de zomer 2010.</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begrotingsbehandeling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minister zegt toe een onderzoek uit te voeren naar de toekomst van de ANP en andere persdiensten en de Kamer daarover te rapportere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nov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begrotingsbehandeling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minister zegt toe de regeling jonge journalisten te monitoren en de Kamer daarover te rapporteren, voor de zomer 2010.</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begrotingsbehandeling 20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Symbol"/>
                <w:sz w:val="18"/>
                <w:szCs w:val="18"/>
              </w:rPr>
              <w:t></w:t>
            </w:r>
            <w:r>
              <w:rPr>
                <w:sz w:val="18"/>
                <w:szCs w:val="18"/>
              </w:rPr>
              <w:t xml:space="preserve">  </w:t>
            </w:r>
            <w:r>
              <w:rPr>
                <w:sz w:val="18"/>
                <w:szCs w:val="18"/>
              </w:rPr>
              <w:t xml:space="preserve">De minister zegt toe dat de toekomstverkenning inzake het omroepbestel geen taboes zal kennen en dat de verkenning zich ook kan richten op onderwerpen zoals: </w:t>
            </w:r>
          </w:p>
          <w:p>
            <w:pPr>
              <w:pStyle w:val="Normal"/>
              <w:rPr/>
            </w:pPr>
            <w:r>
              <w:rPr>
                <w:rFonts w:cs="Symbol"/>
                <w:sz w:val="18"/>
                <w:szCs w:val="18"/>
              </w:rPr>
              <w:t></w:t>
            </w:r>
            <w:r>
              <w:rPr>
                <w:sz w:val="18"/>
                <w:szCs w:val="18"/>
              </w:rPr>
              <w:t xml:space="preserve">  </w:t>
            </w:r>
            <w:r>
              <w:rPr>
                <w:sz w:val="18"/>
                <w:szCs w:val="18"/>
              </w:rPr>
              <w:t xml:space="preserve">Reclamevrije omroep </w:t>
            </w:r>
          </w:p>
          <w:p>
            <w:pPr>
              <w:pStyle w:val="Normal"/>
              <w:rPr/>
            </w:pPr>
            <w:r>
              <w:rPr>
                <w:rFonts w:cs="Symbol"/>
                <w:sz w:val="18"/>
                <w:szCs w:val="18"/>
              </w:rPr>
              <w:t></w:t>
            </w:r>
            <w:r>
              <w:rPr>
                <w:sz w:val="18"/>
                <w:szCs w:val="18"/>
              </w:rPr>
              <w:t xml:space="preserve">  </w:t>
            </w:r>
            <w:r>
              <w:rPr>
                <w:sz w:val="18"/>
                <w:szCs w:val="18"/>
              </w:rPr>
              <w:t xml:space="preserve">Het benoemingenbeleid </w:t>
            </w:r>
          </w:p>
          <w:p>
            <w:pPr>
              <w:pStyle w:val="Normal"/>
              <w:rPr/>
            </w:pPr>
            <w:r>
              <w:rPr>
                <w:rFonts w:cs="Symbol"/>
                <w:sz w:val="18"/>
                <w:szCs w:val="18"/>
              </w:rPr>
              <w:t></w:t>
            </w:r>
            <w:r>
              <w:rPr>
                <w:sz w:val="18"/>
                <w:szCs w:val="18"/>
              </w:rPr>
              <w:t xml:space="preserve">  </w:t>
            </w:r>
            <w:r>
              <w:rPr>
                <w:sz w:val="18"/>
                <w:szCs w:val="18"/>
              </w:rPr>
              <w:t xml:space="preserve">Het ledencriterium </w:t>
            </w:r>
          </w:p>
          <w:p>
            <w:pPr>
              <w:pStyle w:val="Normal"/>
              <w:rPr/>
            </w:pPr>
            <w:r>
              <w:rPr>
                <w:rFonts w:cs="Symbol"/>
                <w:sz w:val="18"/>
                <w:szCs w:val="18"/>
              </w:rPr>
              <w:t></w:t>
            </w:r>
            <w:r>
              <w:rPr>
                <w:sz w:val="18"/>
                <w:szCs w:val="18"/>
              </w:rPr>
              <w:t xml:space="preserve">  </w:t>
            </w:r>
            <w:r>
              <w:rPr>
                <w:sz w:val="18"/>
                <w:szCs w:val="18"/>
              </w:rPr>
              <w:t xml:space="preserve">De rol van de minister in het bestel </w:t>
            </w:r>
          </w:p>
          <w:p>
            <w:pPr>
              <w:pStyle w:val="Normal"/>
              <w:rPr/>
            </w:pPr>
            <w:r>
              <w:rPr>
                <w:rFonts w:cs="Symbol"/>
                <w:sz w:val="18"/>
                <w:szCs w:val="18"/>
              </w:rPr>
              <w:t></w:t>
            </w:r>
            <w:r>
              <w:rPr>
                <w:sz w:val="18"/>
                <w:szCs w:val="18"/>
              </w:rPr>
              <w:t xml:space="preserve">  </w:t>
            </w:r>
            <w:r>
              <w:rPr>
                <w:sz w:val="18"/>
                <w:szCs w:val="18"/>
              </w:rPr>
              <w:t xml:space="preserve">De overheadkosten </w:t>
            </w:r>
          </w:p>
          <w:p>
            <w:pPr>
              <w:pStyle w:val="Normaalweb"/>
              <w:spacing w:before="280" w:after="0"/>
              <w:rPr>
                <w:sz w:val="18"/>
                <w:szCs w:val="18"/>
              </w:rPr>
            </w:pPr>
            <w:r>
              <w:rPr>
                <w:sz w:val="18"/>
                <w:szCs w:val="18"/>
              </w:rPr>
              <w:t>De toekomstverkenning bereikt de Kamer voor de zomer 2010.</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het rapport Groenboek Leermobiliteit van jongeren bevorderen (2009Z21126) en de OJC-Raad van 27 november 200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delegeert de vraag naar maatregelen over het stimuleren van groene consumptiepatronen bij de jeugd naar de minister voor Jeugd en Gezi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ze toezegging is doorgegeven aan Jeugd en Gezi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eb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initiatiefnota Atsma "Stemmen uit de regio. Over de regionale publieke omroep" (31788, nr. 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de verkenning naar samenwerking tussen landelijke en regionale omroepen zal ook aandacht worden besteed aan het beschikbaar stellen van landelijke producties aan regionale omroep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nov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initiatiefnota Atsma "Stemmen uit de regio. Over de regionale publieke omroep" (31788, nr. 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overlegt met de NPO om te bevorderen dat landelijke producties van regionale evenementen bij voorkeur in coproductie met regionale omroepen geschied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nov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initiatiefnota Atsma "Stemmen uit de regio. Over de regionale publieke omroep" (31788, nr. 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overlegt met de kabelmaatschappijen en Digitenne over de plaatskeuze van de regionale omroep op de digitale zender en informeert de Kamer hierover.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initiatiefnota Atsma "Stemmen uit de regio. Over de regionale publieke omroep" (31788, nr. 2).</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minister laat een onderzoek uitzetten naar de verdeling over de provincies van de kosten van regionale omroepen, mits IPO en ROOS dat ondersteunen. In het onderzoek zal ook aandacht worden besteed aan de schaalvoordelen die facilitaire samenwerking kan oplevere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nov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 komt een onderzoek naar de toekomstige rol van persbureaus. Het resultaat daarvan komt voor het zomerreces naar de Kamer.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 komt een onderzoek naar de invloed van fiscaliteit in het goedkoper maken van journalistiek.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nov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neemt het voorstel over om 50% van de innovatiegelden naar de regionale pers te laten gaa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lerar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reactie van het Kabinet op het Onderwijsraadadvies "Naar doelmatiger onderwijs" ontvangt de Kamer in het voorjaar.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O lerar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al met de staatssecretaris van Bijsterveldt overleggen inzake een onderzoek betreffende het gebruik van nascholingsmiddelen in het voortgezet onderwij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r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nisering monumentenzor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stuurt de Kamer in het voorjaar 2010 een brief over vrijwilligers in de monumentenzorg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brief Kamerstuk 32156, nr. 15 : voor de zomer een brief hierove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nisering monumentenzor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stuurt de Kamer de resultaten van onderzoeken naar wat gemeenten moeten doen om “MOMO-proof” te word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brief Kamerstuk 32156, nr. 15: medio 2010 wordt de Kamer geïnformeerd over de uitkomsten van het onderzoe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nisering monumentenzorg</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Brief over vakmanschap in de keten gaat in 2e helft 2010 naar de Kamer.</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brief Kamerstuk 32156, nr. 15 d.d. 2/4/2010: voor het einde van het jaar informatie naar de Kame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v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voorjaar van 2010 ontvangt de Kamer de resultaten van de experimenten ter bestrijding van segregatie.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d 2010 ontvangt de Kamer het onderzoek naar grote hoeveelheid leerlingen die uitvallen tussen vmbo en mb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ec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egt toe de mogelijkheden te onderzoeken van de inzet van universitair afgestudeerden als leraar in achterstandswijk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r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 minister zal de Kamer een inventarisatie verschaffen van de diverse vormen van een “niet door de overheid bekostigde”</w:t>
            </w:r>
            <w:r>
              <w:rPr>
                <w:sz w:val="18"/>
                <w:szCs w:val="18"/>
                <w:u w:val="single"/>
              </w:rPr>
              <w:t>tussenjaar</w:t>
            </w:r>
            <w:r>
              <w:rPr>
                <w:sz w:val="18"/>
                <w:szCs w:val="18"/>
              </w:rPr>
              <w:t xml:space="preserve"> in het hoger onderwij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Vóór het eind van 2009 ontvangt de Kamer de eerder toegezegde notitie over dagarrangementen.</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neens toegezegd in het vragenuur van 8 december jl. op vragen van het lid van Gent (in januari) Zie uitstelbrief d.d. 18/12/2009 (kamerstuk 31874, nr. 66); zie uitstelbrief van 11 mei 2010: wordt overgelaten aan een nieuw kabine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Vóór de zomer zo mogelijk vóór de Voorjaarsnota van 2010 ontvangt de Kamer de resultaten van het onderzoek naar de problemen rond de invoering van de OV-jaarkaart voor het mbo, waarbij ook de mogelijkheden van de restitutievariante worden meegenome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Vóór de begroting 2012 ontvangt de Kamer een notitie over de “restauratieopleidingstrajecte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ug 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In het voorjaar van 2010 ontvangt de Kamer een beleidsbrief over onderwijs aan hoogbegaafde leerlinge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 xml:space="preserve">De staatssecretaris zegt de Kamer een onderzoek toe over de verschillen in ontwikkeling tussen jongens en meisje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ug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sz w:val="18"/>
                <w:szCs w:val="18"/>
              </w:rPr>
              <w:t xml:space="preserve">De minister zegt toe een complete lijst met subsidies in de onderwijssector door te geleiden naar de Heroverwegingscommissie en vóór 1 mei te komen met een </w:t>
            </w:r>
            <w:r>
              <w:rPr>
                <w:rStyle w:val="StrongEmphasis"/>
                <w:sz w:val="18"/>
                <w:szCs w:val="18"/>
              </w:rPr>
              <w:t>actieplan</w:t>
            </w:r>
            <w:r>
              <w:rPr>
                <w:sz w:val="18"/>
                <w:szCs w:val="18"/>
              </w:rPr>
              <w:t xml:space="preserve"> om subsidies te stroomlijnen.</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Kamerstuk 32 335, nr. 2 d.d. 26/4/2010: de concrete invulling van het actieplan wordt overgelaten aan een volgend kabine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 2010</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Binnen enkele maanden ontvangt de Kamer de verkenning naar een waarborgfonds in het voortgezet onderwij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brief 27/1: uitkomsten van evaluatie worden in april verwach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atschappelijke stage</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staatssecretaris zal terugkomen op het onderzoek naar de besteding van de middelen voor de maatschappelijke stage. Dit kan de Kamer in de zomer 2010 tegemoet zien. De wetgeving komt begin juni 2010.</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wijziging Wsf 2000 i.v.m. de invoering van d OV-chipkaart (3198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egt toe Studielink te verzoeken om in overleg met de vervoersbedrijven, de mogelijkheden van een identificatiefunctie te onderzoeken van de OV-chipkaart voor studenten. Hij zal de Kamer hierover vóór het zomerreces 2010 informer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wijziging Wsf 2000 i.v.m. de invoering van d OV-chipkaart (3198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egt de Kamer een brief toe waarin hij ingaat op de positie van de RSR, de fraudegevoeligheid en eventuele alternatiev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eb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zamel AO over het mbo</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iterlijk medio februari 2010 ontvangt de Kamer de beleidsreactie op het advies van de MBO Raad over de aansluiting fbo-mb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zamel AO over het mbo</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heeft toegezegd dat zij de inspectie zal verzoeken, het onderzoek naar het oordeel van docenten over het aandeel van kennis in de kwalificatiedossiers en het oordeel van studenten mbo-3 en -4 over uitdagingen in het onderwijs nogmaals uit te voeren en daarover te rapporteren in het onderwijsverslag 2010-2011.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telijk16/12: Resultaten uit het gevraagde onderzoek komen terug in het Onderwijsverslag 2010-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ei 20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zamel AO over het mbo</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wordt in een eerstvolgend overleg mondeling geïnformeerd over hoe vanuit het mbo en het bedrijfsleven wordt geoordeeld over de uitvoerbaarheid van examens.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brief van 30302010 inzake overleg met het mbo-veld en bedrijfsleven over de uitvoerbaarheid van examen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ov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W-Begroting 2010, onderdeel Cultuur</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0" w:after="280"/>
              <w:rPr>
                <w:sz w:val="18"/>
                <w:szCs w:val="18"/>
              </w:rPr>
            </w:pPr>
            <w:r>
              <w:rPr>
                <w:sz w:val="18"/>
                <w:szCs w:val="18"/>
              </w:rPr>
              <w:t>In de brief inzake het Kunstvakonderwijs zal ook worden ingegaan op de vóóropleiding dans en muziek.</w:t>
            </w:r>
          </w:p>
          <w:p>
            <w:pPr>
              <w:pStyle w:val="Normaalweb"/>
              <w:spacing w:before="280" w:after="0"/>
              <w:rPr>
                <w:sz w:val="18"/>
                <w:szCs w:val="18"/>
              </w:rPr>
            </w:pPr>
            <w:r>
              <w:rPr>
                <w:sz w:val="18"/>
                <w:szCs w:val="18"/>
              </w:rPr>
              <w:t>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okt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eropva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kijkt na of in de wachtlijstproblematiek gekeken kan worden of de vraag van ouders meegewogen kan word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r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okt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eropva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j de eerste tussenevaluatie op 1 september 2010 zal naar de effecten van de opvang op één locatie op de gastoudermarkt worden gekek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p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okt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ger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de eindevaluatie van de Associate degrees wordt ingegaan op de effecten van de positionering van de AD-locatie op de instroom, de uitstroom en doorstroom van studenten naar hb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okt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opleiding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iterlijk in de tweede week van juni 2010 ontvangt de Kamer de beleidsvoorstellen  inzake het curriculum van de pabo, de mogelijke specialisaties en de uiteindelijke bevoegdhed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okt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opleiding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een aparte schriftelijke reactie over de wat en hoe-vraag rond het curriculum.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eb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okt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orstromen en stapelen in het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or de kerst informeert staatssecretaris Dijksma de Kamer over de mogelijkheden van vso-leerlingen binnen het vavo-traject.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dec 200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okt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v. wijz. v.d. Wet participatiebudget en beroepsonderwijs ivm een tijdelijke verlenging van de oormerking educatie en de bestedingsverplichting bij roc's (32146)</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 xml:space="preserve">In de wet staat aangegeven dat wij de gedwongen winkelnering en alles wat daaraan vastzit per de opheffingsdatum moeten opheffen met een algemene maatregel van bestuur, en inderdaad, die maatregel maken wij dan. Er wordt een datum ingevuld en de staatssecretaris gelooft dat de AMvB nog netjes voorgehangen wordt.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ov 20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okt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wijsonderzoek en onderzoeksinfrastructur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voorjaar van 2010 ontvangt de Kamer een evaluatie van de toponderzoeksschol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brief van de stas. van 28/4/2010: in jun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okt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ncipatiebelei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van OCW zegt toe dat hij in de midterm review rapporteert over de olievlekwerking van de huidige emancipatieproject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ieve industri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al de Kamer voor het zomerreces van 2010 informeren over het aandeel van de creatieve industrie in de toekenningen van de FES-aanvrag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sep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helor/Masteropleidi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juni 2010 ontvangt de Kamer een inspectierapport  over toelatingseisen masterfase.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sep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rking van de beroepspraktijkvorming (bpv), kwaliteitsborging en beschikbaarheid bpv-plaats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2010 komt de eindevaluatie van de stagebox-gelde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sep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rking van de beroepspraktijkvorming (bpv), kwaliteitsborging en beschikbaarheid bpv-plaats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de uitkomsten van de werkgroep 'verfijning protocol'.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gelijke schendingen bij publieke omroep van de mediawet en eisen gedragscod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rapportages van de bv's worden jaarlijks aan de Kamer gestuurd.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gelijke schendingen bij publieke omroep van de mediawet en eisen gedragscod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gaat na of aan het Commissariaat voor de Media meer bevoegdheden moeten worden toegekend en zal de Kamer daarover schriftelijk informer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32123 VIII, p. 333: In juli 2009 is de eerste bijeenkomst van werkgroep Toezichtinstrumentarium geweest. Werkgroep bestaat uit mensen van OCW, Commissariaat voor de Media en Nederlandse Publieke Omroep. Medio augustus 2009 is er een vervolgbijeenkomst. Het streven is om de Tweede Kamer in september 2009 te rapporteren over voorstellen; zie uitstelbrief 26/9/2009: begin 2010; zie uitstelbrief 9/4/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ju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de voortgangsrapportage Passend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het late voorjaar van 2010 ontvangt de Kamer een Proeve van Wet Passend onderwij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ju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wijz. WHW ivm versterking besturing (3182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or de zomer van 2010 zal de minister bij de Kamer een wetsvoorstel indienen waarin het verhaalsrecht wordt geregeld.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ie brief stas d.d 14/4/2010:het besluit over de indiening van een dergelijk wetsvoorstel overgelaten dient te worden aan een nieuw kabine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ok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ju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wijz. WHW ivm versterking besturing (3182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 grond van artikel 1.7a, zoals opgenomen in dit wetsvoorstel, moet de grondslag voor een experiment worden neergelegd in een (voorhang-)AMvB. Indien er een experiment wordt voorgesteld op het gebied van medezeggenschap zal ik in de AMvB opnemen dat de medezeggenschapsraad van de instelling moet instemmen met de deelname aan het experiment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l gevolg aan worden gegeven indien een dergelijke amvb wordt opgesteld.(32123 VIII, p. 33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ju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wijz. WHW ivm versterking besturing (3182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al in overleg met betrokkenen belemmeringen voor het vervullen van bestuurs- of medezeggenschapsfuncties signaleren en naar vermogen op lossen en de Kamer daarover informer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32123 VIII, p. 329: in samenhang met uitwerking motie kamerstuk 31821, nr. 43; Uitstelbrief 15 juni 2009, 31821, nr. 5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ju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wijz. WHW ivm versterking besturing (31821)</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Ten aanzien van titulatuur is toegezegd dat de minister overleg zal voeren met de HBO-raad over het mogelijk maken van de titels ‘of Applied Arts’ en ‘of Applied Sciences’ op kortere termijn, en voor de langere termijn met de HBO-raad en de NVAO over de vraag onder welke voorwaarden een beperkt aantal hbo-opleidingen de graden  ‘of Arts’ en/of  ‘of Science’ zou kunnen afgeven. Bij dat laatste zal de minister ook opnieuw kijken naar de voorstellen van de commissie Abrahamse. Afhankelijk van de uitkomst van dit overleg zal hij een wetsvoorstel voorbereiden. Hij zal de Kamer over de uitkomsten van dit overleg informeren.</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32123 VIII, p. 328; zie brief van de mocw van 5/10/2009: wordt betrokken bij het debat n.a.v. advies van de cie toekomstbestendigheid h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ju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wijz. WHW ivm versterking besturing (31821)</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minster heeft aangegeven dat hij zich nog beraad over de vraag of en zo ja op grond van welke criteria hij andere seminaria dan de bestaande zal financieren. Hij informeert de Kamer hierover voor het eind van het jaar. In die context zal hij ook terugkomen op de eventuele financiering van het Hersteld Hervormd seminarium, zoals genoemd in de motie nummer 4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32123 VIII, p. 330; zie uitstelbrief d.d. 21/12/2009 (kamerstuk 31821, nr. 7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r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 WHW versterking besturing</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 xml:space="preserve">Ik zal met de instellingen en studenten overleggen over de vraag op welke wijze er een betere medezeggenschapscultuur kan ontstaan. In dat verband zal ik ook de positie van de opleidingscommissie aan de orde stellen. Daarnaast zal de ik een onderzoek laten uitvoeren naar het functioneren van de opleidingscommissie en de mogelijkheden om hun rol te versterken. Over een jaar zal ik u informeren over de resultaten hierva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32123 VIII, p. 330: zie ook uitvoering motie 31821, nr. 4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ju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zamel AO over Kunstvakonderwijs en Cursusactiviteiten Centra voor de kunst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 komt een addendum bij het sectorplan van de hbo-raad over het mbo-onderwijs (december 2009)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32123 VIII, p. 330: De HBO-raad is geïnformeerd over de toezegging. De minister gaat invulling gevan aan het addendum in samenwerking met de MBO- en HBO-raad.; zie uitstelbrief d.d. 17/12: in juli de rapporten naar de Kamer (31482, nr. 5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ug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ju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al de Kamer schriftelijk informeren over de resultaten van het overleg tussen sociale partners over de status van bestuurders binnen de CAO.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32123 VIII, p. 327: Het overleg loopt nog</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ju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 Mediawet 2008 en de Tabakswet ter implementatie van de richtlijn Audiovisuele mediadiensten (31 87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ontvangt een brief over de ministeriële regeling toezichtskost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uitstelbrief kamerstuk 32033, nr. 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mr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ju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aliteit onderwijs in regionaal en stedelijk gebie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gin volgend jaar ontvangt de Kamer de resultaten van het onderzoek naar de stand van zaken van de kwaliteitszorg in het voortgezet onderwij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r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ju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Kinderopvang (3187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vervolg op de beleidsreactie op het rapport van de Commissie Van Rijn, ontvangt de Kamer in het najaar een notitie over sluitende dagarrangement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uitstelbrief d.d. 18/12/2009 (kamerstuk 31874, nr. 66); zie uitstelbrief van 11 mei 2010: wordt overgelaten aan een nieuw kabine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mei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 Wet op het voortgezet onderwijs; volgen van assistentopleidingen in het voortgezet middelbaar beroepsonderwijs (31 86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odra de staatssecretaris een goed beeld heeft zal zij de Kamer informeren over de gesprekken met het mbo-veld (mbo-raad, colo). (naamgeving mbo).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O Raad, Colo en JOB overleggen de komende maanden over de naamgeving en informeren OCW hierover. Partijen hebben dit gemeld in een brief van 1 juli 2009. De Kamer wordt nader geïnformeerd op het moment dat er een goed beeld bestaat, zie 32123 VIII, p. 323: zie uitstelbrief kamerstuk 31524, nr. 60 d.d. 26-3-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mei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wijstijd in het voortgezet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voorstellen over medezeggenschap worden verder uitgewerkt en komen medio 2010 naar de Kamer.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mei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 Leerplichtwet 1969; i.v.m. onder meer het vereenvoudigen van de procedure voor verzuimmelding (31 82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egt een integrale evaluatie toe van de uitwerking van de wet na één jaar, waarin aandacht zal worden besteed aan de rol van scholen, IBG en Inspectie.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2010 zal een evaluatie worden gehouden (32123 VIII, p. 33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dec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apr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t competentiegericht onderwijs in het mbo.</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al de Onderwijsraad advies vragen over de aansluiting mbo-hbo en dit advies aan de Kamer sturen, voorzien van een briefadvies;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ook brief stas. d.d. 6/8/2009: Beleidsreactie op Onderwijsraadadvies: uiterlijk december 2009; zie uistelbrief 16/12/2009(31524, nr. 3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r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mrt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bliotheken (Kamerstuk 28330, nrs. 30,31 en 3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minister zegt toe in de loop van dit jaar een reactie op de adviezen inzake de Archiefwet aan de Kamer toe te zenden. Het zal een brede reactie zijn, samen met de minister van BZK. Ook zal hij de suggestie van de heer Ten Broeke meenemen om in deze reactie het onderwerp "bedrijfsarchieven" mee te nem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32123 VIII, p. 323: over het onderwerp bedrijfsarchieven volgt eind 2009 een reactie, nadat OCW advies heeft ontvangen van de Raad voor Cultuur over het archiefbestel en -collecties.Zie uitstelbrief d.d. 12/1/2010: in zomer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rt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zamel AO over het mbo</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s de staatssecretaris constateert dat er meer problemen zijn dan de vier genoemde problemen bij de financiële tekorten van mbo-instellingen, zal zij de Kamer daarover informer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 op heden heeft de staatssecretaris geen andere problemen geconstateerd (Bron: ambtelijk OCW d.d. 31/8/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feb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verbindende schoolcultuur</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In 2010 ontvangt de Kamer een tussenrapportage over de resultaten van de experimenten inzake gemengde scholen en het onderzoek What Work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ze toezegging wordt meegenomen in de kabinetsreactie op het WRR rapport "Vertrouwen in de school" die in het mei 2009 naar de Tweede Kamer zal worden verstuurd. (bron brief min. ocw); deels voldaan op 4/6/2009 (29544, nr. 190)De toezegging zal in het voorjaar van 2010 geheel worden nagekomen. (zie 32123 VIII, p. 335); zie uistelbrief 31293, nr. 73, d.d. 18 maart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ja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ens in het voortgezet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ok de maatregelen inzake het verminderen van grote verschillen tussen S.E. en C.E. , de zogenaamde escalatieladder, zullen in een voorhang AMvB aan de Kamer worden voorgelegd.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betreffende AMvB wordt opgesteld. Het streven is deze vóór het zomerreces 2009 naar de Tweede Kamer te zenden.Zie brief stas. OCW d.d. 20/8/2009: medio 2010 wetsvoorstel, waarna voorhanging Amvb.</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ja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ens in het voortgezet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technische uitwerking van de voorgestelde maatregelen inzake de slaag/zak-regeling zal, na overleg met het veld, worden opgenomen in een AMvB, die aan de Kamer zal worden voorgehang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betreffende AMvB wordt opgesteld. Het streven is deze vóór het zomerreces 2009 naar de Tweede Kamer te zenden.Brief stas. d.d. 20/8/2009: zal voorjaar 2010 worden voorgehangen. zie 32123 VIII, p. 335 De concept-AMVB zal nog met het onderwijsveld worden besproken. Zodra het Besluit is vastgesteld, zal het overeenkomstig de artikelen 29 en 60 van de Wet op het voortgezet onderwijs aan de Tweede Kamer worden voorgehangen. Naar verwachting zal dit in het voorjaar van 2010 zijn. De beoogde datum van inwerkingtreding van dit besluit is 1 augustus 2010, zodat de maatregelen met ingang van het schooljaar 2011/2012 geëffectueerd kunnen wor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mr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jan 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ens in het voortgezet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Kamer zal op de hoogte worden gehouden van de mogelijke effecten van de maatregelen inzake de slaag/zak-regeling via een monitor.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vertaling in wet ten behoeve van examens 2012 inzake de slaag/zak-regeling via een monitor is gestart. De eerste monitor vindt plaats in juni 2012; de tweede in juni 2013 en de derde monitor vindt plaats in 20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n 20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dec 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ncipatiebelei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correspondentie van de minister met het CEDAW zal aan de Kamer worden gestuurd, evenals de nederlandse versie van de zesde rapportage en de "concluding comments".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december 2012 zal de correspondentie met de rapportage en de “concluding comments” naar de Tweede Kamer worden gezonden. Zie ook brief min ocw d.d. 16/4/2009, Parlis nr. 2009Z07385; zie ook 32123 VIII, p. 32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dec 20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dec 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sbehandeling OCW</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De Kamer ontvangt in de tweede helft van 2009 de verkenning over de mogelijkheden van defuseren, voorzien van een beleidsreacti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 is begin maart 2009 een adviesaanvraag naar de Onderwijsraad gegaan over opting out. De Tweede Kamer kan aan het eind van 2009 het rapport met beleidsreactie tegemoet zien.; zie uitstelbrief 8/12/2009 (32123 VIII, nr. 100): in het onderwijsraadadvies over de positie van de ouders in het onderwijs: In het het eerste kwartaal van 2010 advies aan de Kame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r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dec 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roting OCW 2009, onderdeel hoger onderwijs en wetenschappelijk onderzoek</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2. Rond maart 2009 ontvangt de Kamer een nadere uitwerking van de kwaliteitsindicatoren gericht op de koppeling tussen bekostiging en kwalitei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d april 2009 ontvangt de Kamer de toegezegde uitwerking.brief min ocw d.d. 29/5 parlisnr. Z10122 i.v.m. financiële implicaties i.h.k.v. de begroting 2010. Zie ook 32123 VIII, p. 328; ambtelijk ocw okt. 2009: Einddatum wijzigen: In de begroting is toegezegd met een nieuw voorstel te komenvoor de koppelling tussen kwaliteit en bekostiging als duidelijkheid is over het financiële perspectief van 2011.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ec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nov 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zichtsbedekkende kleding in het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0" w:after="280"/>
              <w:rPr>
                <w:sz w:val="18"/>
                <w:szCs w:val="18"/>
              </w:rPr>
            </w:pPr>
            <w:r>
              <w:rPr>
                <w:sz w:val="18"/>
                <w:szCs w:val="18"/>
              </w:rPr>
              <w:t>De minister komt na de zomer van 2009 met een wetsvoorstel over gezichtsbedekkende kleding, niet alleen voor primair onderwijs, voortgezet onderwijs en beroeps- en volwasseneneducatie, maar ook voor het hoger onderwijs.</w:t>
            </w:r>
          </w:p>
          <w:p>
            <w:pPr>
              <w:pStyle w:val="Normaalweb"/>
              <w:spacing w:before="280" w:after="0"/>
              <w:rPr>
                <w:sz w:val="18"/>
                <w:szCs w:val="18"/>
              </w:rPr>
            </w:pPr>
            <w:r>
              <w:rPr>
                <w:sz w:val="18"/>
                <w:szCs w:val="18"/>
              </w:rPr>
              <w:t>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tsvoorstel komt na de zomer 2009.Zie brief d.d. 20.10.09: zsm na het kerstrece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nov 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ordecentralisatie van de arbeidsvoorwaarden in het primair onderwij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t convenant wordt naar de Kamer gezonden voordat de staatssecretaris dit goedkeurt.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lis 2009D39729 28/8: Het overleg met sociale partners loopt nog. De Tweede Kamer wordt zo spoedig mogelijk geïnformeerd. Zie ook uitstelbrief d.d. 17/12/2009, 27923, nr. 95: het overleg met de sociale partners loopt nog. Zie ook uitstelbrief 17/6:Zolang dit overleg nog niet is afgerond, kan ik aan uw Kamer geen decentralisatieconvenant toezen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okt 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raren en lerarenopleiding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egt toe dat zij bij het advies dat zij vraagt aan de Stichting voor onderwijs over mogelijke differentiaties binnen de PABO's (flexibel opleidingstelsel) , zal verzoeken dit advies in het vroege voorjaar op te lever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overleg met de Stichting van het Onderwijs is besloten het advies rechtstreeks aan de sociale partners te vragen in plaats van aan de Stichting. De staatssecretaris zal een adviesvraag agenderen in een bestuurlijk overleg met de sociale partners in het tweede kwartaal 2009. brief stas. d.d. 7/7/2009: medio november advies van sociale partner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okt 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ssenschoolse opvang</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o mogelijk volgt informatie over het aantal scholen dat werkt met dagarrangementen.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december 2009 wordt de Tweede Kamer hierover geïnformeerd. Zie uitstelbrief d.d. 18/12/2009 (kamerstuk 31874, nr. 66); zie uitstelbrief van 11 mei 2010: wordt overgelaten aan een nieuw kabine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kt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okt 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nota 'Een cultuur van Ontwerpen - visie architectuur en ruimtelijk ontwerp (31535, nr. 1)</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Inzake uitvoering van Europese aanbestedingsregels: In het voorjaar van 2009 willen wij een leidraad hebben waaruit blijkt dat er meer mogelijk is en waarin meer informatie wordt gegeven over die mogelijkheden.</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toezegging is overgedragen aan VROM. VROM is 20 januari 2009 akkoord gegaan met de overdracht en zal de Tweede Kamer informeren. De Minister van VROM zal de Kamer in het najaar informeren.(Bron: ambtelijk OCW d.d. 31/8/2009)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a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kt 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mbo</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staatssecretaris zal aan de Stichting van het Onderwijs en de lerarenopleidingen een advies vragen over de wenselijkheid en de mogelijkheid van een aparte lerarenopleiding voor het vmbo.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overleg met de Stichting van het Onderwijs is besloten het advies rechtstreeks aan de sociale partners te vragen in plaats van aan de Stichting. De staatssecretaris zal een adviesvraag agenderen in een bestuurlijk overleg met de sociale partners in het tweede kwartaal 2009.brief 7 juli (27923, nr. 86: medio november.Zie ook 32123, VIII, p. 326: medio november wordt aan de stas het advies aangebo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jun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jun 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twet 2007, Jaarverslag 2007 en Onderwijsverslag 200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lgend jaar, 2009, ontvangt de Kamer het verkennend onderzoek van de inspectie naar de inzet van bevoegde docenten in het middelbaar beroepsonderwijs, in relatie tot de ook in dat mbo aanwezige onderwijsassistenten en instructeurs.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inspectie heeft het verkennend onderzoek naar de bekwaamheid van leraren in het mbo als themaonderzoek opgenomen in het jaarwerkplan 2009. Het rapport van dit onderzoek wordt najaar 2009 verwacht. Zie 32123 VIII, p. 323; zie 31524, nr. 43 d.d. 18/12/09: medio febr. 2010 verkennend onderzoek en beleidsreactie naar de Kame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feb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mei 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luit wijz. besluit bekostiging WEC ivm het wegnemen van enkele knelpunten (31413, nrs. 1-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effecten (van de wijz. van de WEC over de indicatiestelling, die op 1/8/2008 zijn ingegaan) zullen worden geëvalueerd.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wijzigingen worden ingevoerd op 1 augustus 2008. De evaluatie volgt na een jaar waarbij de resultaten eind 2009 bekend zijn. De Tweede Kamer wordt eind 2009 geïnformeer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jul 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apr 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ies van de profielcommissies (tweede fase)(30187)</w:t>
            </w:r>
          </w:p>
        </w:tc>
        <w:tc>
          <w:tcPr>
            <w:tcW w:w="4914" w:type="dxa"/>
            <w:tcBorders>
              <w:top w:val="single" w:sz="4" w:space="0" w:color="000000"/>
              <w:left w:val="single" w:sz="4" w:space="0" w:color="000000"/>
              <w:bottom w:val="single" w:sz="4" w:space="0" w:color="000000"/>
              <w:right w:val="single" w:sz="4" w:space="0" w:color="000000"/>
            </w:tcBorders>
          </w:tcPr>
          <w:p>
            <w:pPr>
              <w:pStyle w:val="Normaalweb"/>
              <w:spacing w:before="280" w:after="0"/>
              <w:rPr>
                <w:sz w:val="18"/>
                <w:szCs w:val="18"/>
              </w:rPr>
            </w:pPr>
            <w:r>
              <w:rPr>
                <w:sz w:val="18"/>
                <w:szCs w:val="18"/>
              </w:rPr>
              <w:t>Bij de evaluatie van de tweede fase wordt ingegaan op de aansluitingvan de profielen op het vervolgonderwij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t GION/CITO rapport wordt in 2011 opgeleverd. Daarna zal het rapport aan de Kamer worden aangeboden.(32123, p. 33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ei 2011</w:t>
            </w:r>
          </w:p>
        </w:tc>
      </w:tr>
    </w:tbl>
    <w:p>
      <w:pPr>
        <w:pStyle w:val="Normal"/>
        <w:rPr/>
      </w:pPr>
      <w:r>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Overzicht openstaande toezeggingen commissie OCW</w:t>
      <w:tab/>
      <w:tab/>
      <w:tab/>
      <w:tab/>
      <w:t>stand van zaken 24 juni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ekcriteria">
    <w:name w:val="zoekcriteria"/>
    <w:basedOn w:val="Normal"/>
    <w:qFormat/>
    <w:pPr>
      <w:spacing w:before="280" w:after="300"/>
    </w:pPr>
    <w:rPr/>
  </w:style>
  <w:style w:type="paragraph" w:styleId="Criteriakop">
    <w:name w:val="criteriakop"/>
    <w:basedOn w:val="Normal"/>
    <w:qFormat/>
    <w:pPr>
      <w:spacing w:before="280" w:after="280"/>
    </w:pPr>
    <w:rPr/>
  </w:style>
  <w:style w:type="paragraph" w:styleId="Criteriakop1">
    <w:name w:val="criteriakop1"/>
    <w:basedOn w:val="Normal"/>
    <w:qFormat/>
    <w:pPr>
      <w:spacing w:before="150" w:after="75"/>
    </w:pPr>
    <w:rPr>
      <w:b/>
      <w:bCs/>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7:00Z</dcterms:created>
  <dc:creator/>
  <dc:description>------------------------</dc:description>
  <dc:language>en-US</dc:language>
  <cp:lastModifiedBy/>
  <dcterms:modified xsi:type="dcterms:W3CDTF">2010-06-24T14:37:00Z</dcterms:modified>
  <cp:revision>0</cp:revision>
  <dc:subject/>
  <dc:title/>
</cp:coreProperties>
</file>