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n Haag, 28 juni 2010-06-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brief van de staatssecretaris van Binnenlandse Zaken en Koninkrijksrelaties d.d. 21 juni 2010 inzake de processen verbaal Tweede Kamerverkiezingen (kernmerk BPR2010/U54312)</w:t>
      </w:r>
    </w:p>
    <w:p>
      <w:pPr>
        <w:pStyle w:val="Normal"/>
        <w:rPr/>
      </w:pPr>
      <w:r>
        <w:rPr/>
        <w:t xml:space="preserve">is op verzoek van Jaap/Linda doorgezonden aan het secretariaat van de Voorzitter van de Tweede Kamer der  Staten-Generaal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09:00Z</dcterms:created>
  <dc:creator/>
  <dc:description>------------------------</dc:description>
  <dc:language>en-US</dc:language>
  <cp:lastModifiedBy/>
  <dcterms:modified xsi:type="dcterms:W3CDTF">2010-06-28T11:09:00Z</dcterms:modified>
  <cp:revision>0</cp:revision>
  <dc:subject/>
  <dc:title/>
</cp:coreProperties>
</file>