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Stemmingen verbod pelsdierhouderij*!</w:t>
      </w:r>
    </w:p>
    <w:p>
      <w:pPr>
        <w:pStyle w:val="Normal"/>
        <w:rPr>
          <w:rFonts w:cs="Arial"/>
        </w:rPr>
      </w:pPr>
      <w:r>
        <w:rPr>
          <w:rFonts w:cs="Arial"/>
        </w:rPr>
      </w:r>
    </w:p>
    <w:p>
      <w:pPr>
        <w:pStyle w:val="Normal"/>
        <w:rPr/>
      </w:pPr>
      <w:r>
        <w:rPr>
          <w:rFonts w:cs="Arial"/>
        </w:rPr>
        <w:t xml:space="preserve">Aan de orde zijn de </w:t>
      </w:r>
      <w:r>
        <w:rPr>
          <w:rFonts w:cs="Arial"/>
          <w:b/>
        </w:rPr>
        <w:t>stemmingen</w:t>
      </w:r>
      <w:r>
        <w:rPr>
          <w:rFonts w:cs="Arial"/>
        </w:rPr>
        <w:t xml:space="preserve"> in verband met het </w:t>
      </w:r>
      <w:r>
        <w:rPr>
          <w:rFonts w:cs="Arial"/>
          <w:b/>
        </w:rPr>
        <w:t>voorstel van wet van de leden Van Velzen en Waalkens tot wijziging van de Wet verbod pelsdierhouderij</w:t>
      </w:r>
      <w:r>
        <w:rPr>
          <w:rFonts w:cs="Arial"/>
        </w:rPr>
        <w:t xml:space="preserve"> </w:t>
      </w:r>
      <w:r>
        <w:rPr>
          <w:rFonts w:cs="Arial"/>
          <w:b/>
        </w:rPr>
        <w:t>(32369)</w:t>
      </w:r>
      <w:r>
        <w:rPr>
          <w:rFonts w:cs="Arial"/>
        </w:rPr>
        <w:t>.</w:t>
      </w:r>
    </w:p>
    <w:p>
      <w:pPr>
        <w:pStyle w:val="Normal"/>
        <w:rPr>
          <w:rFonts w:cs="Arial"/>
        </w:rPr>
      </w:pPr>
      <w:r>
        <w:rPr>
          <w:rFonts w:cs="Arial"/>
        </w:rPr>
      </w:r>
    </w:p>
    <w:p>
      <w:pPr>
        <w:pStyle w:val="Normal"/>
        <w:rPr/>
      </w:pPr>
      <w:r>
        <w:rPr>
          <w:rFonts w:cs="Arial"/>
        </w:rPr>
        <w:t>(Zie vergadering van heden.)</w:t>
      </w:r>
    </w:p>
    <w:p>
      <w:pPr>
        <w:pStyle w:val="Normal"/>
        <w:rPr>
          <w:rFonts w:cs="Arial"/>
        </w:rPr>
      </w:pPr>
      <w:r>
        <w:rPr>
          <w:rFonts w:cs="Arial"/>
        </w:rPr>
      </w:r>
    </w:p>
    <w:p>
      <w:pPr>
        <w:pStyle w:val="Normal"/>
        <w:rPr/>
      </w:pPr>
      <w:r>
        <w:rPr/>
        <w:t>In stemming komt het amendement-Koopmans (stuk nr. 11).</w:t>
      </w:r>
    </w:p>
    <w:p>
      <w:pPr>
        <w:pStyle w:val="Normal"/>
        <w:rPr/>
      </w:pPr>
      <w:r>
        <w:rPr/>
      </w:r>
    </w:p>
    <w:p>
      <w:pPr>
        <w:pStyle w:val="Normal"/>
        <w:rPr/>
      </w:pPr>
      <w:r>
        <w:rPr/>
        <w:t xml:space="preserve">De </w:t>
      </w:r>
      <w:r>
        <w:rPr>
          <w:b/>
        </w:rPr>
        <w:t>voorzitter</w:t>
      </w:r>
      <w:r>
        <w:rPr/>
        <w:t>: Ik constateer dat de aanwezige leden van de fracties van het CDA, de SGP, de VVD en het lid Verdonk voor dit amendement hebben gestemd en de aanwezige leden van de overige fracties tegen, zodat het is verworpen.</w:t>
      </w:r>
    </w:p>
    <w:p>
      <w:pPr>
        <w:pStyle w:val="Normal"/>
        <w:rPr/>
      </w:pPr>
      <w:r>
        <w:rPr/>
        <w:t>**</w:t>
      </w:r>
    </w:p>
    <w:p>
      <w:pPr>
        <w:pStyle w:val="Normal"/>
        <w:rPr/>
      </w:pPr>
      <w:r>
        <w:rPr/>
      </w:r>
    </w:p>
    <w:p>
      <w:pPr>
        <w:pStyle w:val="Normal"/>
        <w:rPr/>
      </w:pPr>
      <w:r>
        <w:rPr/>
        <w:t>In stemming komt het amendement-Cramer (stuk nr. 8).</w:t>
      </w:r>
    </w:p>
    <w:p>
      <w:pPr>
        <w:pStyle w:val="Normal"/>
        <w:rPr/>
      </w:pPr>
      <w:r>
        <w:rPr/>
      </w:r>
    </w:p>
    <w:p>
      <w:pPr>
        <w:pStyle w:val="Normal"/>
        <w:rPr/>
      </w:pPr>
      <w:r>
        <w:rPr/>
        <w:t xml:space="preserve">De </w:t>
      </w:r>
      <w:r>
        <w:rPr>
          <w:b/>
        </w:rPr>
        <w:t>voorzitter</w:t>
      </w:r>
      <w:r>
        <w:rPr/>
        <w:t>: Ik constateer dat de aanwezige leden van de fractie van de ChristenUnie voor dit amendement hebben gestemd en de aanwezige leden van de overige fracties ertegen, zodat het is verworpen.</w:t>
      </w:r>
    </w:p>
    <w:p>
      <w:pPr>
        <w:pStyle w:val="Normal"/>
        <w:rPr/>
      </w:pPr>
      <w:r>
        <w:rPr/>
        <w:t>**</w:t>
      </w:r>
    </w:p>
    <w:p>
      <w:pPr>
        <w:pStyle w:val="Normal"/>
        <w:rPr/>
      </w:pPr>
      <w:r>
        <w:rPr/>
      </w:r>
    </w:p>
    <w:p>
      <w:pPr>
        <w:pStyle w:val="Normal"/>
        <w:rPr/>
      </w:pPr>
      <w:r>
        <w:rPr/>
        <w:t>In stemming komt het wetsvoorstel.</w:t>
      </w:r>
    </w:p>
    <w:p>
      <w:pPr>
        <w:pStyle w:val="Normal"/>
        <w:rPr/>
      </w:pPr>
      <w:r>
        <w:rPr/>
      </w:r>
    </w:p>
    <w:p>
      <w:pPr>
        <w:pStyle w:val="Normal"/>
        <w:rPr/>
      </w:pPr>
      <w:r>
        <w:rPr/>
        <w:t xml:space="preserve">De </w:t>
      </w:r>
      <w:r>
        <w:rPr>
          <w:b/>
        </w:rPr>
        <w:t>voorzitter</w:t>
      </w:r>
      <w:r>
        <w:rPr/>
        <w:t>: Ik constateer dat de aanwezige leden van de fracties van de SP, de PvdA, GroenLinks, D66, de PvdD en de PVV voor dit wetsvoorstel hebben gestemd en de aanwezige leden van de overige fracties ertegen, zodat het is aangenomen.</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Dan moet dit initiatiefwetsvoorstel ook verdedigd worden in de Eerste Kamer. Mag ik aan de initiatiefnemers vragen of zij bereid zijn, deze verdediging op zich te nemen?</w:t>
      </w:r>
    </w:p>
    <w:p>
      <w:pPr>
        <w:pStyle w:val="Normal"/>
        <w:rPr/>
      </w:pPr>
      <w:r>
        <w:rPr/>
        <w:t>**</w:t>
      </w:r>
    </w:p>
    <w:p>
      <w:pPr>
        <w:pStyle w:val="Normal"/>
        <w:rPr/>
      </w:pPr>
      <w:r>
        <w:rPr/>
      </w:r>
    </w:p>
    <w:p>
      <w:pPr>
        <w:pStyle w:val="Normal"/>
        <w:rPr/>
      </w:pPr>
      <w:r>
        <w:rPr>
          <w:rFonts w:cs="Arial"/>
        </w:rPr>
        <w:t xml:space="preserve">Mevrouw </w:t>
      </w:r>
      <w:r>
        <w:rPr>
          <w:rFonts w:cs="Arial"/>
          <w:b/>
        </w:rPr>
        <w:t xml:space="preserve">Van Velzen </w:t>
      </w:r>
      <w:r>
        <w:rPr>
          <w:rFonts w:cs="Arial"/>
        </w:rPr>
        <w:t>(SP): Voorzitter. Dat zou een grote eer zijn, ware het niet dat ik niet ben herverkozen. U kunt er echter van op aan dat in mijn fractie genoeg mensen zijn die het een eer vinden om dit wetsvoorstel te verdedigen in de Eerste Kam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n wensen wij degenen die dat gaan doen, van harte succes toe.</w:t>
      </w:r>
    </w:p>
    <w:p>
      <w:pPr>
        <w:pStyle w:val="Normal"/>
        <w:rPr>
          <w:rFonts w:cs="Arial"/>
        </w:rPr>
      </w:pPr>
      <w:r>
        <w:rPr>
          <w:rFonts w:cs="Arial"/>
        </w:rPr>
        <w:tab/>
        <w:t>Op verzoek van mevrouw Ouwehand stel ik voor, haar motie (32369, nr. 9) van de agenda af te voer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t>*B</w:t>
      </w:r>
    </w:p>
    <w:p>
      <w:pPr>
        <w:pStyle w:val="Normal"/>
        <w:rPr/>
      </w:pPr>
      <w:r>
        <w:rPr/>
        <w:t>*!Stemmingen besluit financieel toetsingskader pensioenfondsen*!</w:t>
      </w:r>
    </w:p>
    <w:p>
      <w:pPr>
        <w:pStyle w:val="Normal"/>
        <w:rPr/>
      </w:pPr>
      <w:r>
        <w:rPr/>
      </w:r>
    </w:p>
    <w:p>
      <w:pPr>
        <w:pStyle w:val="Normal"/>
        <w:rPr/>
      </w:pPr>
      <w:r>
        <w:rPr/>
        <w:t xml:space="preserve">Aan de orde is de </w:t>
      </w:r>
      <w:r>
        <w:rPr>
          <w:b/>
        </w:rPr>
        <w:t>stemming</w:t>
      </w:r>
      <w:r>
        <w:rPr/>
        <w:t xml:space="preserve"> </w:t>
      </w:r>
      <w:r>
        <w:rPr>
          <w:b/>
        </w:rPr>
        <w:t>over een motie</w:t>
      </w:r>
      <w:r>
        <w:rPr/>
        <w:t xml:space="preserve">, ingediend bij het VAO over het </w:t>
      </w:r>
      <w:r>
        <w:rPr>
          <w:b/>
        </w:rPr>
        <w:t>ontwerpbesluit tot wijziging van het Besluit financieel toetsingskader pensioenfondsen in verband met vaststelling van de parameters voor fondsen</w:t>
      </w:r>
      <w:r>
        <w:rPr/>
        <w:t>,</w:t>
      </w:r>
    </w:p>
    <w:p>
      <w:pPr>
        <w:pStyle w:val="Normal"/>
        <w:rPr/>
      </w:pPr>
      <w:r>
        <w:rPr/>
        <w:t>te weten:</w:t>
      </w:r>
    </w:p>
    <w:p>
      <w:pPr>
        <w:pStyle w:val="Normal"/>
        <w:rPr/>
      </w:pPr>
      <w:r>
        <w:rPr/>
        <w:t>de motie-Omtzigt c.s. over blokkeren van mogelijk gebruik van geld van Nederlandse pensioenfondsen ter bestrijding van de kredietcrisis (30413, nr. 146).</w:t>
      </w:r>
    </w:p>
    <w:p>
      <w:pPr>
        <w:pStyle w:val="Normal"/>
        <w:rPr/>
      </w:pPr>
      <w:r>
        <w:rPr/>
      </w:r>
    </w:p>
    <w:p>
      <w:pPr>
        <w:pStyle w:val="Normal"/>
        <w:rPr/>
      </w:pPr>
      <w:r>
        <w:rPr/>
        <w:t>(Zie vergadering van heden.)</w:t>
      </w:r>
    </w:p>
    <w:p>
      <w:pPr>
        <w:pStyle w:val="Normal"/>
        <w:rPr/>
      </w:pPr>
      <w:r>
        <w:rPr/>
      </w:r>
    </w:p>
    <w:p>
      <w:pPr>
        <w:pStyle w:val="Normal"/>
        <w:rPr/>
      </w:pPr>
      <w:r>
        <w:rPr/>
        <w:t xml:space="preserve">De </w:t>
      </w:r>
      <w:r>
        <w:rPr>
          <w:b/>
        </w:rPr>
        <w:t>voorzitter</w:t>
      </w:r>
      <w:r>
        <w:rPr/>
        <w:t>: Ik constateer dat deze motie met algemene stemmen is aangenomen.</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Dit was de laatste stemming.</w:t>
      </w:r>
    </w:p>
    <w:p>
      <w:pPr>
        <w:pStyle w:val="Normal"/>
        <w:rPr/>
      </w:pPr>
      <w:r>
        <w:rPr/>
        <w:tab/>
        <w:t>Nu gaan wij over tot het onderdeel van de geloofsbrieven met het oog op onze bijeenkomst morgen. Ik geef het woord aan de heer Jan de Vries, voorzitter van de commissie voor het onderzoek van de Geloofsbrieven, tot het uitbrengen van het verslag namens de commissie.</w:t>
      </w:r>
    </w:p>
    <w:p>
      <w:pPr>
        <w:pStyle w:val="Normal"/>
        <w:rPr/>
      </w:pPr>
      <w:r>
        <w:rPr/>
        <w:tab/>
        <w:t>Mijnheer De Vries, deze keer zullen wij extra goed naar u luisteren, want die kans krijgen wij niet nogmaals.</w:t>
      </w:r>
    </w:p>
    <w:p>
      <w:pPr>
        <w:pStyle w:val="Normal"/>
        <w:rPr>
          <w:rFonts w:cs="Arial"/>
        </w:rPr>
      </w:pPr>
      <w:r>
        <w:rPr/>
        <w:t>**</w:t>
      </w:r>
    </w:p>
    <w:p>
      <w:pPr>
        <w:pStyle w:val="Normal"/>
        <w:rPr>
          <w:rFonts w:cs="Arial"/>
        </w:rPr>
      </w:pPr>
      <w:r>
        <w:rPr>
          <w:rFonts w:cs="Arial"/>
        </w:rPr>
      </w:r>
    </w:p>
    <w:p>
      <w:pPr>
        <w:pStyle w:val="Normal"/>
        <w:rPr/>
      </w:pPr>
      <w:r>
        <w:rPr>
          <w:rFonts w:cs="Arial"/>
        </w:rPr>
        <w:t xml:space="preserve">De heer </w:t>
      </w:r>
      <w:r>
        <w:rPr>
          <w:rFonts w:cs="Arial"/>
          <w:b/>
        </w:rPr>
        <w:t>Jan de Vries</w:t>
      </w:r>
      <w:r>
        <w:rPr>
          <w:rFonts w:cs="Arial"/>
        </w:rPr>
        <w:t>, voorzitter der commissie: Mevrouw de voorzitter. De commissie voor het onderzoek van de Geloofsbrieven heeft in het kader van de verkiezingen voor de Tweede Kamer der Staten-Generaal, zoals die gehouden zijn op 9 juni 2010, in de afgelopen dagen haar wettelijke taken en voorgeschreven werkzaamheden verricht. Van die werkzaamheden brengen wij vandaag verslag uit.</w:t>
      </w:r>
    </w:p>
    <w:p>
      <w:pPr>
        <w:pStyle w:val="Normal"/>
        <w:rPr>
          <w:rFonts w:cs="Arial"/>
        </w:rPr>
      </w:pPr>
      <w:r>
        <w:rPr>
          <w:rFonts w:cs="Arial"/>
        </w:rPr>
        <w:tab/>
        <w:t>Allereerst heeft de commissie bepaald of de personen die door het Centraal Stembureau verkozen zijn verklaard, ook daadwerkelijk als lid van de Tweede Kamer kunnen worden toegelaten. Daarnaast heeft de commissie de processen-verbaal van de circa 10.000 stembureaus die Nederland telt, onderzocht. Deze processen-verbaal zijn op de dag van de verkiezingen opgesteld en geven inzicht in het ordelijke en rechtmatige verloop van de verkiezingen.</w:t>
      </w:r>
    </w:p>
    <w:p>
      <w:pPr>
        <w:pStyle w:val="Normal"/>
        <w:rPr>
          <w:rFonts w:cs="Arial"/>
        </w:rPr>
      </w:pPr>
      <w:r>
        <w:rPr>
          <w:rFonts w:cs="Arial"/>
        </w:rPr>
        <w:tab/>
        <w:t>In het kader van haar werkzaamheden heeft de commissie op vrijdag 4 juni een delegatie van de verkiezingswaarnemers van de OVSE voor een gesprek ontvangen. Deze delegatie heeft vervolgens afgelopen vrijdag 11 juni gedurende enige tijd de controle van de processen-verbaal gevolgd. Over twee à drie maanden zal de OVSE-missie over haar bevindingen van deze Kamerverkiezingen rapporteren.</w:t>
      </w:r>
    </w:p>
    <w:p>
      <w:pPr>
        <w:pStyle w:val="Normal"/>
        <w:rPr>
          <w:rFonts w:cs="Arial"/>
        </w:rPr>
      </w:pPr>
      <w:r>
        <w:rPr>
          <w:rFonts w:cs="Arial"/>
        </w:rPr>
        <w:tab/>
        <w:t>Ik zal nu eerst ingaan op het verloop van de verkiezingen, zoals dat uit de processen-verbaal is gebleken. Daarna ga ik in op de toelating van de gekozen verklaarde personen. De controle op het verloop van de verkiezingen via de processen-verbaal is voor de commissie slechts mogelijk door de inspanning van velen om het stemproces vlekkeloos te laten verlopen en daarover te rapporteren. Daarbij denken wij in de eerste plaats aan alle burgers -- dat zijn er circa 50.000 -- die de stembureaus bemensen, aan het personeel van de gemeentelijke afdelingen die bij de organisatie van de verkiezingen betrokken zijn en aan de hoofdstembureaus en aan het Centraal Stembureau. De commissie heeft grote waardering voor hun inspanningen en dankt hen allen hartelijk voor hun bijdrage aan onze democratie. Verder dankt de commissie de 50 ambtenaren van de Kamer die afgelopen vrijdag in deze zaal de feitelijke controle van de processen-verbaal hebben uitgevoerd. Omdat de tijdspanne tussen de verkiezingsdag en de dag van eerste samenkomst, dus morgen, van de nieuwe Kamer kort is, moet deze omvangrijke controletaak in korte tijd worden uitgevoerd. Gelukkig is dat dankzij de inzet van veel medewerkers van de Kamer ook ditmaal weer gelukt.</w:t>
      </w:r>
    </w:p>
    <w:p>
      <w:pPr>
        <w:pStyle w:val="Normal"/>
        <w:rPr>
          <w:rFonts w:cs="Arial"/>
        </w:rPr>
      </w:pPr>
      <w:r>
        <w:rPr>
          <w:rFonts w:cs="Arial"/>
        </w:rPr>
        <w:tab/>
        <w:t>Uit de controle is de commissie gebleken dat er onvolkomenheden zijn geconstateerd die onze en ieders aandacht vragen en waaruit iedereen weer lering kan trekken voor de toekomst. Laat ik beginnen met de aanlevering van de informatie bij de Kamer. De commissie heeft enkele weken voor de verkiezingsdatum daarover een brief geschreven aan de hoofdstembureaus, die daarbij immers een scharnier- en voorbeeldfunctie vervullen. De overgrote meerderheid van de hoofdstembureaus heeft op een perfecte wijze gehoor gegeven aan het verzoek van de commissie en heeft de informatie ordentelijk aangeleverd. De commissie spreekt de hoop en de verwachting uit dat ook het hoofdstembureau Arnhem dit voorbeeld in de toekomst zal volgen. Fijnzinniger kon het niet, toch?</w:t>
      </w:r>
    </w:p>
    <w:p>
      <w:pPr>
        <w:pStyle w:val="Normal"/>
        <w:rPr/>
      </w:pPr>
      <w:r>
        <w:rPr/>
        <w:tab/>
        <w:t>Dan is er een aantal kleinere onvolkomenheden of ergernissen die zich telkens weer voordoen en waaraan wij toch niet mogen wennen. Ik doel allereerst op de bereikbaarheid van de stembureaus naar afstand en toegankelijkheid, en dat laatste vooral voor kiezers met een lichamelijke beperking.</w:t>
      </w:r>
    </w:p>
    <w:p>
      <w:pPr>
        <w:pStyle w:val="Normal"/>
        <w:rPr/>
      </w:pPr>
      <w:r>
        <w:rPr/>
        <w:tab/>
        <w:t>Verder wordt er vaak geklaagd over de inrichting van het stembureau, zoals over de gebrekkige verlichting en over de rommelige indruk, zoals in de stembureaus Den Haag 105 en 106. Tussen mensen die druk zijn met hun naaicursus of een cursus bloemschikken, en de materialen die zij daarvoor nodig hebben, bevindt zich ook nog ergens het stembureau. En in Rotterdam, stembureaus 376, oefende gedurende een deel van de dag ook een drumband. Veel kiezers vragen om rust en privacy op het moment dat zij hun stem uitbrengen. Het is opmerkelijk in hoeveel processen-verbaal wordt gemeld dat kiezers in de stemhokjes hun stemgeheim niet optimaal gewaarborgd vinden. Zij willen gewoon dat er een gordijntje hangt en dat het stemhokje goed is ingericht.</w:t>
      </w:r>
    </w:p>
    <w:p>
      <w:pPr>
        <w:pStyle w:val="Normal"/>
        <w:rPr/>
      </w:pPr>
      <w:r>
        <w:rPr/>
        <w:tab/>
        <w:t>Een aantal kiezers heeft ook geklaagd dat het touwtje waarmee het rode potlood in het stemhokje was bevestigd zo kort was dat de rechterzijde van het stembiljet niet makkelijk kon worden bereikt. Voorzitter, u begrijpt dat de commissie van mening is dat de inrichting van een stembureau van groot belang is.</w:t>
      </w:r>
    </w:p>
    <w:p>
      <w:pPr>
        <w:pStyle w:val="Normal"/>
        <w:rPr/>
      </w:pPr>
      <w:r>
        <w:rPr/>
        <w:tab/>
        <w:t>Over de routes die de kiezers in het stembureau moeten afleggen, kan tevoren worden nagedacht. De gemeente Rotterdam heeft dat naar aanleiding van het verloop van de gemeenteraadsverkiezingen gedaan en dat heeft ook resultaat gehad. Ook andere gemeenten zouden er goed aan doen om van die ervaring te leren, zeker als zij meer stembureaus op één locatie inrichten. De commissie heeft verscheidene malen geconstateerd dat de uitslag van een stembureau om die reden ook moeilijk controleerbaar is. In de stembureaus Den Haag 246 en 247 en 712 en 713, en in Amsterdam in de stembureau 027, 047 en 122, waren twee stembureaus op één locatie ingericht. Stembiljetten die waren uitgegeven door het ene stembureau werden vervolgens in de stembus van het andere stembureau gedeponeerd. Daardoor zijn waarschijnlijk geen grote fouten ontstaan, maar een sluitende controle wordt dan vrijwel onmogelijk.</w:t>
      </w:r>
    </w:p>
    <w:p>
      <w:pPr>
        <w:pStyle w:val="Normal"/>
        <w:rPr/>
      </w:pPr>
      <w:r>
        <w:rPr/>
        <w:tab/>
        <w:t>De verzending van de kandidatenlijsten en de stempassen blijkt in een aantal gemeenten ook nu weer een probleem en geeft aanleiding tot klachten dat kiezers helemaal geen stempas hebben ontvangen, of zeer laat. Zoals de commissie al bij vorige gelegenheden heeft opgemerkt, blijft het uiteraard de verantwoordelijkheid van de gemeente om hiermee zorgvuldig om te gaan. Een gemeente zou ruim op tijd bekend kunnen maken op welk moment de stempassen worden verstuurd, zodat burgers actie kunnen ondernemen indien zij kort daarna nog geen stempas hebben ontvangen. De regeling dat kiezers in elk stembureau binnen hun gemeente kunnen stemmen, werkt op zich goed, maar heeft helaas ook weer een nadeel. Kiezers denken soms dat zij feitelijk in heel Nederland hun stem kunnen uitbrengen. Dat is uiteraard niet zo, en vooral stembureaus die zijn ingericht op treinstations worden geconfronteerd met dit misverstand.</w:t>
      </w:r>
    </w:p>
    <w:p>
      <w:pPr>
        <w:pStyle w:val="Normal"/>
        <w:rPr/>
      </w:pPr>
      <w:r>
        <w:rPr/>
        <w:tab/>
        <w:t>De legitimatieplicht, die bij deze verkiezingen algemeen gold, blijft bezwaren oproepen bij een aantal kiezers, maar dat aantal neemt duidelijk af. In kleine gemeenten, waar de onderlinge bekendheid groot is, roept de legitimatieplicht wel enige irritatie op. De versoepeling wat de geldigheid van de identiteitsdocumenten betreft, heeft goed gewerkt. Ook merkt de commissie dat, nu alle kiezers zich in het stembureau moeten legitimeren, er een groot aantal kiezers is dat ook een legitimatie van de leden van het stembureau verlangt. In stembureau nummer 1 in Wijk bij Duurstede is geopperd dat dan toch ten minste een namenlijst en ook naambordjes van de leden van het stembureau zichtbaar zouden moeten zijn voor alle kiezers.</w:t>
      </w:r>
    </w:p>
    <w:p>
      <w:pPr>
        <w:pStyle w:val="Normal"/>
        <w:rPr/>
      </w:pPr>
      <w:r>
        <w:rPr/>
        <w:tab/>
        <w:t>Ook de kiezerspas die nu algemeen wordt verstrekt, roept vragen op. Dit geldt in het bijzonder voor de regeling van de onderhandse volmacht, die op de achterzijde van de kiezerspas wel wordt toegelicht, maar door veel kiezers toch nog als onduidelijk wordt ervaren. Vooral het feit dat een onderhandse volmacht uitsluitend in de eigen gemeente van volmachtgever en volmachtstemmer mag worden uitgebracht, en uitsluitend gelijktijdig met de eigen stem van de volmachtstemmer, is voor veel kiezers zeer onduidelijk.</w:t>
      </w:r>
    </w:p>
    <w:p>
      <w:pPr>
        <w:pStyle w:val="Normal"/>
        <w:rPr/>
      </w:pPr>
      <w:r>
        <w:rPr/>
        <w:tab/>
        <w:t>Een bron van fouten die makkelijk had kunnen worden voorkomen en waarover de commissie zich dan ook zeer heeft verbaasd, is veroorzaakt doordat stempassen telkens dezelfde kleurstelling hebben, met slechts een aanpassing van het logo naargelang de verkiezing waarvoor zij gelden. In vrij veel gemeenten hebben kiezers zich bij het stembureau gemeld met stempassen voor de gemeenteraadsverkiezingen van afgelopen maart, en zelfs met stempassen voor de laatste verkiezing van het Europees Parlement. Meestal is dit gelukkig door de leden van het stembureau tijdig opgemerkt en zijn deze kiezers niet op basis van die stempas tot de stemming toegelaten. Maar er wordt in de processen-verbaal van een tiental stembureaus melding gemaakt van het feit dat kiezers op basis van een dergelijke ongeldige stempas hun stem hebben uitgebracht. De commissie concludeert daaruit dat het niet is uitgesloten dat zij zelfs twee maal hun stem hebben kunnen uitbrengen.</w:t>
      </w:r>
    </w:p>
    <w:p>
      <w:pPr>
        <w:pStyle w:val="Normal"/>
        <w:rPr/>
      </w:pPr>
      <w:r>
        <w:rPr/>
        <w:tab/>
        <w:t>De stembiljetten waren ook ditmaal weer groot, te groot volgens vele kiezers, die deze stembiljetten onhanteerbaar vonden.</w:t>
      </w:r>
    </w:p>
    <w:p>
      <w:pPr>
        <w:pStyle w:val="Normal"/>
        <w:ind w:firstLine="708"/>
        <w:rPr/>
      </w:pPr>
      <w:r>
        <w:rPr/>
        <w:t>Over het feit dat de gemeenten ervoor dienen te zorgen dat elk stembureau bij aanvang van de dag over ruim voldoende stembiljetten moet kunnen beschikken, hoef ik, denk ik, geen opmerkingen te maken. Dat spreekt voor zich. Maar uit de processen-verbaal blijkt dat het op dit punt toch nog vaak mis gaat, bijvoorbeeld in Assen, stembureau 18 en Loenen, stembureau 6.</w:t>
      </w:r>
    </w:p>
    <w:p>
      <w:pPr>
        <w:pStyle w:val="Normal"/>
        <w:ind w:firstLine="708"/>
        <w:rPr/>
      </w:pPr>
      <w:r>
        <w:rPr/>
        <w:t>In een aantal stembureaus zijn kiezers op grond van een gebrek aan stembiljetten doorverwezen naar andere stembureaus. De commissie begrijpt dat dit kiezers zeer kan demotiveren en keurt deze gang van zaken dan ook af.</w:t>
      </w:r>
    </w:p>
    <w:p>
      <w:pPr>
        <w:pStyle w:val="Normal"/>
        <w:ind w:firstLine="708"/>
        <w:rPr/>
      </w:pPr>
      <w:r>
        <w:rPr/>
        <w:t>De grootte van de stembiljetten was ditmaal een belangrijker probleem, want het leidde in veel stembureaus tot overvolle stembussen. Er moest worden aangestampt. Dat is nog de minst nadelige oplossing. De commissie maakt zich namelijk veel meer zorgen over het feit dat de overvolle stembussen er in veel stembureaus toe hebben geleid dat de stembussen tussentijds zijn geleegd of dat de stembiljetten dan maar in een niet-afgesloten doos konden worden gedeponeerd.</w:t>
      </w:r>
    </w:p>
    <w:p>
      <w:pPr>
        <w:pStyle w:val="Normal"/>
        <w:ind w:firstLine="708"/>
        <w:rPr/>
      </w:pPr>
      <w:r>
        <w:rPr/>
        <w:t>Sommige gemeenten hebben hiervan kennelijk vast beleid gemaakt. In de gemeenten Delft en Apeldoorn wordt in vele processen-verbaal melding gemaakt van het feit dat de stembussen tussentijds zijn geleegd. De commissie acht het wenselijk dat de procedure die in deze gevallen is gehanteerd tegen het licht wordt gehouden en in de toekomst uiteraard wordt voorkomen, bijvoorbeeld door grotere of meerdere stembussen te gebruiken.</w:t>
      </w:r>
    </w:p>
    <w:p>
      <w:pPr>
        <w:pStyle w:val="Normal"/>
        <w:ind w:firstLine="708"/>
        <w:rPr/>
      </w:pPr>
      <w:r>
        <w:rPr/>
        <w:t>Wat nu is gebeurd, werkt immers slechts fouten en onzekerheden in de hand. Illustratief voor de mogelijke gevaren is het resultaat van stembureau 012 in Heerlen. In het proces-verbaal daarvan wordt zowel melding gemaakt van een afwijking van enkele tientallen stemmen als van het feit dat de stembus tussentijds is geleegd.</w:t>
      </w:r>
    </w:p>
    <w:p>
      <w:pPr>
        <w:pStyle w:val="Normal"/>
        <w:ind w:firstLine="708"/>
        <w:rPr/>
      </w:pPr>
      <w:r>
        <w:rPr/>
        <w:t>Tot slot het invullen van het proces-verbaal. De commissie heeft met grote tevredenheid vastgesteld dat alle gemeenten gebruik hebben gemaakt van het nieuwe proces-verbaal, dat ten opzichte van het oude model zeer sterk is verbeterd. Daarmee is echter nog geen optimale situatie bereikt. De huidige vormgeving van het proces-verbaal kan met de gebruikerservaring van deze verkiezingen nog eens kritisch onder de loep worden genomen en op onderdelen worden verbeterd.</w:t>
      </w:r>
    </w:p>
    <w:p>
      <w:pPr>
        <w:pStyle w:val="Normal"/>
        <w:rPr/>
      </w:pPr>
      <w:r>
        <w:rPr/>
        <w:tab/>
        <w:t>Belangrijker is echter dat de gemeenten de leden van de stembureaus goed instrueren. Ook in dat opzicht is een geweldige verbetering te constateren. Maar helaas, er blijven uitzonderingen waarbij het proces-verbaal de vorm van een kladschrift heeft gekregen of heel gebrekkig is ingevuld zoals in Den Bosch, stembureau 20 en Delfzijl, stembureau 16. De invulling van de processen-verbaal was algemeen zwak in de gemeente Helmond. De commissie geeft die gemeente in overweging de instructie aan de leden van de stembureaus te verbeteren.</w:t>
      </w:r>
    </w:p>
    <w:p>
      <w:pPr>
        <w:pStyle w:val="Normal"/>
        <w:rPr/>
      </w:pPr>
      <w:r>
        <w:rPr/>
        <w:tab/>
        <w:t>Tijdens de gisteren gehouden zitting van het Centraal Stembureau, waarbij de definitieve uitslag bekend is gemaakt, is nog een aantal bezwaren ingebracht. Die bezwaren betreffen allereerst de vaststelling van de uitslag door middel van de bij deze verkiezingen gebruikte ondersteunende software, in de tweede plaats het veronderstelde feit dat parlementsleden die in het verleden strafbare feiten zouden hebben gepleegd opnieuw worden gekozen, in de derde plaats dat mogelijk een aantal kandidaten een valse identiteit heeft opgegeven, en ten slotte de conclusie dat wij te maken hebben met een betrouwbare uitslag.</w:t>
      </w:r>
    </w:p>
    <w:p>
      <w:pPr>
        <w:pStyle w:val="Normal"/>
        <w:rPr/>
      </w:pPr>
      <w:r>
        <w:rPr/>
        <w:tab/>
        <w:t>Ten aanzien van deze bezwaren is de commissie voor het onderzoek van de Geloofsbrieven van mening dat:</w:t>
      </w:r>
    </w:p>
    <w:p>
      <w:pPr>
        <w:pStyle w:val="Normal"/>
        <w:rPr/>
      </w:pPr>
      <w:r>
        <w:rPr/>
        <w:t>- het bezwaar ten aanzien van de verkiezingssoftware genoegzaam is weerlegd door de Kiesraad;</w:t>
      </w:r>
    </w:p>
    <w:p>
      <w:pPr>
        <w:pStyle w:val="Normal"/>
        <w:rPr/>
      </w:pPr>
      <w:r>
        <w:rPr/>
        <w:t>- dat ten aanzien van strafbare feiten het oordeel waar het mogelijke ambtsmisdrijven betreft aan de Kamer is die daarover op elk gewenst moment een oordeel kan geven, maar daartoe geen aanleiding heeft gezien of ziet;</w:t>
      </w:r>
    </w:p>
    <w:p>
      <w:pPr>
        <w:pStyle w:val="Normal"/>
        <w:rPr/>
      </w:pPr>
      <w:r>
        <w:rPr/>
        <w:t>- waar het misdrijven betreft de uitsluiting van het actief en passief kiesrecht wettelijk is geregeld en de commissie bij haar advisering over de toelating van de leden zorgvuldig aan deze wettelijke bepaling heeft getoetst en geen enkele aanleiding heeft gevonden tot een negatief advies;</w:t>
      </w:r>
    </w:p>
    <w:p>
      <w:pPr>
        <w:pStyle w:val="Normal"/>
        <w:rPr/>
      </w:pPr>
      <w:r>
        <w:rPr/>
        <w:t>- ten aanzien van een mogelijke valse identiteit de identiteit van alle leden zorgvuldig is getoetst;</w:t>
      </w:r>
    </w:p>
    <w:p>
      <w:pPr>
        <w:pStyle w:val="Normal"/>
        <w:rPr/>
      </w:pPr>
      <w:r>
        <w:rPr/>
        <w:t>- met betrekking tot de betrouwbaarheid van de uitslag de bevindingen van het Centraal Stembureau en de eigen bevindingen aan de commissie de vaste overtuiging geven dat hier sprake is van een betrouwbare uitslag.</w:t>
      </w:r>
    </w:p>
    <w:p>
      <w:pPr>
        <w:pStyle w:val="Normal"/>
        <w:rPr/>
      </w:pPr>
      <w:r>
        <w:rPr/>
        <w:tab/>
        <w:t>Daarmee kom ik tot een conclusie. De commissie concludeert dat de geringe onregelmatigheden waarover ik heb gesproken de uitslag van de verkiezingen niet zouden hebben kunnen wijzigen. In navolging van het Centraal Stembureau concludeert de commissie dat de verkiezingen volgens de regels zijn verlopen. Er is dus geen reden om te twijfelen aan de juistheid van de door het Centraal Stembureau vastgestelde uitslag.</w:t>
      </w:r>
    </w:p>
    <w:p>
      <w:pPr>
        <w:pStyle w:val="Normal"/>
        <w:rPr/>
      </w:pPr>
      <w:r>
        <w:rPr/>
        <w:tab/>
        <w:t>De commissie heeft vanuit deze overtuiging over de toelating van 150 leden kunnen beraadslagen. Daartoe zijn 150 geloofsbrieven in handen van de commissie gesteld. Verder is in handen van de commissie gesteld het proces-verbaal van de zitting van het Centraal Stembureau op 15 juni 2010 tot het vaststellen van de uitslag van de verkiezing van de leden van de Tweede Kamer der Staten-Generaal op 9 juni 2010. Uit de omstandigheid dat een aantal benoemd verklaarden reeds lid van de Kamer is, blijkt dat zij de vereiste leeftijd hebben bereikt, terwijl dit uit de stukken gevoegd bij de geloofsbrieven van de overige benoemden eveneens blijkt. Voorts blijkt uit de verklaringen van de benoemden dat zij geen betrekkingen bekleden welke onverenigbaar zijn met het lidmaatschap van de Kamer, terwijl aan de commissie ten aanzien van geen enkele benoemde van enige omstandigheid is gebleken waardoor hun Nederlanderschap in twijfel zou moeten worden getrokken. Verder is bij geen van de benoemden gebleken van enige omstandigheid ten gevolge waarvan zij op grond van artikel 54 van de Grondwet van de verkiesbaarheid uitgesloten zouden zijn.</w:t>
      </w:r>
    </w:p>
    <w:p>
      <w:pPr>
        <w:pStyle w:val="Normal"/>
        <w:rPr/>
      </w:pPr>
      <w:r>
        <w:rPr/>
        <w:tab/>
        <w:t>De commissie stelt derhalve voor als lid der Kamer toe te laten, nadat zij de eed respectievelijk de verklaring en de belofte hebben afgelegd:</w:t>
      </w:r>
    </w:p>
    <w:p>
      <w:pPr>
        <w:pStyle w:val="Normal"/>
        <w:rPr/>
      </w:pPr>
      <w:r>
        <w:rPr/>
      </w:r>
    </w:p>
    <w:p>
      <w:pPr>
        <w:pStyle w:val="Normal"/>
        <w:rPr>
          <w:rFonts w:cs="Arial"/>
        </w:rPr>
      </w:pPr>
      <w:r>
        <w:rPr/>
        <w:t>M. Agema te Den Haag, N. Albayrak te Rotterdam, C.B. Aptroot te Wassenaar, K. Arib te Amsterdam, J.J. Atsma te Surhuisterveen, M. Azmani te Stegeren. F. Bashir te Zoetermeer, W.I.I. van Beek te Maarheeze, H.J. Beertema te Ouderkerk aan den IJssel, J.J.G. van Bemmel te Zoetermeer, M.A. Berndsen-Jansen te Burdaard, A.T.B. Bijleveld-Schouten te Goor, J.M. van Bijsterveldt-Vliegenthart te Schipluiden, P.J.M.G. Blanksma-van den Heuvel te Eindhoven, S.A. Blok te Den Haag, B.G. de Boer te Groningen. H. van Bommel te Diemen, L. Bontes te Hellevoetsluis, M. Bosma te Amsterdam, A. Bosman te Wichita Falls, Verenigde Staten, L.T. Bouwmeester te Almere, B.A.M. Braakhuis te Haarlem, H. Brinkman te Middenbeemster, J.H. ten Broeke te Haaksbergen, H.G.J. Bruins Slot te Utrecht, B.I. van der Burg te Bergschenhoek, M. Çelik te Rotterdam, M.J. Cohen te Amsterdam, C. Çörüz te Haarlem, M.H.P. van Dam te Utrecht, T.R. van Dekken te Groningen, I. Dezentjé Hamming-Bluemink te Numansdorp, T. Dibi te Amsterdam, A.P.C. van Dijck te Venlo, J.J. van Dijk te Amsterdam, E. Dijkgraaf te Rotterdam, K.H.D.M. Dijkhoff te Breda, S.A.M. Dijksma te Enschede, P.A. Dijkstra te Utrecht, J.R.V.A. Dijsselbloem te Wageningen, S.W. Dikkers te Haarlem, W.R. Dillen te Den Haag, J.H.A. Driessen te Den Haag, A.M.C. Eijsink te Den Haag, A. El Fassad te Utrecht, T.M.C. Elias te Den Haag, A. Elissen te Den Haag, K.G. Ferrier te Leusden, S.R. Fritsma te Den Haag, W. van Gent te Groningen, K. Gerbrands te Den Haag, H.P.J. van Gerven te Oss, S.M.J.G. Gesthuizen te Den Haag, D.J.G. Graus te Heerlen, V.A. Groot te Amsterdam, W. Hachchi te Haarlem, S. Van Haersma Buma te Voorburg, F. Halsema te Amsterdam, B. van der Ham te Amsterdam, M.I. Hamer te Maasluis, M.G.J. Harbers te Rotterdam, P.M.M. Heijnen te Den Haag, L.M.J.S. Helder te Venlo, J.A. Hennis-Plasschaert te Nederhorst den Berg, M.M. Hernandez te Kampen, Y.J. van Hijum te Laag Zuthem, E. Irrgang te Amsterdam, L. Jacobi te Wergea, T.M. Jadnanansing te Amsterdam, J.C. de Jager te Rotterdam, P.F.C. Jansen te Utrecht, L.W.E. de Jong te Maarssen, S. Karabulut te Amsterdam, J.F. Klaver te 's-Hertogenbosch, J.J. van Klaveren te Almere, J. Klijnsma te Den Haag, A. Klink te Rotterdam, C.J.E. Kooiman te Nieuwegein, W. Koolmees te Rotterdam, G.P.J. Koopmans te Velden, A.J. Koppejan te Zoutelande, W.R.F. Kortenoeven te Den Haag, F. Ko</w:t>
      </w:r>
      <w:r>
        <w:rPr>
          <w:rFonts w:cs="Arial"/>
        </w:rPr>
        <w:t>ş</w:t>
      </w:r>
      <w:r>
        <w:rPr/>
        <w:t xml:space="preserve">er Kaya te Den Haag, P. de Krom te Leidschendam, A.H. Kuiken te Breda, R.M. Leijten te Haarlem, W.J.H. Lodders te Zeewolde, A.W. Lucas-Smeerdijk te Bakkeveen, E. Lucassen te Zandvoort, A. Marcouch te Amsterdam, A. van Miltenburg te Zaltbommel, J.S. Monasch te Sneek, R. de Mos te Den Haag, A. Mulder te Den Haag, H. Neppérus te Voorschoten, A. Nicolaï te Amstelveen, C. van Nieuwenhuizen te Oisterwijk, H.J. Ormel te Hengelo (Gld.), C.A. Ortega-Martijn te Rotterdam, E. Ouwehand te Leiden, A. Pechtold te Wageningen, M. Peters te Den Haag, R.H.A. Plasterk te Bussum, A.A.G.M. van Raak te Amsterdam, J. Recourt te Noord (Aruba), E.G.M. Roemer te Sambeek (Boxmeer), R. de Roon te Almere, A. Rouvoet te Woerden, S. Rouwe te Bolsward, M. Rutte te Den Haag, D.M. Samsom te Leiden, J.C.M. Sap te Amsterdam, A.H.M. Schaart te Wassenaar, E.I. Schippers te Baarn, A.G. </w:t>
      </w:r>
      <w:r>
        <w:rPr>
          <w:rFonts w:cs="Arial"/>
        </w:rPr>
        <w:t xml:space="preserve">Schouw te Dordrecht, J.E.J.W. Sharpe te Singeorgiu de Mures (Roemenië), A. Slob te Zwolle, P.E. Smeets te Sittard, M.C.A. Smilde te Eelde, M. Smits te Den Haag, J.F. </w:t>
      </w:r>
      <w:r>
        <w:rPr/>
        <w:t xml:space="preserve">Snijder-Hazelhoff te Wagenborgen, J.L. </w:t>
      </w:r>
      <w:r>
        <w:rPr>
          <w:rFonts w:cs="Arial"/>
        </w:rPr>
        <w:t xml:space="preserve">Spekman te Utrecht, C.G. Van der Staaij te Benthuizen, W.R.C. Sterk te Houten, G.A. Van der Steur te Warmond, F. </w:t>
      </w:r>
      <w:r>
        <w:rPr/>
        <w:t xml:space="preserve">Teeven te Amsterdam, M.L. Thieme te Maarssen, </w:t>
      </w:r>
      <w:r>
        <w:rPr>
          <w:rFonts w:cs="Arial"/>
        </w:rPr>
        <w:t xml:space="preserve">F.C.G.M. Timmermans te Heerlen, L. Van Tongeren te Amsterdam, M.M. Van Toorenburg te Rosmalen, A.S. Uitslag te Welsum, P. Ulenbelt te Leiden, E. Van der Veen te Nieuwegein, S. Van Veldhoven-van der Meer te Rijswijk (Zuid-Holland), T. </w:t>
      </w:r>
      <w:r>
        <w:rPr/>
        <w:t xml:space="preserve">Venrooy-van Ark te Nieuwerkerk aan den IJssel, G.A. Verbeet te Amsterdam, G. </w:t>
      </w:r>
      <w:r>
        <w:rPr>
          <w:rFonts w:cs="Arial"/>
        </w:rPr>
        <w:t xml:space="preserve">Verburg te Woerden, M.J.M. Verhagen te Voorburg, K. Verhoeven te Amsterdam, R.A. Vermeij te Den Haag, R.A. Van Vliet te Nederweert, J.S. Voordewind te Amsterdam, L.G.J. Voortman te Utrecht, </w:t>
      </w:r>
      <w:r>
        <w:rPr/>
        <w:t xml:space="preserve">F.H.H. Weekers te Weert, E.E. </w:t>
      </w:r>
      <w:r>
        <w:rPr>
          <w:rFonts w:cs="Arial"/>
        </w:rPr>
        <w:t xml:space="preserve">Wiegman-van Meppelen Scheppink te Zwolle, G. Wilders te Den Haag, J.M.A.M. De Wit te Heerlen, A.G. Wolbert te Arnhem, E. </w:t>
      </w:r>
      <w:r>
        <w:rPr/>
        <w:t>Ziengs te Assen en H. Zijlstra te Utrecht.</w:t>
      </w:r>
    </w:p>
    <w:p>
      <w:pPr>
        <w:pStyle w:val="Normal"/>
        <w:rPr/>
      </w:pPr>
      <w:r>
        <w:rPr>
          <w:rFonts w:cs="Arial"/>
        </w:rPr>
        <w:tab/>
        <w:t>Voorzitter. De commissie stelt de Kamer ten slotte voor om haar verslag ook aan de minister van Binnenlandse Zaken en Koninkrijksrelaties toe te zenden met het verzoek aandacht te besteden aan de gemaakte opmerkingen.</w:t>
      </w:r>
    </w:p>
    <w:p>
      <w:pPr>
        <w:pStyle w:val="Normal"/>
        <w:rPr>
          <w:rFonts w:cs="Arial"/>
        </w:rPr>
      </w:pPr>
      <w:r>
        <w:rPr>
          <w:rFonts w:cs="Arial"/>
        </w:rPr>
      </w:r>
    </w:p>
    <w:p>
      <w:pPr>
        <w:pStyle w:val="Normal"/>
        <w:rPr>
          <w:rFonts w:cs="Arial"/>
        </w:rPr>
      </w:pPr>
      <w:r>
        <w:rPr>
          <w:rFonts w:cs="Arial"/>
        </w:rPr>
        <w:t>(geroffel op de bankje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dank de commissie voor het onderzoek van de Geloofsbrieven. Ik dank haar voorzitter in het bijzonder en de medewerkers van de commissie voor het verslag en het zeer vele werk dat in korte tijd is verzet om dit verslag te kunnen maken.</w:t>
      </w:r>
    </w:p>
    <w:p>
      <w:pPr>
        <w:pStyle w:val="Normal"/>
        <w:rPr>
          <w:rFonts w:cs="Arial"/>
        </w:rPr>
      </w:pPr>
      <w:r>
        <w:rPr>
          <w:rFonts w:cs="Arial"/>
        </w:rPr>
        <w:tab/>
        <w:t>Ik stel voor overeenkomstig de voorstellen van de commissie te besluiten en het volledige rapport als bijlage toe te voegen aan de Handeling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rFonts w:cs="Arial"/>
        </w:rPr>
      </w:pPr>
      <w:r>
        <w:rPr>
          <w:rFonts w:cs="Arial"/>
        </w:rPr>
        <w:t>(Het rapport is opgenomen aan het eind van deze editie.)&lt;1&g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Niet vandaag maar morgen zal de beëdiging van de nieuw samengestelde Kamer zal plaatsvinden.</w:t>
      </w:r>
    </w:p>
    <w:p>
      <w:pPr>
        <w:pStyle w:val="Normal"/>
        <w:rPr>
          <w:rFonts w:cs="Arial"/>
        </w:rPr>
      </w:pPr>
      <w:r>
        <w:rPr>
          <w:rFonts w:cs="Arial"/>
        </w:rPr>
        <w:tab/>
        <w:t>Na een korte schorsing gaan wij aandacht besteden aan het feit dat wij vandaag voor het laatst in deze samenstelling bijeen zijn. Ik vind het buitengewoon gezellig dat de twee prinsesjes uit Twente hier ook aanwezig zijn op de publieke tribune, mevrouw Schreijer-Pierik. Als ik het goed heb begrepen zijn er ook prinsesjes uit Amsterdam aanwezig. Er zitten vandaag allerlei leuke jonge mensen op de tribune.</w:t>
      </w:r>
    </w:p>
    <w:p>
      <w:pPr>
        <w:pStyle w:val="Normal"/>
        <w:rPr>
          <w:rFonts w:cs="Arial"/>
        </w:rPr>
      </w:pPr>
      <w:r>
        <w:rPr>
          <w:rFonts w:cs="Arial"/>
        </w:rPr>
        <w:t>**</w:t>
      </w:r>
    </w:p>
    <w:p>
      <w:pPr>
        <w:pStyle w:val="Normal"/>
        <w:rPr>
          <w:rFonts w:cs="Arial"/>
        </w:rPr>
      </w:pPr>
      <w:r>
        <w:rPr>
          <w:rFonts w:cs="Arial"/>
        </w:rPr>
      </w:r>
    </w:p>
    <w:p>
      <w:pPr>
        <w:pStyle w:val="Normal"/>
        <w:rPr/>
      </w:pPr>
      <w:r>
        <w:rPr/>
        <w:t>De vergadering wordt enkele ogenblikken geschor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16:00Z</dcterms:created>
  <dc:creator/>
  <dc:description>------------------------</dc:description>
  <dc:language>en-US</dc:language>
  <cp:lastModifiedBy/>
  <dcterms:modified xsi:type="dcterms:W3CDTF">2010-06-17T08:16:00Z</dcterms:modified>
  <cp:revision>0</cp:revision>
  <dc:subject/>
  <dc:title/>
</cp:coreProperties>
</file>