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Haag, 25 mei 2010</w:t>
      </w:r>
    </w:p>
    <w:p>
      <w:pPr>
        <w:pStyle w:val="Normal"/>
        <w:autoSpaceDE w:val="false"/>
        <w:rPr/>
      </w:pPr>
      <w:r>
        <w:rPr>
          <w:sz w:val="22"/>
          <w:szCs w:val="22"/>
        </w:rPr>
        <w:br/>
        <w:t xml:space="preserve">Naar aanleiding van uw verzoek van 26 april 2010 aangaande bovenstaand verzoek (2010Z06678/2010D20388) kan ik u het volgende meedelen. </w:t>
        <w:br/>
        <w:br/>
        <w:t>De brief is informeel afgedaan. In overleg met verzoeker is afgezien van een schriftelijke reac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 vertrouw erop dat ik u hiermee voldoende neb geantwoord.</w:t>
        <w:br/>
        <w:br/>
        <w:t xml:space="preserve">De minister van Financië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C. de J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29:00Z</dcterms:created>
  <dc:creator/>
  <dc:description>------------------------</dc:description>
  <dc:language>en-US</dc:language>
  <cp:lastModifiedBy/>
  <dcterms:modified xsi:type="dcterms:W3CDTF">2010-05-31T14:31:00Z</dcterms:modified>
  <cp:revision>0</cp:revision>
  <dc:subject/>
  <dc:title/>
</cp:coreProperties>
</file>