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4" w:type="dxa"/>
        <w:jc w:val="left"/>
        <w:tblInd w:w="-221" w:type="dxa"/>
        <w:tblLayout w:type="fixed"/>
        <w:tblCellMar>
          <w:top w:w="0" w:type="dxa"/>
          <w:left w:w="108" w:type="dxa"/>
          <w:bottom w:w="0" w:type="dxa"/>
          <w:right w:w="108" w:type="dxa"/>
        </w:tblCellMar>
      </w:tblPr>
      <w:tblGrid>
        <w:gridCol w:w="2923"/>
        <w:gridCol w:w="8448"/>
        <w:gridCol w:w="986"/>
        <w:gridCol w:w="1266"/>
        <w:gridCol w:w="1481"/>
      </w:tblGrid>
      <w:tr>
        <w:trPr>
          <w:trHeight w:val="54"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lang w:val="en-GB"/>
              </w:rPr>
              <w:t>Annex I</w:t>
            </w:r>
            <w:r>
              <mc:AlternateContent>
                <mc:Choice Requires="wps">
                  <w:drawing>
                    <wp:anchor behindDoc="0" distT="0" distB="0" distL="114935" distR="114935" simplePos="0" locked="0" layoutInCell="1" allowOverlap="1" relativeHeight="43">
                      <wp:simplePos x="0" y="0"/>
                      <wp:positionH relativeFrom="column">
                        <wp:posOffset>-118745</wp:posOffset>
                      </wp:positionH>
                      <wp:positionV relativeFrom="paragraph">
                        <wp:posOffset>-582295</wp:posOffset>
                      </wp:positionV>
                      <wp:extent cx="9495790" cy="466090"/>
                      <wp:effectExtent l="0" t="0" r="0" b="0"/>
                      <wp:wrapNone/>
                      <wp:docPr id="1" name="Frame1"/>
                      <a:graphic xmlns:a="http://schemas.openxmlformats.org/drawingml/2006/main">
                        <a:graphicData uri="http://schemas.microsoft.com/office/word/2010/wordprocessingShape">
                          <wps:wsp>
                            <wps:cNvSpPr txBox="1"/>
                            <wps:spPr>
                              <a:xfrm>
                                <a:off x="0" y="0"/>
                                <a:ext cx="9495790" cy="466090"/>
                              </a:xfrm>
                              <a:prstGeom prst="rect"/>
                              <a:solidFill>
                                <a:srgbClr val="FFFFFF"/>
                              </a:solidFill>
                              <a:ln w="9525">
                                <a:solidFill>
                                  <a:srgbClr val="000000"/>
                                </a:solidFill>
                              </a:ln>
                            </wps:spPr>
                            <wps:txbx>
                              <w:txbxContent>
                                <w:p>
                                  <w:pPr>
                                    <w:pStyle w:val="Normal"/>
                                    <w:rPr>
                                      <w:b/>
                                      <w:b/>
                                      <w:szCs w:val="22"/>
                                    </w:rPr>
                                  </w:pPr>
                                  <w:r>
                                    <w:rPr>
                                      <w:b/>
                                    </w:rPr>
                                    <w:t xml:space="preserve">Bijlage: </w:t>
                                  </w:r>
                                  <w:r>
                                    <w:rPr>
                                      <w:b/>
                                      <w:szCs w:val="22"/>
                                    </w:rPr>
                                    <w:t xml:space="preserve">Overzicht prioriteitsstelling Tweede Kamer t.a.v. voorstellen uit Wetgevings- en Werkprogramma 2010 van de Europese Commissie – </w:t>
                                  </w:r>
                                </w:p>
                                <w:p>
                                  <w:pPr>
                                    <w:pStyle w:val="Normal"/>
                                    <w:rPr/>
                                  </w:pPr>
                                  <w:r>
                                    <w:rPr>
                                      <w:b/>
                                      <w:szCs w:val="22"/>
                                    </w:rPr>
                                    <w:t>ingedeeld naar behandelende vaste Kamercommissie</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6.7pt;mso-wrap-distance-left:9.05pt;mso-wrap-distance-right:9.05pt;mso-wrap-distance-top:0pt;mso-wrap-distance-bottom:0pt;margin-top:-45.85pt;mso-position-vertical-relative:text;margin-left:-9.35pt;mso-position-horizontal-relative:text">
                      <v:textbox>
                        <w:txbxContent>
                          <w:p>
                            <w:pPr>
                              <w:pStyle w:val="Normal"/>
                              <w:rPr>
                                <w:b/>
                                <w:b/>
                                <w:szCs w:val="22"/>
                              </w:rPr>
                            </w:pPr>
                            <w:r>
                              <w:rPr>
                                <w:b/>
                              </w:rPr>
                              <w:t xml:space="preserve">Bijlage: </w:t>
                            </w:r>
                            <w:r>
                              <w:rPr>
                                <w:b/>
                                <w:szCs w:val="22"/>
                              </w:rPr>
                              <w:t xml:space="preserve">Overzicht prioriteitsstelling Tweede Kamer t.a.v. voorstellen uit Wetgevings- en Werkprogramma 2010 van de Europese Commissie – </w:t>
                            </w:r>
                          </w:p>
                          <w:p>
                            <w:pPr>
                              <w:pStyle w:val="Normal"/>
                              <w:rPr/>
                            </w:pPr>
                            <w:r>
                              <w:rPr>
                                <w:b/>
                                <w:szCs w:val="22"/>
                              </w:rPr>
                              <w:t>ingedeeld naar behandelende vaste Kamercommissie</w:t>
                            </w:r>
                          </w:p>
                        </w:txbxContent>
                      </v:textbox>
                      <w10:wrap type="none"/>
                    </v:rect>
                  </w:pict>
                </mc:Fallback>
              </mc:AlternateContent>
            </w:r>
          </w:p>
        </w:tc>
      </w:tr>
      <w:tr>
        <w:trPr>
          <w:trHeight w:val="5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rPr>
            </w:pPr>
            <w:r>
              <w:rPr>
                <w:rFonts w:cs="Arial;Tahoma" w:ascii="Arial;Tahoma" w:hAnsi="Arial;Tahoma"/>
                <w:b/>
                <w:sz w:val="18"/>
                <w:szCs w:val="18"/>
              </w:rPr>
              <w:t>Voorstel</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rPr>
            </w:pPr>
            <w:r>
              <w:rPr>
                <w:rFonts w:cs="Arial;Tahoma" w:ascii="Arial;Tahoma" w:hAnsi="Arial;Tahoma"/>
                <w:b/>
                <w:sz w:val="18"/>
                <w:szCs w:val="18"/>
              </w:rPr>
              <w:t>Omschrijvi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rPr>
            </w:pPr>
            <w:r>
              <w:rPr>
                <w:rFonts w:cs="Arial;Tahoma" w:ascii="Arial;Tahoma" w:hAnsi="Arial;Tahoma"/>
                <w:b/>
                <w:sz w:val="18"/>
                <w:szCs w:val="18"/>
              </w:rPr>
              <w:t>Prioritair</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rPr>
            </w:pPr>
            <w:r>
              <w:rPr>
                <w:rFonts w:cs="Arial;Tahoma" w:ascii="Arial;Tahoma" w:hAnsi="Arial;Tahoma"/>
                <w:b/>
                <w:sz w:val="18"/>
                <w:szCs w:val="18"/>
              </w:rPr>
              <w:t>Subsidiari-</w:t>
            </w:r>
          </w:p>
          <w:p>
            <w:pPr>
              <w:pStyle w:val="Normal"/>
              <w:autoSpaceDE w:val="false"/>
              <w:rPr>
                <w:rFonts w:ascii="Arial;Tahoma" w:hAnsi="Arial;Tahoma" w:cs="Arial;Tahoma"/>
                <w:b/>
                <w:b/>
                <w:sz w:val="18"/>
                <w:szCs w:val="18"/>
              </w:rPr>
            </w:pPr>
            <w:r>
              <w:rPr>
                <w:rFonts w:cs="Arial;Tahoma" w:ascii="Arial;Tahoma" w:hAnsi="Arial;Tahoma"/>
                <w:b/>
                <w:sz w:val="18"/>
                <w:szCs w:val="18"/>
              </w:rPr>
              <w:t>teitstoets</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rPr>
            </w:pPr>
            <w:r>
              <w:rPr>
                <w:rFonts w:cs="Arial;Tahoma" w:ascii="Arial;Tahoma" w:hAnsi="Arial;Tahoma"/>
                <w:b/>
                <w:sz w:val="18"/>
                <w:szCs w:val="18"/>
              </w:rPr>
              <w:t>Behandel-</w:t>
            </w:r>
          </w:p>
          <w:p>
            <w:pPr>
              <w:pStyle w:val="Normal"/>
              <w:autoSpaceDE w:val="false"/>
              <w:rPr>
                <w:rFonts w:ascii="Arial;Tahoma" w:hAnsi="Arial;Tahoma" w:cs="Arial;Tahoma"/>
                <w:b/>
                <w:b/>
                <w:sz w:val="18"/>
                <w:szCs w:val="18"/>
              </w:rPr>
            </w:pPr>
            <w:r>
              <w:rPr>
                <w:rFonts w:cs="Arial;Tahoma" w:ascii="Arial;Tahoma" w:hAnsi="Arial;Tahoma"/>
                <w:b/>
                <w:sz w:val="18"/>
                <w:szCs w:val="18"/>
              </w:rPr>
              <w:t>Voorbehoud</w:t>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rPr>
              <w:t>Commissie voor Buitenlandse Zaken</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sz w:val="18"/>
                <w:szCs w:val="18"/>
                <w:lang w:val="en-GB"/>
              </w:rPr>
              <w:t>Communication on the Union contribution to achieving the Millennium Development Goals: a twelve point action plan in support of the MDG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o prepare for the UN High Level MDGs Review Summit (Sept 2010), assessing progress on reaching the eight MDGs by 2015 and identifying a joint EU strategy for ensuring its fair contribution to meeting the remaining challenge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Tahoma" w:hAnsi="Arial;Tahoma" w:cs="Arial;Tahoma"/>
                <w:b/>
                <w:b/>
                <w:sz w:val="18"/>
                <w:szCs w:val="18"/>
                <w:lang w:val="en-GB"/>
              </w:rPr>
            </w:pPr>
            <w:r>
              <w:rPr>
                <w:rFonts w:cs="Arial;Tahoma" w:ascii="Arial;Tahoma" w:hAnsi="Arial;Tahoma"/>
                <w:b/>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Binnenlandse Zaken en Koninkrijksrelaties</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Internal Securit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Strateg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internal security strategy is an important part of the Stockholm Programme. The Stockholm</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gramme identifies common threats and common tools and policies which the EU needs to deploy to</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maximum effect in tackling those threats. The Spanish Presidency prepared a first document aimed a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itizens. The Communication will consolidate these works through effective policies in police cooperatio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ccess to borders and criminal justice to combat common threats. Its emphasis will be on where EU can</w:t>
            </w:r>
          </w:p>
          <w:p>
            <w:pPr>
              <w:pStyle w:val="Normal"/>
              <w:rPr>
                <w:rFonts w:ascii="Arial;Tahoma" w:hAnsi="Arial;Tahoma" w:cs="Arial;Tahoma"/>
                <w:sz w:val="18"/>
                <w:szCs w:val="18"/>
                <w:lang w:val="en-GB"/>
              </w:rPr>
            </w:pPr>
            <w:r>
              <w:rPr>
                <w:rFonts w:cs="Arial;Tahoma" w:ascii="Arial;Tahoma" w:hAnsi="Arial;Tahoma"/>
                <w:sz w:val="18"/>
                <w:szCs w:val="18"/>
                <w:lang w:val="en-GB"/>
              </w:rPr>
              <w:t>add value through specific action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the reinforcement</w:t>
            </w:r>
          </w:p>
          <w:p>
            <w:pPr>
              <w:pStyle w:val="Normal"/>
              <w:rPr>
                <w:rFonts w:ascii="Arial;Tahoma" w:hAnsi="Arial;Tahoma" w:cs="Arial;Tahoma"/>
                <w:sz w:val="18"/>
                <w:szCs w:val="18"/>
                <w:lang w:val="en-GB"/>
              </w:rPr>
            </w:pPr>
            <w:r>
              <w:rPr>
                <w:rFonts w:cs="Arial;Tahoma" w:ascii="Arial;Tahoma" w:hAnsi="Arial;Tahoma"/>
                <w:sz w:val="18"/>
                <w:szCs w:val="18"/>
                <w:lang w:val="en-GB"/>
              </w:rPr>
              <w:t>of the EU's Disaster Response Capacity</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setting out options to reinforce the EU Disaster Response and preparedness capacitie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inside and outside the Europe, covering three main building blocks: civil protection, humanitarian aid and</w:t>
            </w:r>
          </w:p>
          <w:p>
            <w:pPr>
              <w:pStyle w:val="Normal"/>
              <w:rPr>
                <w:rFonts w:ascii="Arial;Tahoma" w:hAnsi="Arial;Tahoma" w:cs="Arial;Tahoma"/>
                <w:sz w:val="18"/>
                <w:szCs w:val="18"/>
                <w:lang w:val="en-GB"/>
              </w:rPr>
            </w:pPr>
            <w:r>
              <w:rPr>
                <w:rFonts w:cs="Arial;Tahoma" w:ascii="Arial;Tahoma" w:hAnsi="Arial;Tahoma"/>
                <w:sz w:val="18"/>
                <w:szCs w:val="18"/>
              </w:rPr>
              <w:t>increased civil-military cooper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rPr>
              <w:t>Commissie Defensie</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bidi="hi-IN"/>
              </w:rPr>
            </w:pPr>
            <w:r>
              <w:rPr>
                <w:rFonts w:cs="Arial;Tahoma" w:ascii="Arial;Tahoma" w:hAnsi="Arial;Tahoma"/>
                <w:sz w:val="18"/>
                <w:szCs w:val="18"/>
                <w:lang w:val="en-GB" w:bidi="hi-IN"/>
              </w:rPr>
              <w:t>Geen voorstelle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bidi="hi-IN"/>
              </w:rPr>
            </w:pPr>
            <w:r>
              <w:rPr>
                <w:rFonts w:cs="Arial;Tahoma" w:ascii="Arial;Tahoma" w:hAnsi="Arial;Tahoma"/>
                <w:b/>
                <w:sz w:val="18"/>
                <w:szCs w:val="18"/>
                <w:lang w:val="en-GB" w:bidi="hi-IN"/>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rPr>
              <w:t>Commissie voor Europese Zaken</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Budget Review</w:t>
            </w:r>
          </w:p>
          <w:p>
            <w:pPr>
              <w:pStyle w:val="Normal"/>
              <w:rPr/>
            </w:pPr>
            <w:r>
              <w:rPr>
                <w:rFonts w:cs="Arial;Tahoma" w:ascii="Arial;Tahoma" w:hAnsi="Arial;Tahoma"/>
                <w:sz w:val="18"/>
                <w:szCs w:val="18"/>
              </w:rPr>
              <w:t>(3</w:t>
            </w:r>
            <w:r>
              <w:rPr>
                <w:rFonts w:cs="Arial;Tahoma" w:ascii="Arial;Tahoma" w:hAnsi="Arial;Tahoma"/>
                <w:sz w:val="18"/>
                <w:szCs w:val="18"/>
                <w:vertAlign w:val="superscript"/>
              </w:rPr>
              <w:t>rd</w:t>
            </w:r>
            <w:r>
              <w:rPr>
                <w:rFonts w:cs="Arial;Tahoma" w:ascii="Arial;Tahoma" w:hAnsi="Arial;Tahoma"/>
                <w:sz w:val="18"/>
                <w:szCs w:val="18"/>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bidi="hi-IN"/>
              </w:rPr>
              <w:t>In light of the priorities identified in Europe 2020 Strategy, this comprehensive review of the EU budget for the period 2007-2013 will assess how the EU's financial resources most effectively reflect and serve the key policy objectives of the Union, thus paving the way for the discussions leading to the next Multiannual Financial Framework.</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eastAsia="Arial;Tahoma" w:cs="Arial;Tahoma" w:ascii="Arial;Tahoma" w:hAnsi="Arial;Tahoma"/>
                <w:b/>
                <w:sz w:val="18"/>
                <w:szCs w:val="18"/>
                <w:lang w:val="en-GB"/>
              </w:rPr>
              <w:t xml:space="preserve">      </w:t>
            </w: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Tahoma" w:ascii="Arial;Tahoma" w:hAnsi="Arial;Tahoma"/>
                <w:sz w:val="18"/>
                <w:szCs w:val="18"/>
                <w:lang w:val="en-GB"/>
              </w:rPr>
              <w:t>n.v.t.</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Tahoma" w:ascii="Arial;Tahoma" w:hAnsi="Arial;Tahoma"/>
                <w:sz w:val="18"/>
                <w:szCs w:val="18"/>
                <w:lang w:val="en-GB"/>
              </w:rPr>
              <w:t>n.v.t.</w:t>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Tahoma" w:hAnsi="Arial;Tahoma" w:cs="Arial;Tahoma"/>
                <w:b/>
                <w:b/>
                <w:sz w:val="18"/>
                <w:szCs w:val="18"/>
                <w:lang w:val="en-GB"/>
              </w:rPr>
            </w:pPr>
            <w:r>
              <w:rPr>
                <w:rFonts w:cs="Arial;Tahoma" w:ascii="Arial;Tahoma" w:hAnsi="Arial;Tahoma"/>
                <w:b/>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rPr>
              <w:t>Commissie voor Economische Zaken</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a European Digital Agenda</w:t>
            </w:r>
          </w:p>
          <w:p>
            <w:pPr>
              <w:pStyle w:val="Normal"/>
              <w:rPr/>
            </w:pPr>
            <w:r>
              <w:rPr>
                <w:rFonts w:cs="Arial;Tahoma" w:ascii="Arial;Tahoma" w:hAnsi="Arial;Tahoma"/>
                <w:sz w:val="18"/>
                <w:szCs w:val="18"/>
                <w:lang w:val="en-GB"/>
              </w:rPr>
              <w:t>(2</w:t>
            </w:r>
            <w:r>
              <w:rPr>
                <w:rFonts w:cs="Arial;Tahoma" w:ascii="Arial;Tahoma" w:hAnsi="Arial;Tahoma"/>
                <w:sz w:val="18"/>
                <w:szCs w:val="18"/>
                <w:vertAlign w:val="superscript"/>
                <w:lang w:val="en-GB"/>
              </w:rPr>
              <w:t>nd</w:t>
            </w:r>
            <w:r>
              <w:rPr>
                <w:rFonts w:cs="Arial;Tahoma" w:ascii="Arial;Tahoma" w:hAnsi="Arial;Tahoma"/>
                <w:sz w:val="18"/>
                <w:szCs w:val="18"/>
                <w:lang w:val="en-GB"/>
              </w:rPr>
              <w:t xml:space="preserve"> quarter)</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European Digital Agenda will aim at exploiting the potential of Information and Communication Technologies as a major enabling technology for moving to a low-carbon, knowledge-based and competitive economy. It will adopt an integrated approach to the challenges of a digital economy and society, addressing the issues both from the supply and demand side. It will identify concrete measures to be taken at EU or Member States’ level for rolling out high speed internet, achieving a borderless online market for goods, services and content; upgrading skills and delivering the services of the futur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An Industrial Policy for the Globalised Era”</w:t>
            </w:r>
          </w:p>
          <w:p>
            <w:pPr>
              <w:pStyle w:val="Normal"/>
              <w:rPr>
                <w:rFonts w:ascii="Arial;Tahoma" w:hAnsi="Arial;Tahoma" w:cs="Arial;Tahoma"/>
                <w:sz w:val="18"/>
                <w:szCs w:val="18"/>
                <w:lang w:val="en-GB"/>
              </w:rPr>
            </w:pPr>
            <w:r>
              <w:rPr>
                <w:rFonts w:cs="Arial;Tahoma" w:ascii="Arial;Tahoma" w:hAnsi="Arial;Tahoma"/>
                <w:sz w:val="18"/>
                <w:szCs w:val="18"/>
                <w:lang w:val="en-GB"/>
              </w:rPr>
              <w:t>(3</w:t>
            </w:r>
            <w:r>
              <w:rPr>
                <w:rFonts w:cs="Arial;Tahoma" w:ascii="Arial;Tahoma" w:hAnsi="Arial;Tahoma"/>
                <w:sz w:val="18"/>
                <w:szCs w:val="18"/>
                <w:vertAlign w:val="superscript"/>
                <w:lang w:val="en-GB"/>
              </w:rPr>
              <w:t>rd</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Communication will translate the overall objectives of enhancing industrial competitiveness whilst pursuing a low-carbon path into concrete initiatives at EU level; it will define a framework with stakeholders to steer the restructuring of sectors towards future oriented activities combining instruments such as smart regulation, public procurement, competition rules and standards, as well as work with social partners to deal with the anticipation and management of change, and the social consequences of restructuring.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a European Plan for Research and Innovation</w:t>
            </w:r>
          </w:p>
          <w:p>
            <w:pPr>
              <w:pStyle w:val="Normal"/>
              <w:rPr/>
            </w:pPr>
            <w:r>
              <w:rPr>
                <w:rFonts w:cs="Arial;Tahoma" w:ascii="Arial;Tahoma" w:hAnsi="Arial;Tahoma"/>
                <w:sz w:val="18"/>
                <w:szCs w:val="18"/>
                <w:lang w:val="en-GB"/>
              </w:rPr>
              <w:t>(3</w:t>
            </w:r>
            <w:r>
              <w:rPr>
                <w:rFonts w:cs="Arial;Tahoma" w:ascii="Arial;Tahoma" w:hAnsi="Arial;Tahoma"/>
                <w:sz w:val="18"/>
                <w:szCs w:val="18"/>
                <w:vertAlign w:val="superscript"/>
                <w:lang w:val="en-GB"/>
              </w:rPr>
              <w:t>rd</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European Plan for Research and Innovation will propose an indicator to track innovation, as announced in the Europe 2020 Communication. It will also specify a policy framework for developing European Research and Innovation Partnerships, developing underpinning technologies, optimising framework conditions for research and innovation, strengthening, simplifying and further developing the scope of EU instruments to support research and innovation. Building on the review of Environmental Technology Action Plan (2004-2009), eco-innovation will also be address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 governing translation requirements for the future EU patent</w:t>
            </w:r>
          </w:p>
          <w:p>
            <w:pPr>
              <w:pStyle w:val="Normal"/>
              <w:rPr>
                <w:rFonts w:ascii="Arial;Tahoma" w:hAnsi="Arial;Tahoma" w:cs="Arial;Tahoma"/>
                <w:sz w:val="18"/>
                <w:szCs w:val="18"/>
                <w:lang w:val="en-GB"/>
              </w:rPr>
            </w:pPr>
            <w:r>
              <w:rPr>
                <w:rFonts w:cs="Arial;Tahoma" w:ascii="Arial;Tahoma" w:hAnsi="Arial;Tahoma"/>
                <w:sz w:val="18"/>
                <w:szCs w:val="18"/>
                <w:lang w:val="en-GB"/>
              </w:rPr>
              <w:t>(2</w:t>
            </w:r>
            <w:r>
              <w:rPr>
                <w:rFonts w:cs="Arial;Tahoma" w:ascii="Arial;Tahoma" w:hAnsi="Arial;Tahoma"/>
                <w:sz w:val="18"/>
                <w:szCs w:val="18"/>
                <w:vertAlign w:val="superscript"/>
                <w:lang w:val="en-GB"/>
              </w:rPr>
              <w:t>nd</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Regulation is needed in order to solve the translation arrangements for the EU Patent, which have been excluded from the EU Patent Regulation (given that the Lisbon Treaty provides for a specific legal basis for a separate Regulation on linguistic and translation arrangements). This is a critical element in making the EU Patent a realit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t xml:space="preserve">Energy Infrastructure Package: </w:t>
            </w:r>
            <w:r>
              <w:rPr>
                <w:rFonts w:cs="Arial;Tahoma" w:ascii="Arial;Tahoma" w:hAnsi="Arial;Tahoma"/>
                <w:sz w:val="18"/>
                <w:szCs w:val="18"/>
                <w:lang w:val="en-GB"/>
              </w:rPr>
              <w:t>(4</w:t>
            </w:r>
            <w:r>
              <w:rPr>
                <w:rFonts w:cs="Arial;Tahoma" w:ascii="Arial;Tahoma" w:hAnsi="Arial;Tahoma"/>
                <w:sz w:val="18"/>
                <w:szCs w:val="18"/>
                <w:vertAlign w:val="superscript"/>
                <w:lang w:val="en-GB"/>
              </w:rPr>
              <w:t>th</w:t>
            </w:r>
            <w:r>
              <w:rPr>
                <w:rFonts w:cs="Arial;Tahoma" w:ascii="Arial;Tahoma" w:hAnsi="Arial;Tahoma"/>
                <w:sz w:val="18"/>
                <w:szCs w:val="18"/>
                <w:lang w:val="en-GB"/>
              </w:rPr>
              <w:t xml:space="preserve"> quarter)</w:t>
            </w:r>
          </w:p>
          <w:p>
            <w:pPr>
              <w:pStyle w:val="Normal"/>
              <w:numPr>
                <w:ilvl w:val="0"/>
                <w:numId w:val="2"/>
              </w:numPr>
              <w:tabs>
                <w:tab w:val="clear" w:pos="708"/>
                <w:tab w:val="left" w:pos="0" w:leader="none"/>
              </w:tabs>
              <w:ind w:left="284" w:hanging="284"/>
              <w:jc w:val="both"/>
              <w:rPr>
                <w:rFonts w:ascii="Arial;Tahoma" w:hAnsi="Arial;Tahoma" w:cs="Arial;Tahoma"/>
                <w:color w:val="000000"/>
                <w:sz w:val="18"/>
                <w:szCs w:val="18"/>
                <w:lang w:val="en-GB"/>
              </w:rPr>
            </w:pPr>
            <w:r>
              <w:rPr>
                <w:rFonts w:cs="Arial;Tahoma" w:ascii="Arial;Tahoma" w:hAnsi="Arial;Tahoma"/>
                <w:color w:val="000000"/>
                <w:sz w:val="18"/>
                <w:szCs w:val="18"/>
                <w:lang w:val="en-GB"/>
              </w:rPr>
              <w:t>Communication on Energy Infrastructure Development for the 2020/30 horizon</w:t>
            </w:r>
          </w:p>
          <w:p>
            <w:pPr>
              <w:pStyle w:val="Normal"/>
              <w:numPr>
                <w:ilvl w:val="0"/>
                <w:numId w:val="2"/>
              </w:numPr>
              <w:tabs>
                <w:tab w:val="clear" w:pos="708"/>
                <w:tab w:val="left" w:pos="0" w:leader="none"/>
              </w:tabs>
              <w:ind w:left="284" w:hanging="284"/>
              <w:jc w:val="both"/>
              <w:rPr>
                <w:rFonts w:ascii="Arial;Tahoma" w:hAnsi="Arial;Tahoma" w:cs="Arial;Tahoma"/>
                <w:color w:val="000000"/>
                <w:sz w:val="18"/>
                <w:szCs w:val="18"/>
                <w:lang w:val="en-GB"/>
              </w:rPr>
            </w:pPr>
            <w:r>
              <w:rPr>
                <w:rFonts w:cs="Arial;Tahoma" w:ascii="Arial;Tahoma" w:hAnsi="Arial;Tahoma"/>
                <w:color w:val="000000"/>
                <w:sz w:val="18"/>
                <w:szCs w:val="18"/>
                <w:lang w:val="en-GB"/>
              </w:rPr>
              <w:t>Commission working paper on energy infrastructure</w:t>
            </w:r>
          </w:p>
          <w:p>
            <w:pPr>
              <w:pStyle w:val="Normal"/>
              <w:numPr>
                <w:ilvl w:val="0"/>
                <w:numId w:val="2"/>
              </w:numPr>
              <w:tabs>
                <w:tab w:val="clear" w:pos="708"/>
                <w:tab w:val="left" w:pos="0" w:leader="none"/>
              </w:tabs>
              <w:ind w:left="284" w:hanging="284"/>
              <w:jc w:val="both"/>
              <w:rPr>
                <w:rFonts w:ascii="Arial;Tahoma" w:hAnsi="Arial;Tahoma" w:cs="Arial;Tahoma"/>
                <w:color w:val="000000"/>
                <w:sz w:val="18"/>
                <w:szCs w:val="18"/>
                <w:lang w:val="en-GB"/>
              </w:rPr>
            </w:pPr>
            <w:r>
              <w:rPr>
                <w:rFonts w:cs="Arial;Tahoma" w:ascii="Arial;Tahoma" w:hAnsi="Arial;Tahoma"/>
                <w:color w:val="000000"/>
                <w:sz w:val="18"/>
                <w:szCs w:val="18"/>
                <w:lang w:val="en-GB"/>
              </w:rPr>
              <w:t>Communication on the preparation of a blue print for offshore grids in the Northern Seas of Europe</w:t>
            </w:r>
          </w:p>
          <w:p>
            <w:pPr>
              <w:pStyle w:val="Normal"/>
              <w:numPr>
                <w:ilvl w:val="0"/>
                <w:numId w:val="2"/>
              </w:numPr>
              <w:tabs>
                <w:tab w:val="clear" w:pos="708"/>
                <w:tab w:val="left" w:pos="0" w:leader="none"/>
              </w:tabs>
              <w:ind w:left="284" w:hanging="284"/>
              <w:jc w:val="both"/>
              <w:rPr>
                <w:rFonts w:ascii="Arial;Tahoma" w:hAnsi="Arial;Tahoma" w:cs="Arial;Tahoma"/>
                <w:color w:val="000000"/>
                <w:sz w:val="18"/>
                <w:szCs w:val="18"/>
                <w:lang w:val="en-GB"/>
              </w:rPr>
            </w:pPr>
            <w:r>
              <w:rPr>
                <w:rFonts w:cs="Arial;Tahoma" w:ascii="Arial;Tahoma" w:hAnsi="Arial;Tahoma"/>
                <w:color w:val="000000"/>
                <w:sz w:val="18"/>
                <w:szCs w:val="18"/>
                <w:lang w:val="en-GB"/>
              </w:rPr>
              <w:t>Report on the state of play of smart grid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color w:val="000000"/>
                <w:sz w:val="18"/>
                <w:szCs w:val="18"/>
                <w:lang w:val="en-GB"/>
              </w:rPr>
              <w:t>The Communication will focus on investment needs, based on supply and demand scenarios, the 10-year network plans of the European Network of Transmission System Operators (ENTSO) and on priorities for infrastructure development and funding. Furthermore, it will look at measures aiming at diversifying gas supply sources and routes as well as at future infrastructure needs, e.g. for oil or CO</w:t>
            </w:r>
            <w:r>
              <w:rPr>
                <w:rFonts w:cs="Arial;Tahoma" w:ascii="Arial;Tahoma" w:hAnsi="Arial;Tahoma"/>
                <w:color w:val="000000"/>
                <w:sz w:val="18"/>
                <w:szCs w:val="18"/>
                <w:vertAlign w:val="subscript"/>
                <w:lang w:val="en-GB"/>
              </w:rPr>
              <w:t>2</w:t>
            </w:r>
            <w:r>
              <w:rPr>
                <w:rFonts w:cs="Arial;Tahoma" w:ascii="Arial;Tahoma" w:hAnsi="Arial;Tahoma"/>
                <w:color w:val="000000"/>
                <w:sz w:val="18"/>
                <w:szCs w:val="18"/>
                <w:lang w:val="en-GB"/>
              </w:rPr>
              <w:t xml:space="preserve">. </w:t>
            </w:r>
          </w:p>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r>
          </w:p>
          <w:p>
            <w:pPr>
              <w:pStyle w:val="Normal"/>
              <w:rPr>
                <w:rFonts w:ascii="Arial;Tahoma" w:hAnsi="Arial;Tahoma" w:cs="Arial;Tahoma"/>
                <w:sz w:val="18"/>
                <w:szCs w:val="18"/>
                <w:lang w:val="en-GB"/>
              </w:rPr>
            </w:pPr>
            <w:r>
              <w:rPr>
                <w:rFonts w:cs="Arial;Tahoma" w:ascii="Arial;Tahoma" w:hAnsi="Arial;Tahoma"/>
                <w:color w:val="000000"/>
                <w:sz w:val="18"/>
                <w:szCs w:val="18"/>
                <w:lang w:val="en-GB"/>
              </w:rPr>
              <w:t>The staff working paper will evaluate the six priority infrastructure actions announced in the 2</w:t>
            </w:r>
            <w:r>
              <w:rPr>
                <w:rFonts w:cs="Arial;Tahoma" w:ascii="Arial;Tahoma" w:hAnsi="Arial;Tahoma"/>
                <w:color w:val="000000"/>
                <w:sz w:val="18"/>
                <w:szCs w:val="18"/>
                <w:vertAlign w:val="superscript"/>
                <w:lang w:val="en-GB"/>
              </w:rPr>
              <w:t>nd</w:t>
            </w:r>
            <w:r>
              <w:rPr>
                <w:rFonts w:cs="Arial;Tahoma" w:ascii="Arial;Tahoma" w:hAnsi="Arial;Tahoma"/>
                <w:color w:val="000000"/>
                <w:sz w:val="18"/>
                <w:szCs w:val="18"/>
                <w:lang w:val="en-GB"/>
              </w:rPr>
              <w:t xml:space="preserve"> Strategic Energy Review, including Mediterranean gas and electricity interconnection. The Communication on offshore grids will present a vision for 2020 and 2030 as well as identify key regulatory issues to address in order to enable more integrated grid solutions to be developed in the longer term. The report on smart grids will present developments in this field leading to a possible legislative proposal in 20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Communication on “A trade strategy for Europe 2020”</w:t>
            </w:r>
          </w:p>
          <w:p>
            <w:pPr>
              <w:pStyle w:val="Normal"/>
              <w:rPr/>
            </w:pPr>
            <w:r>
              <w:rPr>
                <w:rFonts w:cs="Arial;Tahoma" w:ascii="Arial;Tahoma" w:hAnsi="Arial;Tahoma"/>
                <w:bCs/>
                <w:sz w:val="18"/>
                <w:szCs w:val="18"/>
                <w:lang w:val="en-GB"/>
              </w:rPr>
              <w:t>(3</w:t>
            </w:r>
            <w:r>
              <w:rPr>
                <w:rFonts w:cs="Arial;Tahoma" w:ascii="Arial;Tahoma" w:hAnsi="Arial;Tahoma"/>
                <w:bCs/>
                <w:sz w:val="18"/>
                <w:szCs w:val="18"/>
                <w:vertAlign w:val="superscript"/>
                <w:lang w:val="en-GB"/>
              </w:rPr>
              <w:t>rd</w:t>
            </w:r>
            <w:r>
              <w:rPr>
                <w:rFonts w:cs="Arial;Tahoma" w:ascii="Arial;Tahoma" w:hAnsi="Arial;Tahoma"/>
                <w:bCs/>
                <w:sz w:val="18"/>
                <w:szCs w:val="18"/>
                <w:lang w:val="en-GB"/>
              </w:rPr>
              <w:t xml:space="preserve"> quarter)</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will set out the broad strategic trade policy priorities that need to be pursued in the next few years. The initiative will also relate to other relevant economic and horizontal strategies adopted at EU level, in particular the Europe 2020 Strateg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rPr>
            </w:pPr>
            <w:r>
              <w:rPr>
                <w:rFonts w:cs="Arial;Tahoma" w:ascii="Arial;Tahoma" w:hAnsi="Arial;Tahoma"/>
                <w:bCs/>
                <w:color w:val="000000"/>
                <w:sz w:val="18"/>
                <w:szCs w:val="18"/>
                <w:lang w:val="en-GB"/>
              </w:rPr>
              <w:t>Fifth report on economic, social, and territorial cohesion</w:t>
            </w:r>
          </w:p>
          <w:p>
            <w:pPr>
              <w:pStyle w:val="Normal"/>
              <w:rPr>
                <w:rFonts w:ascii="Arial;Tahoma" w:hAnsi="Arial;Tahoma" w:cs="Arial;Tahoma"/>
                <w:bCs/>
                <w:sz w:val="18"/>
                <w:szCs w:val="18"/>
                <w:lang w:val="en-GB"/>
              </w:rPr>
            </w:pPr>
            <w:r>
              <w:rPr>
                <w:rFonts w:cs="Arial;Tahoma" w:ascii="Arial;Tahoma" w:hAnsi="Arial;Tahoma"/>
                <w:bCs/>
                <w:color w:val="000000"/>
                <w:sz w:val="18"/>
                <w:szCs w:val="18"/>
                <w:lang w:val="en-GB"/>
              </w:rPr>
              <w:t>(4</w:t>
            </w:r>
            <w:r>
              <w:rPr>
                <w:rFonts w:cs="Arial;Tahoma" w:ascii="Arial;Tahoma" w:hAnsi="Arial;Tahoma"/>
                <w:bCs/>
                <w:color w:val="000000"/>
                <w:sz w:val="18"/>
                <w:szCs w:val="18"/>
                <w:vertAlign w:val="superscript"/>
                <w:lang w:val="en-GB"/>
              </w:rPr>
              <w:t>th</w:t>
            </w:r>
            <w:r>
              <w:rPr>
                <w:rFonts w:cs="Arial;Tahoma" w:ascii="Arial;Tahoma" w:hAnsi="Arial;Tahoma"/>
                <w:bCs/>
                <w:color w:val="000000"/>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Progress made on economic, social and territorial cohesion, and the integration of EU priorities; the role of the Funds, the EIB and the other financial instruments, and the effect of other EU and national policies on the progress made including options on the future of cohesion policy before preparation of legal proposals. </w:t>
            </w:r>
            <w:r>
              <w:rPr>
                <w:rFonts w:cs="Arial;Tahoma" w:ascii="Arial;Tahoma" w:hAnsi="Arial;Tahoma"/>
                <w:sz w:val="18"/>
                <w:szCs w:val="18"/>
                <w:lang w:val="en-GB"/>
              </w:rPr>
              <w:t>It will follow on the Budget Review and will be without prejudice to the proposals that the Commission will make in 2011 on the multi-annual financial framework.</w:t>
            </w:r>
            <w:r>
              <w:rPr>
                <w:rFonts w:cs="Arial;Tahoma" w:ascii="Arial;Tahoma" w:hAnsi="Arial;Tahoma"/>
                <w:bCs/>
                <w:sz w:val="18"/>
                <w:szCs w:val="18"/>
                <w:lang w:val="en-GB"/>
              </w:rPr>
              <w:t xml:space="preserve"> </w:t>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bCs/>
                <w:sz w:val="18"/>
                <w:szCs w:val="18"/>
                <w:lang w:val="en-GB"/>
              </w:rPr>
            </w:pPr>
            <w:r>
              <w:rPr>
                <w:rFonts w:cs="Arial;Tahoma" w:ascii="Arial;Tahoma" w:hAnsi="Arial;Tahoma"/>
                <w:b/>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sz w:val="18"/>
                <w:szCs w:val="18"/>
                <w:lang w:val="en-GB"/>
              </w:rPr>
            </w:pPr>
            <w:r>
              <w:rPr>
                <w:rFonts w:cs="Arial;Tahoma" w:ascii="Arial;Tahoma" w:hAnsi="Arial;Tahoma"/>
                <w:b/>
                <w:sz w:val="18"/>
                <w:szCs w:val="18"/>
              </w:rPr>
              <w:t xml:space="preserve">Commissie Financiën </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Communication on the establishment of a system of enhanced policy coordination based on broader and deeper surveillance (2</w:t>
            </w:r>
            <w:r>
              <w:rPr>
                <w:rFonts w:cs="Arial;Tahoma" w:ascii="Arial;Tahoma" w:hAnsi="Arial;Tahoma"/>
                <w:sz w:val="18"/>
                <w:szCs w:val="18"/>
                <w:vertAlign w:val="superscript"/>
                <w:lang w:val="en-GB"/>
              </w:rPr>
              <w:t>nd</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bidi="hi-IN"/>
              </w:rPr>
              <w:t>The Communication will propose means to reinforce the euro area’s capacity to promote stability and cohesiveness of the monetary union, building on the existing governance framework of the Stability and Growth Pact and Europe 2020. It will suggest ways to implement article 136 of the Lisbon Treaty in practice, to address fiscal and macroeconomic imbalances through more efficient surveillan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 xml:space="preserve">Legislative proposal to improve transparency and stability in Derivatives markets (CCP) </w:t>
            </w:r>
            <w:r>
              <w:rPr>
                <w:rFonts w:cs="Arial;Tahoma" w:ascii="Arial;Tahoma" w:hAnsi="Arial;Tahoma"/>
                <w:sz w:val="18"/>
                <w:szCs w:val="18"/>
                <w:lang w:val="en-GB"/>
              </w:rPr>
              <w:t>(2</w:t>
            </w:r>
            <w:r>
              <w:rPr>
                <w:rFonts w:cs="Arial;Tahoma" w:ascii="Arial;Tahoma" w:hAnsi="Arial;Tahoma"/>
                <w:sz w:val="18"/>
                <w:szCs w:val="18"/>
                <w:vertAlign w:val="superscript"/>
                <w:lang w:val="en-GB"/>
              </w:rPr>
              <w:t>nd</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main goal is to increase the safety of derivatives markets through increased transparency and decreased counterparty risk. The proposed legislation will mandate Central Counterparty Clearing (CCP) for standardised derivatives contracts and establish common safety, regulatory and operational standards for CCPs in order to reduce counterparty risk. It will also mandate market participants to record positions and all transactions not cleared by a CCP in trade repositories and establish regulation and supervision of trade repositories in order to increase transparenc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eastAsia="Arial;Tahoma" w:cs="Arial;Tahoma" w:ascii="Arial;Tahoma" w:hAnsi="Arial;Tahoma"/>
                <w:sz w:val="18"/>
                <w:szCs w:val="18"/>
                <w:lang w:val="en-GB"/>
              </w:rPr>
              <w:t xml:space="preserve"> </w:t>
            </w:r>
            <w:r>
              <w:rPr>
                <w:rFonts w:cs="Arial;Tahoma" w:ascii="Arial;Tahoma" w:hAnsi="Arial;Tahoma"/>
                <w:sz w:val="18"/>
                <w:szCs w:val="18"/>
                <w:lang w:val="en-GB"/>
              </w:rPr>
              <w:t>Legislative initiative on short selling / Credit Default Swaps</w:t>
            </w:r>
          </w:p>
          <w:p>
            <w:pPr>
              <w:pStyle w:val="Normal"/>
              <w:rPr/>
            </w:pPr>
            <w:r>
              <w:rPr>
                <w:rFonts w:cs="Arial;Tahoma" w:ascii="Arial;Tahoma" w:hAnsi="Arial;Tahoma"/>
                <w:sz w:val="18"/>
                <w:szCs w:val="18"/>
                <w:lang w:val="en-GB"/>
              </w:rPr>
              <w:t>(3</w:t>
            </w:r>
            <w:r>
              <w:rPr>
                <w:rFonts w:cs="Arial;Tahoma" w:ascii="Arial;Tahoma" w:hAnsi="Arial;Tahoma"/>
                <w:sz w:val="18"/>
                <w:szCs w:val="18"/>
                <w:vertAlign w:val="superscript"/>
                <w:lang w:val="en-GB"/>
              </w:rPr>
              <w:t>rd</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initiative will aim to prevent detrimental trading practices in derivatives and other financial instruments. The initiative complements the comprehensive approach to financial derivatives for credit default swap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Revision of the Directive on Deposit Guarantee Schemes</w:t>
            </w:r>
          </w:p>
          <w:p>
            <w:pPr>
              <w:pStyle w:val="Normal"/>
              <w:rPr>
                <w:rFonts w:ascii="Arial;Tahoma" w:hAnsi="Arial;Tahoma" w:cs="Arial;Tahoma"/>
                <w:sz w:val="18"/>
                <w:szCs w:val="18"/>
                <w:lang w:val="en-GB"/>
              </w:rPr>
            </w:pPr>
            <w:r>
              <w:rPr>
                <w:rFonts w:cs="Arial;Tahoma" w:ascii="Arial;Tahoma" w:hAnsi="Arial;Tahoma"/>
                <w:bCs/>
                <w:sz w:val="18"/>
                <w:szCs w:val="18"/>
                <w:lang w:val="en-GB"/>
              </w:rPr>
              <w:t>(2</w:t>
            </w:r>
            <w:r>
              <w:rPr>
                <w:rFonts w:cs="Arial;Tahoma" w:ascii="Arial;Tahoma" w:hAnsi="Arial;Tahoma"/>
                <w:bCs/>
                <w:sz w:val="18"/>
                <w:szCs w:val="18"/>
                <w:vertAlign w:val="superscript"/>
                <w:lang w:val="en-GB"/>
              </w:rPr>
              <w:t>nd</w:t>
            </w:r>
            <w:r>
              <w:rPr>
                <w:rFonts w:cs="Arial;Tahoma" w:ascii="Arial;Tahoma" w:hAnsi="Arial;Tahoma"/>
                <w:bCs/>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aim of the revision is to enhance consumer (depositor) protection by harmonising guarantee levels on bank deposits to € 100,000 and to ensure greater effectiveness of the Deposit Guarantee Schemes Directiv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sion of the Market Abuse Directive</w:t>
            </w:r>
          </w:p>
          <w:p>
            <w:pPr>
              <w:pStyle w:val="Normal"/>
              <w:rPr/>
            </w:pPr>
            <w:r>
              <w:rPr>
                <w:rFonts w:cs="Arial;Tahoma" w:ascii="Arial;Tahoma" w:hAnsi="Arial;Tahoma"/>
                <w:sz w:val="18"/>
                <w:szCs w:val="18"/>
              </w:rPr>
              <w:t>( 4</w:t>
            </w:r>
            <w:r>
              <w:rPr>
                <w:rFonts w:cs="Arial;Tahoma" w:ascii="Arial;Tahoma" w:hAnsi="Arial;Tahoma"/>
                <w:sz w:val="18"/>
                <w:szCs w:val="18"/>
                <w:vertAlign w:val="superscript"/>
              </w:rPr>
              <w:t>th</w:t>
            </w:r>
            <w:r>
              <w:rPr>
                <w:rFonts w:cs="Arial;Tahoma" w:ascii="Arial;Tahoma" w:hAnsi="Arial;Tahoma"/>
                <w:sz w:val="18"/>
                <w:szCs w:val="18"/>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is to increase market integrity by defining cases of market abuse, to protect investors and to enable competent administrative authorities to investigate and sanction market abuse. It will also cover the level and the nature of sanctions for market abus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Cs/>
                <w:sz w:val="18"/>
                <w:szCs w:val="18"/>
                <w:lang w:val="en-GB"/>
              </w:rPr>
              <w:t>Communication on effective and efficient crisis management framework (4</w:t>
            </w:r>
            <w:r>
              <w:rPr>
                <w:rFonts w:cs="Arial;Tahoma" w:ascii="Arial;Tahoma" w:hAnsi="Arial;Tahoma"/>
                <w:bCs/>
                <w:sz w:val="18"/>
                <w:szCs w:val="18"/>
                <w:vertAlign w:val="superscript"/>
                <w:lang w:val="en-GB"/>
              </w:rPr>
              <w:t>th</w:t>
            </w:r>
            <w:r>
              <w:rPr>
                <w:rFonts w:cs="Arial;Tahoma" w:ascii="Arial;Tahoma" w:hAnsi="Arial;Tahoma"/>
                <w:bCs/>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Cs/>
                <w:sz w:val="18"/>
                <w:szCs w:val="18"/>
                <w:lang w:val="en-GB"/>
              </w:rPr>
              <w:t>The Communication will set out the Commission’s proposals in order to equip authorities with the tools necessary to effectively resolve cross-border bank crises, thereby reducing costs to the taxpayer. New tools should improve legal certainty and reduce the risk of legal challen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bCs/>
                <w:sz w:val="18"/>
                <w:szCs w:val="18"/>
                <w:lang w:val="en-GB"/>
              </w:rPr>
            </w:pPr>
            <w:r>
              <w:rPr>
                <w:rFonts w:cs="Arial;Tahoma" w:ascii="Arial;Tahoma" w:hAnsi="Arial;Tahoma"/>
                <w:b/>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Revision of the Capital Requirements Directive (CRD IV) (4</w:t>
            </w:r>
            <w:r>
              <w:rPr>
                <w:rFonts w:cs="Arial;Tahoma" w:ascii="Arial;Tahoma" w:hAnsi="Arial;Tahoma"/>
                <w:sz w:val="18"/>
                <w:szCs w:val="18"/>
                <w:vertAlign w:val="superscript"/>
                <w:lang w:val="en-GB"/>
              </w:rPr>
              <w:t>th</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i/>
                <w:i/>
                <w:iCs/>
                <w:sz w:val="18"/>
                <w:szCs w:val="18"/>
                <w:lang w:val="en-GB"/>
              </w:rPr>
            </w:pPr>
            <w:r>
              <w:rPr>
                <w:rFonts w:cs="Arial;Tahoma" w:ascii="Arial;Tahoma" w:hAnsi="Arial;Tahoma"/>
                <w:bCs/>
                <w:sz w:val="18"/>
                <w:szCs w:val="18"/>
                <w:lang w:val="en-GB"/>
              </w:rPr>
              <w:t>The Revision will cover leverage ratio, dynamic provisioning, liquidity, procyclicality/buffers, definition of capital, systemically important financial institutions and counterparty credit risks. The aim is to update the legislative framework in response to the crisis and to promote financial stability in the EU, e.g. force banks to put excess capital aside when market conditions are good and to build up a cushion of capital when market conditions worse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highlight w:val="cyan"/>
                <w:lang w:val="en-GB"/>
              </w:rPr>
            </w:pPr>
            <w:r>
              <w:rPr>
                <w:rFonts w:cs="Arial;Tahoma" w:ascii="Arial;Tahoma" w:hAnsi="Arial;Tahoma"/>
                <w:bCs/>
                <w:sz w:val="18"/>
                <w:szCs w:val="18"/>
                <w:lang w:val="en-GB"/>
              </w:rPr>
              <w:t>Communication on options for bank resolution funds</w:t>
              <w:br/>
              <w:t>(2</w:t>
            </w:r>
            <w:r>
              <w:rPr>
                <w:rFonts w:cs="Arial;Tahoma" w:ascii="Arial;Tahoma" w:hAnsi="Arial;Tahoma"/>
                <w:bCs/>
                <w:sz w:val="18"/>
                <w:szCs w:val="18"/>
                <w:vertAlign w:val="superscript"/>
                <w:lang w:val="en-GB"/>
              </w:rPr>
              <w:t>nd</w:t>
            </w:r>
            <w:r>
              <w:rPr>
                <w:rFonts w:cs="Arial;Tahoma" w:ascii="Arial;Tahoma" w:hAnsi="Arial;Tahoma"/>
                <w:bCs/>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Cs/>
                <w:sz w:val="18"/>
                <w:szCs w:val="18"/>
                <w:lang w:val="en-GB"/>
              </w:rPr>
              <w:t>The Paper will set out options for the European Council on the establishment of bank resolution funds as a crisis management tool, in the light of the IMF’s expected report in April.</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sz w:val="18"/>
                <w:szCs w:val="18"/>
                <w:lang w:val="en-GB"/>
              </w:rPr>
            </w:pPr>
            <w:r>
              <w:rPr>
                <w:rFonts w:cs="Arial;Tahoma" w:ascii="Arial;Tahoma" w:hAnsi="Arial;Tahoma"/>
                <w:b/>
                <w:sz w:val="18"/>
                <w:szCs w:val="18"/>
              </w:rPr>
              <w:t>Commissie Justitie</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Action Plan Implementing the</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Stockholm Programme</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ascii="Arial;Tahoma" w:hAnsi="Arial;Tahoma"/>
                <w:bCs/>
                <w:sz w:val="18"/>
                <w:szCs w:val="18"/>
                <w:lang w:val="en-GB"/>
              </w:rPr>
              <w:t>The Action Plan will elaborate the Stockholm Programme by setting out precise actions to be taken to fulfil its objectives. It could consist of:</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 a short introductory communication which aims to allow the new Commission to give its views on the</w:t>
            </w:r>
          </w:p>
          <w:p>
            <w:pPr>
              <w:pStyle w:val="Normal"/>
              <w:autoSpaceDE w:val="false"/>
              <w:rPr/>
            </w:pPr>
            <w:r>
              <w:rPr>
                <w:rFonts w:cs="Arial;Tahoma" w:ascii="Arial;Tahoma" w:hAnsi="Arial;Tahoma"/>
                <w:bCs/>
                <w:sz w:val="18"/>
                <w:szCs w:val="18"/>
                <w:lang w:val="en-GB"/>
              </w:rPr>
              <w:t>Programme, highlighting its priorities for the next term; and transforming the Stockholm programme into a more focused political message;</w:t>
            </w:r>
          </w:p>
          <w:p>
            <w:pPr>
              <w:pStyle w:val="Normal"/>
              <w:autoSpaceDE w:val="false"/>
              <w:rPr/>
            </w:pPr>
            <w:r>
              <w:rPr>
                <w:rFonts w:cs="Arial;Tahoma" w:ascii="Arial;Tahoma" w:hAnsi="Arial;Tahoma"/>
                <w:bCs/>
                <w:sz w:val="18"/>
                <w:szCs w:val="18"/>
                <w:lang w:val="en-GB"/>
              </w:rPr>
              <w:t>- a set of tables with the actions needed to fulfil the Stockholm Programme objectives, indicating for each of them, the timeframe for delivery and the responsible party(ies) covering the period 2010-2014.</w:t>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Revision of Regulation (EC) No</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44/2001 on jurisdiction, recognition and enforcement of judgments in civil and commercial matters (Brussels I)</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The amendment of the Regulation will pursue the following objectives: move toward the abolition of</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exequatur in civil and commercial matters, extend its scope to situations involving relations with third</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States, adapt its provisions to new international instruments in the area concerned and improve the</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operation of those provisions where problems have been detected in their application.</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autoSpaceDE w:val="false"/>
              <w:rPr>
                <w:rFonts w:ascii="Arial;Tahoma" w:hAnsi="Arial;Tahoma" w:cs="Arial;Tahoma"/>
                <w:bCs/>
                <w:sz w:val="18"/>
                <w:szCs w:val="18"/>
                <w:lang w:val="en-GB"/>
              </w:rPr>
            </w:pPr>
            <w:r>
              <w:rPr>
                <w:rFonts w:cs="Arial;Tahoma" w:ascii="Arial;Tahoma" w:hAnsi="Arial;Tahoma"/>
                <w:bCs/>
                <w:sz w:val="18"/>
                <w:szCs w:val="18"/>
                <w:lang w:val="en-GB"/>
              </w:rPr>
              <w:t>Communication on the European</w:t>
            </w:r>
          </w:p>
          <w:p>
            <w:pPr>
              <w:pStyle w:val="Normal"/>
              <w:tabs>
                <w:tab w:val="clear" w:pos="708"/>
                <w:tab w:val="left" w:pos="1965" w:leader="none"/>
              </w:tabs>
              <w:autoSpaceDE w:val="false"/>
              <w:rPr>
                <w:rFonts w:ascii="Arial;Tahoma" w:hAnsi="Arial;Tahoma" w:cs="Arial;Tahoma"/>
                <w:bCs/>
                <w:sz w:val="18"/>
                <w:szCs w:val="18"/>
                <w:lang w:val="en-GB"/>
              </w:rPr>
            </w:pPr>
            <w:r>
              <w:rPr>
                <w:rFonts w:cs="Arial;Tahoma" w:ascii="Arial;Tahoma" w:hAnsi="Arial;Tahoma"/>
                <w:bCs/>
                <w:sz w:val="18"/>
                <w:szCs w:val="18"/>
                <w:lang w:val="en-GB"/>
              </w:rPr>
              <w:t>contract law - Method towards the</w:t>
            </w:r>
          </w:p>
          <w:p>
            <w:pPr>
              <w:pStyle w:val="Normal"/>
              <w:tabs>
                <w:tab w:val="clear" w:pos="708"/>
                <w:tab w:val="left" w:pos="1965" w:leader="none"/>
              </w:tabs>
              <w:autoSpaceDE w:val="false"/>
              <w:rPr>
                <w:rFonts w:ascii="Arial;Tahoma" w:hAnsi="Arial;Tahoma" w:cs="Arial;Tahoma"/>
                <w:bCs/>
                <w:sz w:val="18"/>
                <w:szCs w:val="18"/>
                <w:lang w:val="en-GB"/>
              </w:rPr>
            </w:pPr>
            <w:r>
              <w:rPr>
                <w:rFonts w:cs="Arial;Tahoma" w:ascii="Arial;Tahoma" w:hAnsi="Arial;Tahoma"/>
                <w:bCs/>
                <w:sz w:val="18"/>
                <w:szCs w:val="18"/>
                <w:lang w:val="en-GB"/>
              </w:rPr>
              <w:t>adoption of the Common Framework</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 xml:space="preserve">Reference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Cs/>
                <w:sz w:val="18"/>
                <w:szCs w:val="18"/>
                <w:lang w:val="en-GB"/>
              </w:rPr>
              <w:t>The Communication aims to open a process leading to a European Contract Law as optional 28th regime or even a European Civil Code. Based on the work undertaken on the Common Frame of Reference (CFR) on contractual matters, the initiative will set out the method to adopt and use the CFR. A new regime would ease cross-border transactions guaranteeing standard terms and conditions, benefitting small businesses venturing into new marke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bCs/>
                <w:sz w:val="18"/>
                <w:szCs w:val="18"/>
                <w:lang w:val="en-GB"/>
              </w:rPr>
            </w:pPr>
            <w:r>
              <w:rPr>
                <w:rFonts w:cs="Arial;Tahoma" w:ascii="Arial;Tahoma" w:hAnsi="Arial;Tahoma"/>
                <w:b/>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ew comprehensive legal framework for data protectio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The EU Data Protection Directive (1995) needs to be adapted to new technological developments and in addition ensure data protection with regard all EU action, as foreseen by the Lisbon Treaty (Article 16) and the Charter of Fundamental righ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Landbouw, Natuur en Voedselkwalitei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a new post-2010 EU biodiversity policy and strategy</w:t>
            </w:r>
          </w:p>
          <w:p>
            <w:pPr>
              <w:pStyle w:val="Normal"/>
              <w:rPr>
                <w:rFonts w:ascii="Arial;Tahoma" w:hAnsi="Arial;Tahoma" w:cs="Arial;Tahoma"/>
                <w:sz w:val="18"/>
                <w:szCs w:val="18"/>
                <w:lang w:val="en-GB"/>
              </w:rPr>
            </w:pPr>
            <w:r>
              <w:rPr>
                <w:rFonts w:cs="Arial;Tahoma" w:ascii="Arial;Tahoma" w:hAnsi="Arial;Tahoma"/>
                <w:sz w:val="18"/>
                <w:szCs w:val="18"/>
                <w:lang w:val="en-GB"/>
              </w:rPr>
              <w:t>(4</w:t>
            </w:r>
            <w:r>
              <w:rPr>
                <w:rFonts w:cs="Arial;Tahoma" w:ascii="Arial;Tahoma" w:hAnsi="Arial;Tahoma"/>
                <w:sz w:val="18"/>
                <w:szCs w:val="18"/>
                <w:vertAlign w:val="superscript"/>
                <w:lang w:val="en-GB"/>
              </w:rPr>
              <w:t>th</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will set out the commitments that the EU should consider taking on in the context of international efforts and in the light of the pressures on the ecosystems. The strategy will establish a number of sub-targets on the basis of which action will be undertaken. The analysis will cover all pressures (over-exploitation; climate change; land-use change/fragmentation; invasive species) and ecosystems (forest, water, marine, etc). However, emphasis will be on the main biodiversity components or pressures exerted at EU level by specific sectors (incl. agriculture and fisheries), to ensure focus and more effective deliver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color w:val="000000"/>
                <w:sz w:val="18"/>
                <w:szCs w:val="18"/>
                <w:lang w:val="en-GB" w:eastAsia="en-US"/>
              </w:rPr>
            </w:pPr>
            <w:r>
              <w:rPr>
                <w:rFonts w:cs="Arial;Tahoma" w:ascii="Arial;Tahoma" w:hAnsi="Arial;Tahoma"/>
                <w:iCs/>
                <w:color w:val="000000"/>
                <w:sz w:val="18"/>
                <w:szCs w:val="18"/>
                <w:lang w:val="en-GB" w:eastAsia="en-US"/>
              </w:rPr>
              <w:t xml:space="preserve">Communication on the future of the Common Agriculture Policy </w:t>
            </w:r>
          </w:p>
          <w:p>
            <w:pPr>
              <w:pStyle w:val="Normal"/>
              <w:rPr>
                <w:rFonts w:ascii="Arial;Tahoma" w:hAnsi="Arial;Tahoma" w:cs="Arial;Tahoma"/>
                <w:sz w:val="18"/>
                <w:szCs w:val="18"/>
                <w:lang w:val="en-GB"/>
              </w:rPr>
            </w:pPr>
            <w:r>
              <w:rPr>
                <w:rFonts w:cs="Arial;Tahoma" w:ascii="Arial;Tahoma" w:hAnsi="Arial;Tahoma"/>
                <w:iCs/>
                <w:color w:val="000000"/>
                <w:sz w:val="18"/>
                <w:szCs w:val="18"/>
                <w:lang w:val="en-GB" w:eastAsia="en-US"/>
              </w:rPr>
              <w:t>(4</w:t>
            </w:r>
            <w:r>
              <w:rPr>
                <w:rFonts w:cs="Arial;Tahoma" w:ascii="Arial;Tahoma" w:hAnsi="Arial;Tahoma"/>
                <w:iCs/>
                <w:color w:val="000000"/>
                <w:sz w:val="18"/>
                <w:szCs w:val="18"/>
                <w:vertAlign w:val="superscript"/>
                <w:lang w:val="en-GB" w:eastAsia="en-US"/>
              </w:rPr>
              <w:t>th</w:t>
            </w:r>
            <w:r>
              <w:rPr>
                <w:rFonts w:cs="Arial;Tahoma" w:ascii="Arial;Tahoma" w:hAnsi="Arial;Tahoma"/>
                <w:iCs/>
                <w:color w:val="000000"/>
                <w:sz w:val="18"/>
                <w:szCs w:val="18"/>
                <w:lang w:val="en-GB" w:eastAsia="en-US"/>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iCs/>
                <w:sz w:val="18"/>
                <w:szCs w:val="18"/>
                <w:lang w:val="en-GB"/>
              </w:rPr>
              <w:t xml:space="preserve">The Communication will explore avenues on the future of the CAP essential to the public debate and to ensure consultation before preparation of legal proposals. </w:t>
            </w:r>
            <w:r>
              <w:rPr>
                <w:rFonts w:cs="Arial;Tahoma" w:ascii="Arial;Tahoma" w:hAnsi="Arial;Tahoma"/>
                <w:sz w:val="18"/>
                <w:szCs w:val="18"/>
                <w:lang w:val="en-GB"/>
              </w:rPr>
              <w:t xml:space="preserve"> It will follow  on the Budget Review and will be without prejudice to the proposals that the Commission will make in 2011 on the multi-annual financial framework.</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Onderwijs, Cultuur en Wetenschap</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Tahoma" w:cs="Arial;Tahoma" w:ascii="Arial;Tahoma" w:hAnsi="Arial;Tahoma"/>
                <w:bCs/>
                <w:sz w:val="18"/>
                <w:szCs w:val="18"/>
              </w:rPr>
              <w:t xml:space="preserve"> </w:t>
            </w:r>
            <w:r>
              <w:rPr>
                <w:rFonts w:cs="Arial;Tahoma" w:ascii="Arial;Tahoma" w:hAnsi="Arial;Tahoma"/>
                <w:bCs/>
                <w:sz w:val="18"/>
                <w:szCs w:val="18"/>
                <w:lang w:val="en-GB"/>
              </w:rPr>
              <w:t>“</w:t>
            </w:r>
            <w:r>
              <w:rPr>
                <w:rFonts w:cs="Arial;Tahoma" w:ascii="Arial;Tahoma" w:hAnsi="Arial;Tahoma"/>
                <w:bCs/>
                <w:sz w:val="18"/>
                <w:szCs w:val="18"/>
                <w:lang w:val="en-GB"/>
              </w:rPr>
              <w:t>Youth on the Move” initiative</w:t>
            </w:r>
          </w:p>
          <w:p>
            <w:pPr>
              <w:pStyle w:val="Normal"/>
              <w:rPr>
                <w:rFonts w:ascii="Arial;Tahoma" w:hAnsi="Arial;Tahoma" w:cs="Arial;Tahoma"/>
                <w:bCs/>
                <w:sz w:val="18"/>
                <w:szCs w:val="18"/>
                <w:lang w:val="en-GB"/>
              </w:rPr>
            </w:pPr>
            <w:r>
              <w:rPr>
                <w:rFonts w:cs="Arial;Tahoma" w:ascii="Arial;Tahoma" w:hAnsi="Arial;Tahoma"/>
                <w:bCs/>
                <w:sz w:val="18"/>
                <w:szCs w:val="18"/>
                <w:lang w:val="en-GB"/>
              </w:rPr>
              <w:t>(3</w:t>
            </w:r>
            <w:r>
              <w:rPr>
                <w:rFonts w:cs="Arial;Tahoma" w:ascii="Arial;Tahoma" w:hAnsi="Arial;Tahoma"/>
                <w:bCs/>
                <w:sz w:val="18"/>
                <w:szCs w:val="18"/>
                <w:vertAlign w:val="superscript"/>
                <w:lang w:val="en-GB"/>
              </w:rPr>
              <w:t>rd</w:t>
            </w:r>
            <w:r>
              <w:rPr>
                <w:rFonts w:cs="Arial;Tahoma" w:ascii="Arial;Tahoma" w:hAnsi="Arial;Tahoma"/>
                <w:bCs/>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The Communication will set out a strategy to integrate EU and national mobility, university and researchers programmes, to modernise higher education, to promote entrepreneurship through mobility of young professionals, and to promote the recognition of informal learning. It will announce further initiatives, covering both policy and programme related elements, which will be brought forward in coming years. This framework will include a European entrepreneur exchange programme - "ERASMUS for young entrepreneur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lang w:val="en-GB"/>
              </w:rPr>
              <w:t>Commissie voor de Rijksuitgaven</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Geen voorstellen</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Tahoma" w:hAnsi="Arial;Tahoma" w:cs="Arial;Tahoma"/>
                <w:b/>
                <w:b/>
                <w:sz w:val="18"/>
                <w:szCs w:val="18"/>
                <w:lang w:val="en-GB"/>
              </w:rPr>
            </w:pPr>
            <w:r>
              <w:rPr>
                <w:rFonts w:cs="Arial;Tahoma" w:ascii="Arial;Tahoma" w:hAnsi="Arial;Tahoma"/>
                <w:b/>
                <w:sz w:val="18"/>
                <w:szCs w:val="18"/>
                <w:lang w:val="en-GB"/>
              </w:rPr>
            </w:r>
          </w:p>
        </w:tc>
      </w:tr>
      <w:tr>
        <w:trPr>
          <w:trHeight w:val="165"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Sociale Zaken en Werkgelegenheid</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Youth Employment</w:t>
            </w:r>
          </w:p>
          <w:p>
            <w:pPr>
              <w:pStyle w:val="Normal"/>
              <w:rPr>
                <w:rFonts w:ascii="Arial;Tahoma" w:hAnsi="Arial;Tahoma" w:cs="Arial;Tahoma"/>
                <w:sz w:val="18"/>
                <w:szCs w:val="18"/>
                <w:lang w:val="en-GB"/>
              </w:rPr>
            </w:pPr>
            <w:r>
              <w:rPr>
                <w:rFonts w:cs="Arial;Tahoma" w:ascii="Arial;Tahoma" w:hAnsi="Arial;Tahoma"/>
                <w:sz w:val="18"/>
                <w:szCs w:val="18"/>
                <w:lang w:val="en-GB"/>
              </w:rPr>
              <w:t>(4</w:t>
            </w:r>
            <w:r>
              <w:rPr>
                <w:rFonts w:cs="Arial;Tahoma" w:ascii="Arial;Tahoma" w:hAnsi="Arial;Tahoma"/>
                <w:sz w:val="18"/>
                <w:szCs w:val="18"/>
                <w:vertAlign w:val="superscript"/>
                <w:lang w:val="en-GB"/>
              </w:rPr>
              <w:t>th</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will look at ways of strengthening policy to overcome the impact of the crisis on young people.  It will explore how to ease transitions from education and training work. The document will also address how to ensure a better link between policy priorities and EU funds, especially the European Social Fund. The Communication will announce a set of new initiatives including the promotion of youth geographical mobility (EURES), a mobilisation of the business sector to recruit youth, and announce increased direct support to innovative projects through PROGRESS, the Lifelong Learning and Youth in Action Programm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Agenda for New skills and jobs </w:t>
            </w:r>
          </w:p>
          <w:p>
            <w:pPr>
              <w:pStyle w:val="Normal"/>
              <w:rPr/>
            </w:pPr>
            <w:r>
              <w:rPr>
                <w:rFonts w:cs="Arial;Tahoma" w:ascii="Arial;Tahoma" w:hAnsi="Arial;Tahoma"/>
                <w:bCs/>
                <w:sz w:val="18"/>
                <w:szCs w:val="18"/>
                <w:lang w:val="en-GB"/>
              </w:rPr>
              <w:t>(3</w:t>
            </w:r>
            <w:r>
              <w:rPr>
                <w:rFonts w:cs="Arial;Tahoma" w:ascii="Arial;Tahoma" w:hAnsi="Arial;Tahoma"/>
                <w:bCs/>
                <w:sz w:val="18"/>
                <w:szCs w:val="18"/>
                <w:vertAlign w:val="superscript"/>
                <w:lang w:val="en-GB"/>
              </w:rPr>
              <w:t>rd</w:t>
            </w:r>
            <w:r>
              <w:rPr>
                <w:rFonts w:cs="Arial;Tahoma" w:ascii="Arial;Tahoma" w:hAnsi="Arial;Tahoma"/>
                <w:bCs/>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The purpose is to </w:t>
            </w:r>
            <w:r>
              <w:rPr>
                <w:rFonts w:cs="Arial;Tahoma" w:ascii="Arial;Tahoma" w:hAnsi="Arial;Tahoma"/>
                <w:sz w:val="18"/>
                <w:szCs w:val="18"/>
                <w:lang w:val="en-GB"/>
              </w:rPr>
              <w:t>identify ways to better manage economic transitions and raise activity rates, to facilitate intra-EU labour mobility and better match skills and labour supply with demand with appropriate financial support  from the structural funds, to strengthen the capacity of social partners, to strengthen cooperation in education and training, aimed at raising skill levels, and ensuring that competences are acquired and recognised throughout general, vocational, higher and adult education: a European Skills, Competences and Occupations framework (ESC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bCs/>
                <w:sz w:val="18"/>
                <w:szCs w:val="18"/>
                <w:lang w:val="en-GB"/>
              </w:rPr>
            </w:pPr>
            <w:r>
              <w:rPr>
                <w:rFonts w:cs="Arial;Tahoma" w:ascii="Arial;Tahoma" w:hAnsi="Arial;Tahoma"/>
                <w:b/>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the platform against poverty</w:t>
            </w:r>
          </w:p>
          <w:p>
            <w:pPr>
              <w:pStyle w:val="Normal"/>
              <w:rPr>
                <w:rFonts w:ascii="Arial;Tahoma" w:hAnsi="Arial;Tahoma" w:cs="Arial;Tahoma"/>
                <w:sz w:val="18"/>
                <w:szCs w:val="18"/>
                <w:lang w:val="en-GB"/>
              </w:rPr>
            </w:pPr>
            <w:r>
              <w:rPr>
                <w:rFonts w:cs="Arial;Tahoma" w:ascii="Arial;Tahoma" w:hAnsi="Arial;Tahoma"/>
                <w:sz w:val="18"/>
                <w:szCs w:val="18"/>
                <w:lang w:val="en-GB"/>
              </w:rPr>
              <w:t>(4</w:t>
            </w:r>
            <w:r>
              <w:rPr>
                <w:rFonts w:cs="Arial;Tahoma" w:ascii="Arial;Tahoma" w:hAnsi="Arial;Tahoma"/>
                <w:sz w:val="18"/>
                <w:szCs w:val="18"/>
                <w:vertAlign w:val="superscript"/>
                <w:lang w:val="en-GB"/>
              </w:rPr>
              <w:t>th</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is to put forward proposals for a platform against poverty and announce changes to the Social OMC to help deliver this. The Communication will look at progress in the social domain and push forward an agenda to generate greater political commitment and visibility, and a stronger positive interaction with other policies. Particular focus will be on active inclusion and child povert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Revision of the Working Time Directive (4</w:t>
            </w:r>
            <w:r>
              <w:rPr>
                <w:rFonts w:cs="Arial;Tahoma" w:ascii="Arial;Tahoma" w:hAnsi="Arial;Tahoma"/>
                <w:sz w:val="18"/>
                <w:szCs w:val="18"/>
                <w:vertAlign w:val="superscript"/>
                <w:lang w:val="en-GB"/>
              </w:rPr>
              <w:t>th</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urpose is to come forward with new proposals to adapt the legislation to the needs of workers, businesses, public services and consumers of the 21st century. These proposals will be based on a two-stage consultation of Social Partners (treaty based) and a legal, social and economic impact assessment published in advan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Green Paper on Pensions</w:t>
            </w:r>
          </w:p>
          <w:p>
            <w:pPr>
              <w:pStyle w:val="Normal"/>
              <w:rPr/>
            </w:pPr>
            <w:r>
              <w:rPr>
                <w:rFonts w:cs="Arial;Tahoma" w:ascii="Arial;Tahoma" w:hAnsi="Arial;Tahoma"/>
                <w:sz w:val="18"/>
                <w:szCs w:val="18"/>
                <w:lang w:val="en-GB"/>
              </w:rPr>
              <w:t>(2</w:t>
            </w:r>
            <w:r>
              <w:rPr>
                <w:rFonts w:cs="Arial;Tahoma" w:ascii="Arial;Tahoma" w:hAnsi="Arial;Tahoma"/>
                <w:sz w:val="18"/>
                <w:szCs w:val="18"/>
                <w:vertAlign w:val="superscript"/>
                <w:lang w:val="en-GB"/>
              </w:rPr>
              <w:t>nd</w:t>
            </w:r>
            <w:r>
              <w:rPr>
                <w:rFonts w:cs="Arial;Tahoma" w:ascii="Arial;Tahoma" w:hAnsi="Arial;Tahoma"/>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is to identify challenges, to discuss the responsibilities of Member States and the Union in this domain, and to collect input from a wide range of stakeholders. The Green paper will be broad in scope, and will look at a range of policy tools. These include the use of the Open Method of Coordination in the pensions domain, looking at Art. 8 of the Insolvency Directive, the Directive on safeguarding supplementary pension rights, the IORP Directive, and the interaction with the Social Security Regulation. The Green paper will also consider implications more widely including issues linked to insurance, investment (private savings), and housing (equity releas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Volkshuisvesting, Ruimtelijke Ordening en Milieubeheer</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sz w:val="18"/>
                <w:szCs w:val="18"/>
              </w:rPr>
            </w:pPr>
            <w:r>
              <w:rPr>
                <w:rFonts w:cs="Arial;Tahoma" w:ascii="Arial;Tahoma" w:hAnsi="Arial;Tahoma"/>
                <w:b/>
                <w:sz w:val="18"/>
                <w:szCs w:val="18"/>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Geen voorstelle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b/>
                <w:b/>
                <w:sz w:val="18"/>
                <w:szCs w:val="18"/>
              </w:rPr>
            </w:pPr>
            <w:r>
              <w:rPr>
                <w:rFonts w:cs="Arial;Tahoma" w:ascii="Arial;Tahoma" w:hAnsi="Arial;Tahoma"/>
                <w:b/>
                <w:sz w:val="18"/>
                <w:szCs w:val="18"/>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rPr>
            </w:pPr>
            <w:r>
              <w:rPr>
                <w:rFonts w:cs="Arial;Tahoma" w:ascii="Arial;Tahoma" w:hAnsi="Arial;Tahoma"/>
                <w:b/>
                <w:sz w:val="18"/>
                <w:szCs w:val="18"/>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erkeer en Waterstaa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White Paper on the future of transport </w:t>
            </w:r>
          </w:p>
          <w:p>
            <w:pPr>
              <w:pStyle w:val="Normal"/>
              <w:rPr/>
            </w:pPr>
            <w:r>
              <w:rPr>
                <w:rFonts w:cs="Arial;Tahoma" w:ascii="Arial;Tahoma" w:hAnsi="Arial;Tahoma"/>
                <w:bCs/>
                <w:sz w:val="18"/>
                <w:szCs w:val="18"/>
                <w:lang w:val="en-GB"/>
              </w:rPr>
              <w:t>(4</w:t>
            </w:r>
            <w:r>
              <w:rPr>
                <w:rFonts w:cs="Arial;Tahoma" w:ascii="Arial;Tahoma" w:hAnsi="Arial;Tahoma"/>
                <w:bCs/>
                <w:sz w:val="18"/>
                <w:szCs w:val="18"/>
                <w:vertAlign w:val="superscript"/>
                <w:lang w:val="en-GB"/>
              </w:rPr>
              <w:t>th</w:t>
            </w:r>
            <w:r>
              <w:rPr>
                <w:rFonts w:cs="Arial;Tahoma" w:ascii="Arial;Tahoma" w:hAnsi="Arial;Tahoma"/>
                <w:bCs/>
                <w:sz w:val="18"/>
                <w:szCs w:val="18"/>
                <w:lang w:val="en-GB"/>
              </w:rPr>
              <w:t xml:space="preserve"> quar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The White Paper will outline a transport action programme until 2020. It will define the overall framework  for actions in the next ten years in the fields of transport infrastructure, internal market legislation, decarbonisation of transport, technology for traffic management and clean vehicles, and the use of standardisation, market based instruments and incentives. It will set out the actions required to create a Single Transport area and address the targets of EU 2020 Strategy (i.e. in particular the 3% of GDP in R&amp;D and the 20/20/20 targets for GHG emissions, renewable energy and energy efficiency).  </w:t>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Tahoma" w:hAnsi="Arial;Tahoma" w:cs="Arial;Tahoma"/>
                <w:b/>
                <w:b/>
                <w:sz w:val="18"/>
                <w:szCs w:val="18"/>
                <w:lang w:val="en-GB"/>
              </w:rPr>
            </w:pPr>
            <w:r>
              <w:rPr>
                <w:rFonts w:cs="Arial;Tahoma" w:ascii="Arial;Tahoma" w:hAnsi="Arial;Tahoma"/>
                <w:b/>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Volksgezondheid, Welzijn en Spor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sz w:val="18"/>
                <w:szCs w:val="18"/>
              </w:rPr>
            </w:pPr>
            <w:r>
              <w:rPr>
                <w:rFonts w:cs="Arial;Tahoma" w:ascii="Arial;Tahoma" w:hAnsi="Arial;Tahoma"/>
                <w:b/>
                <w:sz w:val="18"/>
                <w:szCs w:val="18"/>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Geen voorstelle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b/>
                <w:b/>
                <w:sz w:val="18"/>
                <w:szCs w:val="18"/>
              </w:rPr>
            </w:pPr>
            <w:r>
              <w:rPr>
                <w:rFonts w:cs="Arial;Tahoma" w:ascii="Arial;Tahoma" w:hAnsi="Arial;Tahoma"/>
                <w:b/>
                <w:sz w:val="18"/>
                <w:szCs w:val="18"/>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rPr>
            </w:pPr>
            <w:r>
              <w:rPr>
                <w:rFonts w:cs="Arial;Tahoma" w:ascii="Arial;Tahoma" w:hAnsi="Arial;Tahoma"/>
                <w:b/>
                <w:sz w:val="18"/>
                <w:szCs w:val="18"/>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Wonen, Wijken en Integratie</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sz w:val="18"/>
                <w:szCs w:val="18"/>
              </w:rPr>
            </w:pPr>
            <w:r>
              <w:rPr>
                <w:rFonts w:cs="Arial;Tahoma" w:ascii="Arial;Tahoma" w:hAnsi="Arial;Tahoma"/>
                <w:b/>
                <w:sz w:val="18"/>
                <w:szCs w:val="18"/>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Geen voorstelle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b/>
                <w:b/>
                <w:sz w:val="18"/>
                <w:szCs w:val="18"/>
              </w:rPr>
            </w:pPr>
            <w:r>
              <w:rPr>
                <w:rFonts w:cs="Arial;Tahoma" w:ascii="Arial;Tahoma" w:hAnsi="Arial;Tahoma"/>
                <w:b/>
                <w:sz w:val="18"/>
                <w:szCs w:val="18"/>
              </w:rPr>
            </w:r>
          </w:p>
        </w:tc>
      </w:tr>
    </w:tbl>
    <w:p>
      <w:pPr>
        <w:pStyle w:val="Normal"/>
        <w:rPr>
          <w:lang w:val="en-GB"/>
        </w:rPr>
      </w:pPr>
      <w:r>
        <w:rPr>
          <w:lang w:val="en-GB"/>
        </w:rPr>
        <w:br/>
      </w:r>
      <w:r>
        <w:br w:type="page"/>
      </w:r>
    </w:p>
    <w:p>
      <w:pPr>
        <w:pStyle w:val="Normal"/>
        <w:rPr>
          <w:lang w:val="en-GB"/>
        </w:rPr>
      </w:pPr>
      <w:r>
        <w:rPr>
          <w:lang w:val="en-GB"/>
        </w:rPr>
      </w:r>
    </w:p>
    <w:tbl>
      <w:tblPr>
        <w:tblW w:w="15104" w:type="dxa"/>
        <w:jc w:val="left"/>
        <w:tblInd w:w="-221" w:type="dxa"/>
        <w:tblLayout w:type="fixed"/>
        <w:tblCellMar>
          <w:top w:w="0" w:type="dxa"/>
          <w:left w:w="108" w:type="dxa"/>
          <w:bottom w:w="0" w:type="dxa"/>
          <w:right w:w="108" w:type="dxa"/>
        </w:tblCellMar>
      </w:tblPr>
      <w:tblGrid>
        <w:gridCol w:w="2923"/>
        <w:gridCol w:w="8448"/>
        <w:gridCol w:w="986"/>
        <w:gridCol w:w="1266"/>
        <w:gridCol w:w="1481"/>
      </w:tblGrid>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lang w:val="en-GB"/>
              </w:rPr>
              <w:t>Annex II en III</w:t>
            </w:r>
          </w:p>
        </w:tc>
      </w:tr>
      <w:tr>
        <w:trPr>
          <w:trHeight w:val="5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rPr>
            </w:pPr>
            <w:r>
              <w:rPr>
                <w:rFonts w:cs="Arial;Tahoma" w:ascii="Arial;Tahoma" w:hAnsi="Arial;Tahoma"/>
                <w:b/>
                <w:sz w:val="18"/>
                <w:szCs w:val="18"/>
              </w:rPr>
              <w:t>Voorstel</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rPr>
            </w:pPr>
            <w:r>
              <w:rPr>
                <w:rFonts w:cs="Arial;Tahoma" w:ascii="Arial;Tahoma" w:hAnsi="Arial;Tahoma"/>
                <w:b/>
                <w:sz w:val="18"/>
                <w:szCs w:val="18"/>
              </w:rPr>
              <w:t>Omschrijvi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rPr>
            </w:pPr>
            <w:r>
              <w:rPr>
                <w:rFonts w:cs="Arial;Tahoma" w:ascii="Arial;Tahoma" w:hAnsi="Arial;Tahoma"/>
                <w:b/>
                <w:sz w:val="18"/>
                <w:szCs w:val="18"/>
              </w:rPr>
              <w:t>Prioritair</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rPr>
            </w:pPr>
            <w:r>
              <w:rPr>
                <w:rFonts w:cs="Arial;Tahoma" w:ascii="Arial;Tahoma" w:hAnsi="Arial;Tahoma"/>
                <w:b/>
                <w:sz w:val="18"/>
                <w:szCs w:val="18"/>
              </w:rPr>
              <w:t>Subsidiari-</w:t>
            </w:r>
          </w:p>
          <w:p>
            <w:pPr>
              <w:pStyle w:val="Normal"/>
              <w:autoSpaceDE w:val="false"/>
              <w:rPr>
                <w:rFonts w:ascii="Arial;Tahoma" w:hAnsi="Arial;Tahoma" w:cs="Arial;Tahoma"/>
                <w:b/>
                <w:b/>
                <w:sz w:val="18"/>
                <w:szCs w:val="18"/>
              </w:rPr>
            </w:pPr>
            <w:r>
              <w:rPr>
                <w:rFonts w:cs="Arial;Tahoma" w:ascii="Arial;Tahoma" w:hAnsi="Arial;Tahoma"/>
                <w:b/>
                <w:sz w:val="18"/>
                <w:szCs w:val="18"/>
              </w:rPr>
              <w:t>teitstoets</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rPr>
            </w:pPr>
            <w:r>
              <w:rPr>
                <w:rFonts w:cs="Arial;Tahoma" w:ascii="Arial;Tahoma" w:hAnsi="Arial;Tahoma"/>
                <w:b/>
                <w:sz w:val="18"/>
                <w:szCs w:val="18"/>
              </w:rPr>
              <w:t>Behandel-</w:t>
            </w:r>
          </w:p>
          <w:p>
            <w:pPr>
              <w:pStyle w:val="Normal"/>
              <w:autoSpaceDE w:val="false"/>
              <w:rPr>
                <w:rFonts w:ascii="Arial;Tahoma" w:hAnsi="Arial;Tahoma" w:cs="Arial;Tahoma"/>
                <w:b/>
                <w:b/>
                <w:sz w:val="18"/>
                <w:szCs w:val="18"/>
              </w:rPr>
            </w:pPr>
            <w:r>
              <w:rPr>
                <w:rFonts w:cs="Arial;Tahoma" w:ascii="Arial;Tahoma" w:hAnsi="Arial;Tahoma"/>
                <w:b/>
                <w:sz w:val="18"/>
                <w:szCs w:val="18"/>
              </w:rPr>
              <w:t>Voorbehoud</w:t>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rPr>
            </w:pPr>
            <w:r>
              <w:rPr>
                <w:rFonts w:cs="Arial;Tahoma" w:ascii="Arial;Tahoma" w:hAnsi="Arial;Tahoma"/>
                <w:b/>
                <w:sz w:val="18"/>
                <w:szCs w:val="18"/>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Buitenlandse Zaken</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sz w:val="18"/>
                <w:szCs w:val="18"/>
                <w:lang w:val="en-GB"/>
              </w:rPr>
              <w:t>Annual European Neighbourhood Policy packag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A Communication taking stock of the ENP, describing progress across the region and any noteworthy political or economic trends, accompanied by 13 Staff Working Documents: 12 reports on the individual countries and a sectoral report covering  progress in more technical  area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sz w:val="18"/>
                <w:szCs w:val="18"/>
                <w:lang w:val="en-GB"/>
              </w:rPr>
              <w:t>Legislative proposal on improving financial compensation of consular protection in crisis situations</w:t>
              <w:b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ission's Action Plan 2007-2009 on providing effective consular protection in third countries stated that coordination mechanisms in the field of consular assistance could be improved. It suggested examining the possibility of setting up a compensation system for crises situations between Member Stat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sz w:val="18"/>
                <w:szCs w:val="18"/>
                <w:lang w:val="en-GB"/>
              </w:rPr>
              <w:t>Legislative proposal amending Decision 1995/553/EC implementing the right to consular protec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Any EU citizen who is in a third country where his or her Member State is not represented, is entitled to receive effective consular assistance from embassies or consulates of any other Member State on the same conditions as their nationals. The Commission aims to assist the Member States with this task by proposing concrete measures which aim to ensure that all EU citizens are informed of their rights and that the scope of protection is clarified. Under the Lisbon Treaty the Commission can initiate legislative proposals to facilitate such protectio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bCs/>
                <w:color w:val="000000"/>
                <w:sz w:val="18"/>
                <w:szCs w:val="18"/>
                <w:lang w:val="en-GB"/>
              </w:rPr>
            </w:pPr>
            <w:r>
              <w:rPr>
                <w:rFonts w:cs="Arial;Tahoma" w:ascii="Arial;Tahoma" w:hAnsi="Arial;Tahoma"/>
                <w:bCs/>
                <w:color w:val="000000"/>
                <w:sz w:val="18"/>
                <w:szCs w:val="18"/>
                <w:lang w:val="en-GB"/>
              </w:rPr>
              <w:t>EU strategy for the Danube reg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The European Council of June 2009 invited the Commission to present an EU strategy for the Danube region before December 20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sz w:val="18"/>
                <w:szCs w:val="18"/>
                <w:lang w:val="en-GB"/>
              </w:rPr>
              <w:t>Regulation on the establishment of a European Voluntary  Humanitarian Aid Corp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objective is to establish a framework for joint contributions from European volunteers to humanitarian aid operations in third countries. The scope is likely to be concentrated in humanitarian aid and civil protec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rPr>
            </w:pPr>
            <w:r>
              <w:rPr>
                <w:rFonts w:cs="Arial;Tahoma" w:ascii="Arial;Tahoma" w:hAnsi="Arial;Tahoma"/>
                <w:sz w:val="18"/>
                <w:szCs w:val="18"/>
              </w:rPr>
              <w:t>Communication on Humanitarian Food Assistan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Objectives of the Communication are to (i) maximise efficiency and effectiveness of operations (ii) improve coordination and policy coherence (iii) inform stakeholders of objectives, priorities and expected standard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sz w:val="18"/>
                <w:szCs w:val="18"/>
                <w:lang w:val="en-GB"/>
              </w:rPr>
              <w:t>Communication on European Voluntary  Humanitarian Aid Corp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main objective of the Communication is to provide an overview of the current situation of volunteering in Europe. For this purpose, different schemes (both at EU and national level) will be analysed, and possible complementarities with a European Voluntary Humanitarian Aid Corps will be present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sz w:val="18"/>
                <w:szCs w:val="18"/>
                <w:lang w:val="en-GB"/>
              </w:rPr>
              <w:t>Proposal for a regulation of the European Parliament and of the Council establishing a financing instrument for humanitarian aid</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Since its adoption in 1996, Council Regulation 1257/96 has never been amended in substance. One of the main objectives of the proposal should be to align the legislative instrument to the European Consensus on Humanitarian Aid developments.</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pPr>
            <w:r>
              <w:rPr>
                <w:rFonts w:cs="Arial;Tahoma" w:ascii="Arial;Tahoma" w:hAnsi="Arial;Tahoma"/>
                <w:sz w:val="18"/>
                <w:szCs w:val="18"/>
                <w:lang w:val="en-GB"/>
              </w:rPr>
              <w:t>MDG spring package (SWDs: aid effectiveness, MDGs, Aid for Trade, Financing for Development) plus 1</w:t>
            </w:r>
            <w:r>
              <w:rPr>
                <w:rFonts w:cs="Arial;Tahoma" w:ascii="Arial;Tahoma" w:hAnsi="Arial;Tahoma"/>
                <w:sz w:val="18"/>
                <w:szCs w:val="18"/>
                <w:vertAlign w:val="superscript"/>
                <w:lang w:val="en-GB"/>
              </w:rPr>
              <w:t>st</w:t>
            </w:r>
            <w:r>
              <w:rPr>
                <w:rFonts w:cs="Arial;Tahoma" w:ascii="Arial;Tahoma" w:hAnsi="Arial;Tahoma"/>
                <w:sz w:val="18"/>
                <w:szCs w:val="18"/>
                <w:lang w:val="en-GB"/>
              </w:rPr>
              <w:t xml:space="preserve"> Policy Coherence for Development PCD Work Programme/ with a view to 2010 MDG Review Summit (spring)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ackage will consist of the Communication (point 31) accompanied by supporting documents (Progress made on the Millennium Development Goals, Financing for Development, Aid effectiveness, Aid for Trade and the first PCD work programme) as well as separate Communications on  an EU policy framework to assist developing countries in addressing food security challenges, EU role in Global Health and Tax and Development: cooperating with Developing countries on promoting good governance in tax matter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sz w:val="18"/>
                <w:szCs w:val="18"/>
                <w:lang w:val="en-GB"/>
              </w:rPr>
              <w:t xml:space="preserve">Review of the European Consensus for Development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initiative will build on the results of the review of MDGs at the 2010 summit if it is felt appropriate to review the 2005 European Consensus for Developmen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rPr>
            </w:pPr>
            <w:r>
              <w:rPr>
                <w:rFonts w:cs="Arial;Tahoma" w:ascii="Arial;Tahoma" w:hAnsi="Arial;Tahoma"/>
                <w:sz w:val="18"/>
                <w:szCs w:val="18"/>
              </w:rPr>
              <w:t>Future of EDF</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current EDF ends in 2013, possible integration of the EDF into the EU budget.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bCs/>
                <w:sz w:val="18"/>
                <w:szCs w:val="18"/>
              </w:rPr>
            </w:pPr>
            <w:r>
              <w:rPr>
                <w:rFonts w:cs="Arial;Tahoma" w:ascii="Arial;Tahoma" w:hAnsi="Arial;Tahoma"/>
                <w:sz w:val="18"/>
                <w:szCs w:val="18"/>
              </w:rPr>
              <w:t>Communication on the Joint Africa-EU Strateg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In preparation of the third EU-Africa Summit (Tripoli Nov 2010) the Communication will evaluate the implementation of the Joint Africa-EU Strategy; assess the results and shortfalls of the Strategy's first Action Plan (2008-2010); make the necessary proposals for the next Action Plan (2011-2013), and address the political and strategic dimension of the Partnership, and make recommendations to enhance its effectivenes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bCs/>
                <w:sz w:val="18"/>
                <w:szCs w:val="18"/>
                <w:lang w:val="en-GB"/>
              </w:rPr>
              <w:t>Green paper on budget suppor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weight of budget support in our external cooperation – almost half of EDF programming - requires an open debate on this controversial issue in order to foster a strong European consensus around this instrumen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rPr>
            </w:pPr>
            <w:r>
              <w:rPr>
                <w:rFonts w:cs="Arial;Tahoma" w:ascii="Arial;Tahoma" w:hAnsi="Arial;Tahoma"/>
                <w:sz w:val="18"/>
                <w:szCs w:val="18"/>
              </w:rPr>
              <w:t>Communication on climate change and developmen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initiative will take stock of the results of the Copenhagen summit building on what could be agreed in Copenhagen. An important element in this strategy should be the implementation of the Fast Start Financing which the EU committed to in December 2009, bearing in mind that those working more closely with the EU in Copenhagen were the developing countries, particularly the poorest and most vulnerabl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sz w:val="18"/>
                <w:szCs w:val="18"/>
                <w:lang w:val="en-GB"/>
              </w:rPr>
              <w:t>Proposal on replacing the (expiring) Association with Overseas Countries and Territories (OCT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uncil Decision 2001/822/EC of 27/11/2001 on the association of the Overseas Countreis and Territories expires on 31/12/2013 and will need to be replaced.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sz w:val="18"/>
                <w:szCs w:val="18"/>
                <w:lang w:val="en-GB"/>
              </w:rPr>
            </w:pPr>
            <w:r>
              <w:rPr>
                <w:rFonts w:cs="Arial;Tahoma" w:ascii="Arial;Tahoma" w:hAnsi="Arial;Tahoma"/>
                <w:sz w:val="18"/>
                <w:szCs w:val="18"/>
                <w:lang w:val="en-GB"/>
              </w:rPr>
              <w:t>Communication on Enhancing Growth and Competitiveness in Partnership with Business: a Strategy for Business in Developing Countries</w:t>
              <w:b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initiative will target growth and jobs creation in developing countires in partnership with the private sector. It is the external projection of the Europe 2020 inclusive growth approach.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Lijstnummering"/>
              <w:numPr>
                <w:ilvl w:val="0"/>
                <w:numId w:val="0"/>
              </w:numPr>
              <w:ind w:left="0" w:hanging="0"/>
              <w:rPr>
                <w:rFonts w:ascii="Arial;Tahoma" w:hAnsi="Arial;Tahoma" w:cs="Arial;Tahoma"/>
                <w:bCs/>
                <w:sz w:val="18"/>
                <w:szCs w:val="18"/>
                <w:lang w:val="en-GB"/>
              </w:rPr>
            </w:pPr>
            <w:r>
              <w:rPr>
                <w:rFonts w:cs="Arial;Tahoma" w:ascii="Arial;Tahoma" w:hAnsi="Arial;Tahoma"/>
                <w:sz w:val="18"/>
                <w:szCs w:val="18"/>
                <w:lang w:val="en-GB"/>
              </w:rPr>
              <w:t>Communication on Tax and Development: Cooperating with Developing Countries on Promoting Good Governance in Tax Matter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bidi="hi-IN"/>
              </w:rPr>
            </w:pPr>
            <w:r>
              <w:rPr>
                <w:rFonts w:cs="Arial;Tahoma" w:ascii="Arial;Tahoma" w:hAnsi="Arial;Tahoma"/>
                <w:sz w:val="18"/>
                <w:szCs w:val="18"/>
                <w:lang w:val="en-GB" w:bidi="hi-IN"/>
              </w:rPr>
              <w:t>The communication promotes the principle of good tax governance and supports developing countries in their fight against tax evasion and other harmful tax practices. It also proposes to strengthen taxation and public finance management in these countries.</w:t>
            </w:r>
          </w:p>
          <w:p>
            <w:pPr>
              <w:pStyle w:val="Normal"/>
              <w:rPr>
                <w:rFonts w:ascii="Arial;Tahoma" w:hAnsi="Arial;Tahoma" w:cs="Arial;Tahoma"/>
                <w:sz w:val="18"/>
                <w:szCs w:val="18"/>
                <w:lang w:val="en-GB" w:bidi="hi-IN"/>
              </w:rPr>
            </w:pPr>
            <w:r>
              <w:rPr>
                <w:rFonts w:cs="Arial;Tahoma" w:ascii="Arial;Tahoma" w:hAnsi="Arial;Tahoma"/>
                <w:sz w:val="18"/>
                <w:szCs w:val="18"/>
                <w:lang w:val="en-GB" w:bidi="hi-IN"/>
              </w:rPr>
            </w:r>
          </w:p>
          <w:p>
            <w:pPr>
              <w:pStyle w:val="Normal"/>
              <w:rPr>
                <w:rFonts w:ascii="Arial;Tahoma" w:hAnsi="Arial;Tahoma" w:cs="Arial;Tahoma"/>
                <w:sz w:val="18"/>
                <w:szCs w:val="18"/>
                <w:lang w:val="en-GB" w:bidi="hi-IN"/>
              </w:rPr>
            </w:pPr>
            <w:r>
              <w:rPr>
                <w:rFonts w:cs="Arial;Tahoma" w:ascii="Arial;Tahoma" w:hAnsi="Arial;Tahoma"/>
                <w:sz w:val="18"/>
                <w:szCs w:val="18"/>
                <w:lang w:val="en-GB" w:bidi="hi-IN"/>
              </w:rPr>
            </w:r>
          </w:p>
          <w:p>
            <w:pPr>
              <w:pStyle w:val="Normal"/>
              <w:rPr>
                <w:rFonts w:ascii="Arial;Tahoma" w:hAnsi="Arial;Tahoma" w:cs="Arial;Tahoma"/>
                <w:sz w:val="18"/>
                <w:szCs w:val="18"/>
                <w:lang w:val="en-GB" w:bidi="hi-IN"/>
              </w:rPr>
            </w:pPr>
            <w:r>
              <w:rPr>
                <w:rFonts w:cs="Arial;Tahoma" w:ascii="Arial;Tahoma" w:hAnsi="Arial;Tahoma"/>
                <w:sz w:val="18"/>
                <w:szCs w:val="18"/>
                <w:lang w:val="en-GB" w:bidi="hi-IN"/>
              </w:rPr>
            </w:r>
          </w:p>
          <w:p>
            <w:pPr>
              <w:pStyle w:val="Normal"/>
              <w:rPr>
                <w:rFonts w:ascii="Arial;Tahoma" w:hAnsi="Arial;Tahoma" w:cs="Arial;Tahoma"/>
                <w:sz w:val="18"/>
                <w:szCs w:val="18"/>
                <w:lang w:val="en-GB" w:bidi="hi-IN"/>
              </w:rPr>
            </w:pPr>
            <w:r>
              <w:rPr>
                <w:rFonts w:cs="Arial;Tahoma" w:ascii="Arial;Tahoma" w:hAnsi="Arial;Tahoma"/>
                <w:sz w:val="18"/>
                <w:szCs w:val="18"/>
                <w:lang w:val="en-GB" w:bidi="hi-IN"/>
              </w:rPr>
            </w:r>
          </w:p>
          <w:p>
            <w:pPr>
              <w:pStyle w:val="Normal"/>
              <w:rPr>
                <w:rFonts w:ascii="Arial;Tahoma" w:hAnsi="Arial;Tahoma" w:cs="Arial;Tahoma"/>
                <w:bCs/>
                <w:sz w:val="18"/>
                <w:szCs w:val="18"/>
                <w:lang w:val="en-GB" w:bidi="hi-IN"/>
              </w:rPr>
            </w:pPr>
            <w:r>
              <w:rPr>
                <w:rFonts w:cs="Arial;Tahoma" w:ascii="Arial;Tahoma" w:hAnsi="Arial;Tahoma"/>
                <w:bCs/>
                <w:sz w:val="18"/>
                <w:szCs w:val="18"/>
                <w:lang w:val="en-GB" w:bidi="hi-IN"/>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 xml:space="preserve">Commissie voor </w:t>
            </w:r>
            <w:bookmarkStart w:id="0" w:name="%23"/>
            <w:r>
              <w:rPr>
                <w:rFonts w:cs="Arial;Tahoma" w:ascii="Arial;Tahoma" w:hAnsi="Arial;Tahoma"/>
                <w:b/>
                <w:sz w:val="18"/>
                <w:szCs w:val="18"/>
              </w:rPr>
              <w:t>Binnenlandse Zaken en Koninkrijksrelaties</w:t>
            </w:r>
            <w:bookmarkEnd w:id="0"/>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itizenship Report including analysi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nd remedies for obstacles to fre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movemen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rticle 25 TFEU invites the European Commission to produce a Report every three years on the application of Citizenship Rights. On this basis, proposals to 'strengthen or add' to these rights can be made. The citizenship report will also report on obstacles for citizens when trying to source goods and services across borders and propose how they can best be remov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fr-FR"/>
              </w:rPr>
            </w:pPr>
            <w:r>
              <w:rPr>
                <w:rFonts w:cs="Arial;Tahoma" w:ascii="Arial;Tahoma" w:hAnsi="Arial;Tahoma"/>
                <w:sz w:val="18"/>
                <w:szCs w:val="18"/>
                <w:lang w:val="fr-FR"/>
              </w:rPr>
              <w:t>Communication Critical Information Infrastructure Protection</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Communication will propose policy guidelines for international cooperation on Internet resilience an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stabilit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Review of the Directive on reuse of public sector information</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review will address the scope of the instrument, limitations on charges for the re-use of public sector</w:t>
            </w:r>
          </w:p>
          <w:p>
            <w:pPr>
              <w:pStyle w:val="Normal"/>
              <w:rPr>
                <w:rFonts w:ascii="Arial;Tahoma" w:hAnsi="Arial;Tahoma" w:cs="Arial;Tahoma"/>
                <w:bCs/>
                <w:sz w:val="18"/>
                <w:szCs w:val="18"/>
                <w:lang w:val="en-GB"/>
              </w:rPr>
            </w:pPr>
            <w:r>
              <w:rPr>
                <w:rFonts w:cs="Arial;Tahoma" w:ascii="Arial;Tahoma" w:hAnsi="Arial;Tahoma"/>
                <w:sz w:val="18"/>
                <w:szCs w:val="18"/>
                <w:lang w:val="en-GB"/>
              </w:rPr>
              <w:t>information and clarifying the principle that all material that is generally accessible is also re-usable for non-commercial and commercial purpos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 on attacks against information system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art of Digital Agenda - The objective is to secure a high level of protection for information systems agains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riminal attacks. The proposal should update the current level of protection (FD 2005/222/JHA) taking</w:t>
            </w:r>
          </w:p>
          <w:p>
            <w:pPr>
              <w:pStyle w:val="Normal"/>
              <w:rPr>
                <w:rFonts w:ascii="Arial;Tahoma" w:hAnsi="Arial;Tahoma" w:cs="Arial;Tahoma"/>
                <w:sz w:val="18"/>
                <w:szCs w:val="18"/>
                <w:lang w:val="en-GB"/>
              </w:rPr>
            </w:pPr>
            <w:r>
              <w:rPr>
                <w:rFonts w:cs="Arial;Tahoma" w:ascii="Arial;Tahoma" w:hAnsi="Arial;Tahoma"/>
                <w:sz w:val="18"/>
                <w:szCs w:val="18"/>
                <w:lang w:val="en-GB"/>
              </w:rPr>
              <w:t>account of new developmen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an EU agenda for</w:t>
            </w:r>
          </w:p>
          <w:p>
            <w:pPr>
              <w:pStyle w:val="Normal"/>
              <w:autoSpaceDE w:val="false"/>
              <w:rPr>
                <w:rFonts w:ascii="Arial;Tahoma" w:hAnsi="Arial;Tahoma" w:cs="Arial;Tahoma"/>
                <w:bCs/>
                <w:sz w:val="18"/>
                <w:szCs w:val="18"/>
                <w:lang w:val="en-GB"/>
              </w:rPr>
            </w:pPr>
            <w:r>
              <w:rPr>
                <w:rFonts w:cs="Arial;Tahoma" w:ascii="Arial;Tahoma" w:hAnsi="Arial;Tahoma"/>
                <w:sz w:val="18"/>
                <w:szCs w:val="18"/>
                <w:lang w:val="en-GB"/>
              </w:rPr>
              <w:t>integration, including the development of a coordination mechanism</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Communication should launch a "second phase" of the Common Agenda on Integration aimed a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nhancing existing tools of coordination of integration policies and developing new instruments, including</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uropean Models on Integration.</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s on renewal of the Civil Protection Mechanism and the Civil Protection Financial Instrument</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evaluation of Civil Protection policy undertaken in 2010 will assess the effectiveness of support through</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Financial Instrument and Mechanism and assess the scope to reinforce the Mechanism. The curren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Decision on the Civil Protection Financial Instrument ends in 2013 and needs to be renew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Defensie</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uncil Decision on Solidarity clause (proposal to be delivered jointly with HR/VP)</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Implementation of provision in Art. 222 (3) TFEU which requires that arrangements for the implementation by the Union of the solidarity clause shall be defined by a decision adopted by the Council acting on a joint proposal by the Commission and the High Representative for Foreign Affairs and Security Polic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Europese Zaken</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Annual Enlargement packag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ission has been invited by the Council to regularly report on the candidate and SAP countries. The Commission Strategy Paper allows the European Council to define main strategic orientations on enlargement at the end of each yea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b/>
                <w:b/>
                <w:sz w:val="18"/>
                <w:szCs w:val="18"/>
                <w:lang w:val="en-GB"/>
              </w:rPr>
            </w:pPr>
            <w:r>
              <w:rPr>
                <w:rFonts w:eastAsia="Arial;Tahoma" w:cs="Arial;Tahoma" w:ascii="Arial;Tahoma" w:hAnsi="Arial;Tahoma"/>
                <w:sz w:val="18"/>
                <w:szCs w:val="18"/>
                <w:lang w:val="en-GB"/>
              </w:rPr>
              <w:t xml:space="preserve">    </w:t>
            </w:r>
          </w:p>
          <w:p>
            <w:pPr>
              <w:pStyle w:val="Normal"/>
              <w:autoSpaceDE w:val="false"/>
              <w:rPr>
                <w:rFonts w:ascii="Arial;Tahoma" w:hAnsi="Arial;Tahoma" w:cs="Arial;Tahoma"/>
                <w:sz w:val="18"/>
                <w:szCs w:val="18"/>
                <w:lang w:val="en-GB"/>
              </w:rPr>
            </w:pPr>
            <w:r>
              <w:rPr>
                <w:rFonts w:eastAsia="Arial;Tahoma" w:cs="Arial;Tahoma" w:ascii="Arial;Tahoma" w:hAnsi="Arial;Tahoma"/>
                <w:b/>
                <w:sz w:val="18"/>
                <w:szCs w:val="18"/>
                <w:lang w:val="en-GB"/>
              </w:rPr>
              <w:t xml:space="preserve">    </w:t>
            </w: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Commission opinion on Montenegro</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ssessment of Montenegro's readiness to fulfil the Copenhagen criteria for EU membership and the conditions set for the Stabilisation and Association Process, assessment of the impact that Montenegro's accession may have on relevant EU policies and recommendations to the Council on its response to the application of Montenegro</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Commission opinion on Albania</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ssessment of Albania's readiness to fulfil the Copenhagen criteria for EU membership and the conditions set for the Stabilisation and Association Process, assessment of the impact that Albania's accession may have on EU policies and recommendations to the Council on its response to the application of Albani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Economische Zaken</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Review of the competition policy framework for the motor vehicle industry (Motorvehicle Block Exemption Regulation)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 xml:space="preserve">In October 2009, the Commission adopted draft guidelines and a draft Block Exemption for the motor vehicle sector ("Motor vehicle BER"). They are intended to replace the existing BER as of 1 June 2010 with regard to the aftermarket, and as of 1 June 2013 for the primary market. </w:t>
            </w:r>
            <w:r>
              <w:rPr>
                <w:rFonts w:cs="Arial;Tahoma" w:ascii="Arial;Tahoma" w:hAnsi="Arial;Tahoma"/>
                <w:sz w:val="18"/>
                <w:szCs w:val="18"/>
              </w:rPr>
              <w:t xml:space="preserve">The public consultation of the drafts finished in February 201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10. Review of antitrust policy towards horizontal agreements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ew of two regulations (R&amp;D agreements and specialisation agreements) and Guidelines on the application of art. 101 TFEU to horizontal co-operation agreements. Review of the current Block Exemption Regulations for specialisation and R&amp;D agreements which expire in December 2010; in parallel review of the Guidelines on horizontal cooperation agreements. The objective is to ensure the effective protection of competition in the area of horizontal cooperation agreements and provide legal security for undertaking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Modification of the environmental guidelines with respect to the EU emission trading system after 2013</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 modification to the environmental guidelines will have to be adopted to establish rules for the treatment of aid connected to the Emission Trading System (touching on the politically sensitive issue of "carbon leak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for a regulation on State aid to the coal industry</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of a Council regulation to authorise closure aid and aid for inherited costs in the coal sector.  Existing regulation will expire at the end of 20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ew of Framework on State aid to shipbuilding</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shipbuilding industry is subject to specific State aid rules, in particular to tighter regional aid rules and to market adapted innovation aid rules. In 2007-2008, it was decided to prolong the Shipbuilding Framework by 2 additional years. Alternative options had been explored and the industry had been given the opportunity to voice its opinion.  </w:t>
            </w:r>
          </w:p>
          <w:p>
            <w:pPr>
              <w:pStyle w:val="Normal"/>
              <w:rPr>
                <w:rFonts w:ascii="Arial;Tahoma" w:hAnsi="Arial;Tahoma" w:cs="Arial;Tahoma"/>
                <w:sz w:val="18"/>
                <w:szCs w:val="18"/>
                <w:lang w:val="en-GB"/>
              </w:rPr>
            </w:pPr>
            <w:r>
              <w:rPr>
                <w:rFonts w:cs="Arial;Tahoma" w:ascii="Arial;Tahoma" w:hAnsi="Arial;Tahoma"/>
                <w:sz w:val="18"/>
                <w:szCs w:val="18"/>
                <w:lang w:val="en-GB"/>
              </w:rPr>
              <w:t>The review will cover the questions whether sector specific rules are still needed and if yes, whether and in how far amendments to the existing rules are necessar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rPr>
            </w:pPr>
            <w:r>
              <w:rPr>
                <w:rFonts w:cs="Arial;Tahoma" w:ascii="Arial;Tahoma" w:hAnsi="Arial;Tahoma"/>
                <w:bCs/>
                <w:sz w:val="18"/>
                <w:szCs w:val="18"/>
              </w:rPr>
              <w:t>Communication on Broadband Strategy</w:t>
            </w:r>
          </w:p>
          <w:p>
            <w:pPr>
              <w:pStyle w:val="Normal"/>
              <w:rPr>
                <w:rFonts w:ascii="Arial;Tahoma" w:hAnsi="Arial;Tahoma" w:cs="Arial;Tahoma"/>
                <w:bCs/>
                <w:sz w:val="18"/>
                <w:szCs w:val="18"/>
              </w:rPr>
            </w:pPr>
            <w:r>
              <w:rPr>
                <w:rFonts w:cs="Arial;Tahoma" w:ascii="Arial;Tahoma" w:hAnsi="Arial;Tahoma"/>
                <w:bCs/>
                <w:sz w:val="18"/>
                <w:szCs w:val="18"/>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In the general context of the Digital Agenda, the EU Broadband Strategy will provide the policy framework for action aimed at supporting 100% EU coverage of broadband and at increasing investment in Next Generation Acces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rPr>
            </w:pPr>
            <w:r>
              <w:rPr>
                <w:rFonts w:cs="Arial;Tahoma" w:ascii="Arial;Tahoma" w:hAnsi="Arial;Tahoma"/>
                <w:bCs/>
                <w:sz w:val="18"/>
                <w:szCs w:val="18"/>
              </w:rPr>
              <w:t xml:space="preserve">Next Generation Access Recommendation </w:t>
            </w:r>
          </w:p>
          <w:p>
            <w:pPr>
              <w:pStyle w:val="Normal"/>
              <w:rPr>
                <w:rFonts w:ascii="Arial;Tahoma" w:hAnsi="Arial;Tahoma" w:cs="Arial;Tahoma"/>
                <w:bCs/>
                <w:sz w:val="18"/>
                <w:szCs w:val="18"/>
              </w:rPr>
            </w:pPr>
            <w:r>
              <w:rPr>
                <w:rFonts w:cs="Arial;Tahoma" w:ascii="Arial;Tahoma" w:hAnsi="Arial;Tahoma"/>
                <w:bCs/>
                <w:sz w:val="18"/>
                <w:szCs w:val="18"/>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In the context of the European Digital Agenda, the objective of the Recommendation is to give guidance to National Regulatory Authorities on the future design of regulatory remedies concerning Next Generation Accesses (NGA) in the interests of regulatory consistency in the single marke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pl-PL"/>
              </w:rPr>
            </w:pPr>
            <w:r>
              <w:rPr>
                <w:rFonts w:cs="Arial;Tahoma" w:ascii="Arial;Tahoma" w:hAnsi="Arial;Tahoma"/>
                <w:bCs/>
                <w:sz w:val="18"/>
                <w:szCs w:val="18"/>
                <w:lang w:val="pl-PL"/>
              </w:rPr>
              <w:t>Radio Spectrum Policy Programme (RSPP)</w:t>
            </w:r>
          </w:p>
          <w:p>
            <w:pPr>
              <w:pStyle w:val="Normal"/>
              <w:rPr>
                <w:rFonts w:ascii="Arial;Tahoma" w:hAnsi="Arial;Tahoma" w:cs="Arial;Tahoma"/>
                <w:bCs/>
                <w:sz w:val="18"/>
                <w:szCs w:val="18"/>
                <w:lang w:val="pl-PL"/>
              </w:rPr>
            </w:pPr>
            <w:r>
              <w:rPr>
                <w:rFonts w:cs="Arial;Tahoma" w:ascii="Arial;Tahoma" w:hAnsi="Arial;Tahoma"/>
                <w:bCs/>
                <w:sz w:val="18"/>
                <w:szCs w:val="18"/>
                <w:lang w:val="pl-PL"/>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aim of the multiannual RSPP is to define strategic orientations for EU spectrum policy, including the need for spectrum resources to help the EU to meet key objectives, such as the development of high-speed communications for all.</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rPr>
            </w:pPr>
            <w:r>
              <w:rPr>
                <w:rFonts w:cs="Arial;Tahoma" w:ascii="Arial;Tahoma" w:hAnsi="Arial;Tahoma"/>
                <w:bCs/>
                <w:sz w:val="18"/>
                <w:szCs w:val="18"/>
              </w:rPr>
              <w:t>800 MHz band Decis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echnical harmonisation decision setting the minimum conditions to be respected by users of the 800 MHz band for other than terrestrial broadcasting use.</w:t>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Future of universal service and users' right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Communication is part of the follow-up to the Commission Declaration on universal service to the EP in 2009 which will summarise the results of the public consultation on future universal service principles (1st half of 2010) and will assess the need for an update of the Universal Service Directive 2002/22/E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eastAsia="Arial;Tahoma" w:cs="Arial;Tahoma" w:ascii="Arial;Tahoma" w:hAnsi="Arial;Tahoma"/>
                <w:bCs/>
                <w:sz w:val="18"/>
                <w:szCs w:val="18"/>
                <w:lang w:val="en-GB"/>
              </w:rPr>
              <w:t xml:space="preserve"> </w:t>
            </w:r>
            <w:r>
              <w:rPr>
                <w:rFonts w:cs="Arial;Tahoma" w:ascii="Arial;Tahoma" w:hAnsi="Arial;Tahoma"/>
                <w:bCs/>
                <w:sz w:val="18"/>
                <w:szCs w:val="18"/>
                <w:lang w:val="en-GB"/>
              </w:rPr>
              <w:t>IT security standards in public procuremen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Council Recommendation to promote the adoption of IT security standards in public procurement (i.e. ISO/IEC 15408: Evaluation Criteria for Information Technology Securit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Regulation on a modernised Agency for network and information security (ENISA).</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exiting Regulation establishing the European Network and Information Security Agency (ENISA) will expire in March 2012.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port on the state of developments of roaming services in the EU</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Under the amended Roaming Regulation the European Commission must produce a report by 30 June 2011, reviewing the functioning of the Regulation and assessing whether its objectives have been reach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European Trustmarks</w:t>
            </w:r>
          </w:p>
          <w:p>
            <w:pPr>
              <w:pStyle w:val="Normal"/>
              <w:rPr>
                <w:rFonts w:ascii="Arial;Tahoma" w:hAnsi="Arial;Tahoma" w:cs="Arial;Tahoma"/>
                <w:sz w:val="18"/>
                <w:szCs w:val="18"/>
              </w:rPr>
            </w:pPr>
            <w:r>
              <w:rPr>
                <w:rFonts w:cs="Arial;Tahoma" w:ascii="Arial;Tahoma" w:hAnsi="Arial;Tahoma"/>
                <w:sz w:val="18"/>
                <w:szCs w:val="18"/>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recommendation would establish an EU trademark which could be used only by cross border web-services fulfilling the requirements described by the regulatio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color w:val="000000"/>
                <w:sz w:val="18"/>
                <w:szCs w:val="18"/>
                <w:lang w:val="en-GB"/>
              </w:rPr>
              <w:t>Communication on Revised Energy Efficiency Action Plan</w:t>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trike/>
                <w:sz w:val="18"/>
                <w:szCs w:val="18"/>
                <w:lang w:val="en-GB"/>
              </w:rPr>
            </w:pPr>
            <w:r>
              <w:rPr>
                <w:rFonts w:cs="Arial;Tahoma" w:ascii="Arial;Tahoma" w:hAnsi="Arial;Tahoma"/>
                <w:sz w:val="18"/>
                <w:szCs w:val="18"/>
                <w:lang w:val="en-GB"/>
              </w:rPr>
              <w:t>The Communication</w:t>
            </w:r>
            <w:r>
              <w:rPr>
                <w:rFonts w:cs="Arial;Tahoma" w:ascii="Arial;Tahoma" w:hAnsi="Arial;Tahoma"/>
                <w:color w:val="000000"/>
                <w:sz w:val="18"/>
                <w:szCs w:val="18"/>
                <w:lang w:val="en-GB"/>
              </w:rPr>
              <w:t xml:space="preserve"> will identify the key measures to achieve the savings potentials 20% by 2020, most notably in the building, utility and transport sectors. It</w:t>
            </w:r>
            <w:r>
              <w:rPr>
                <w:rFonts w:cs="Arial;Tahoma" w:ascii="Arial;Tahoma" w:hAnsi="Arial;Tahoma"/>
                <w:sz w:val="18"/>
                <w:szCs w:val="18"/>
                <w:lang w:val="en-GB"/>
              </w:rPr>
              <w:t xml:space="preserve"> </w:t>
            </w:r>
            <w:r>
              <w:rPr>
                <w:rFonts w:cs="Arial;Tahoma" w:ascii="Arial;Tahoma" w:hAnsi="Arial;Tahoma"/>
                <w:color w:val="000000"/>
                <w:sz w:val="18"/>
                <w:szCs w:val="18"/>
                <w:lang w:val="en-GB"/>
              </w:rPr>
              <w:t>may be accompanied where appropriate by legislative proposals, e.g. a possible recast of the energy services directive.</w:t>
            </w:r>
            <w:r>
              <w:rPr>
                <w:rFonts w:cs="Arial;Tahoma" w:ascii="Arial;Tahoma" w:hAnsi="Arial;Tahoma"/>
                <w:sz w:val="18"/>
                <w:szCs w:val="18"/>
                <w:lang w:val="en-GB"/>
              </w:rPr>
              <w:t xml:space="preserve"> In parallel, experience from the first Energy Efficiency Action Plan will be analys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rPr>
            </w:pPr>
            <w:r>
              <w:rPr>
                <w:rFonts w:cs="Arial;Tahoma" w:ascii="Arial;Tahoma" w:hAnsi="Arial;Tahoma"/>
                <w:bCs/>
                <w:sz w:val="18"/>
                <w:szCs w:val="18"/>
              </w:rPr>
              <w:t>Energy Action Plan 2011-202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Provide a holistic strategy document laying out the priority action points for 2011-20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Proposal on transparency and integrity of wholesale market trading</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The proposal addresses the transparency and integrity of European traded energy markets. It will establish proper market conduct rules and a regulatory framework for monitoring and surveillance of these markets. It will cover as a minimum electricity and gas and potentially carb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Proposal revising the nuclear waste directiv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The proposal will establish a common European framework aiming at achieving and maintaining a high level of safe management of radioactive waste and spent fuel throughout the Union. This framework could be based on internationally accepted safety principles and require MS to establish dedicated national programmes with implementation calendar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Nuclear Energy – Update of the Nuclear Illustrative Programme (PINC)</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will review the latest situation regarding MS policies, nuclear investment decisions and requirements. It will discuss capacity issues and the contribution of nuclear for decarbonising electricity generation and the energy mix.</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Interim document in preparation of the Energy Action Plan and the Roadmap low carbon  energy 205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is document will frame the issues at stake, allowing the Commission to prepare a full-fledged Energy Action Plan and Roadmap low carbon energy for 2011 on the basis of June European Council conclusions and a subsequent consultation exercise to take place in the second semester of 20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nuclear medicine and radioisotop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It will address medical use of ionizing radiation and the available EU and international instruments. It will deal with the protection of patients and medical staff as defined by the EURATOM radiation protection Directives and cover security of supply of radioisotopes. In particular, it will define specific initiatives to ensure sufficient production of radioisotopes which are essential for nuclear medicin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Communication on Regional Initiativ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will guide Member States, Regulators and stakeholders on the Regional Initiatives. It will propose how to further achieve progress within the Regional Initiatives, as a stepping stone towards the internal energy market. The Communication will make proposals as to the best practices of the Regional Initiatives.</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Legislative proposal for a regulatory framework on smart grid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regulatory framework will address the various issues linked with the establishment of smart grids, incl. data protection, electric vehicles and open access to the grid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Green Paper on the use of Alternative Dispute Resolution in the EU</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t xml:space="preserve">Promoting ADR will improve consumer confidence in cross-border shopping and the functioning of the Internal Market. Initiative linked to the White Paper on collective redres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color w:val="000000"/>
                <w:sz w:val="18"/>
                <w:szCs w:val="18"/>
                <w:lang w:val="en-GB"/>
              </w:rPr>
            </w:pPr>
            <w:r>
              <w:rPr>
                <w:rFonts w:cs="Arial;Tahoma" w:ascii="Arial;Tahoma" w:hAnsi="Arial;Tahoma"/>
                <w:color w:val="000000"/>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ission Recommendation on harmonized methodology for classifying and reporting on consumer complaints in the EU</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Develop an EU-wide approach on the use of a harmonised methodology for classifying and reporting consumer complaints and enquiries. The aim is to generate comparable data at EU level which can be used in policy making decision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ascii="Arial;Tahoma" w:hAnsi="Arial;Tahoma"/>
                <w:sz w:val="18"/>
                <w:szCs w:val="18"/>
                <w:lang w:val="en-GB"/>
              </w:rPr>
              <w:t xml:space="preserve">Consumer Market Scoreboard </w:t>
            </w:r>
            <w:r>
              <w:rPr>
                <w:rFonts w:cs="Arial;Tahoma" w:ascii="Arial;Tahoma" w:hAnsi="Arial;Tahoma"/>
                <w:color w:val="000000"/>
                <w:sz w:val="18"/>
                <w:szCs w:val="18"/>
                <w:lang w:val="en-GB"/>
              </w:rPr>
              <w:t>- Making markets work for consumers</w:t>
            </w:r>
          </w:p>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Scoreboard provides a regular monitoring which is designed to identify which markets are malfunctioning in terms of economic and social outcomes for consumers, and where intervention may be needed. The Scoreboard itself pinpoints problematic markets at EU and national level; the market studies identify problems in detail and possible remedies.  As an evidence-based approach, the Scoreboard can make a major contribution to smart regul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for a Cooperation Agreement with the US on enforcement of consumer protection law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urpose is to provide a legal framework in the field of consumers for international enforcement activities with the US in order to increase EU consumers' protection internationall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ew of General Product Safety Directive</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Recurrent product safety alerts have made clear the need for a system that delivers more rapidly, efficiently and consistently throughout the EU and which is also flexible enough to adapt to the challenges of globalisatio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Proposal for a Cooperation Agreement with the US on consumer product safety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 xml:space="preserve">The objective is to improve the exchange of information on dangerous products, injuries and corrective actions taken both in the EU Member States and the US. This will allow the EU to better target market (or import) surveillance and enforcement actions, thereby increasing the safety of consumer product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Proposal to amend the Regulation on Consumer Protection Cooperation N° 2006/2004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t xml:space="preserve">After the report on implementation in 2011, a revision of the Regulation will be considered in order to address shortcoming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color w:val="000000"/>
                <w:sz w:val="18"/>
                <w:szCs w:val="18"/>
                <w:lang w:val="en-GB"/>
              </w:rPr>
            </w:pPr>
            <w:r>
              <w:rPr>
                <w:rFonts w:cs="Arial;Tahoma" w:ascii="Arial;Tahoma" w:hAnsi="Arial;Tahoma"/>
                <w:color w:val="000000"/>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Midterm review of Small Business Act for Europ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After two years of implementation, it is necessary to take stock of the progress achieved in the Member States and by the Commission and conduct reflection on possible new actions to be proposed in the light of economic and social developments and future challenge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a more integrated European Standardisation System</w:t>
            </w:r>
          </w:p>
          <w:p>
            <w:pPr>
              <w:pStyle w:val="Normal"/>
              <w:rPr>
                <w:rFonts w:ascii="Arial;Tahoma" w:hAnsi="Arial;Tahoma" w:cs="Arial;Tahoma"/>
                <w:sz w:val="18"/>
                <w:szCs w:val="18"/>
              </w:rPr>
            </w:pPr>
            <w:r>
              <w:rPr>
                <w:rFonts w:cs="Arial;Tahoma" w:ascii="Arial;Tahoma" w:hAnsi="Arial;Tahoma"/>
                <w:sz w:val="18"/>
                <w:szCs w:val="18"/>
              </w:rPr>
              <w:t>Revision of:</w:t>
            </w:r>
          </w:p>
          <w:p>
            <w:pPr>
              <w:pStyle w:val="Normal"/>
              <w:numPr>
                <w:ilvl w:val="0"/>
                <w:numId w:val="1"/>
              </w:numPr>
              <w:tabs>
                <w:tab w:val="clear" w:pos="708"/>
                <w:tab w:val="left" w:pos="284" w:leader="none"/>
              </w:tabs>
              <w:ind w:left="284" w:hanging="284"/>
              <w:rPr>
                <w:rFonts w:ascii="Arial;Tahoma" w:hAnsi="Arial;Tahoma" w:cs="Arial;Tahoma"/>
                <w:sz w:val="18"/>
                <w:szCs w:val="18"/>
                <w:lang w:val="en-GB"/>
              </w:rPr>
            </w:pPr>
            <w:r>
              <w:rPr>
                <w:rFonts w:cs="Arial;Tahoma" w:ascii="Arial;Tahoma" w:hAnsi="Arial;Tahoma"/>
                <w:sz w:val="18"/>
                <w:szCs w:val="18"/>
                <w:lang w:val="en-GB"/>
              </w:rPr>
              <w:t>Directive 98/34/EC, Decision 87/95/EEC on ICT standardisation</w:t>
            </w:r>
          </w:p>
          <w:p>
            <w:pPr>
              <w:pStyle w:val="Normal"/>
              <w:numPr>
                <w:ilvl w:val="0"/>
                <w:numId w:val="1"/>
              </w:numPr>
              <w:tabs>
                <w:tab w:val="clear" w:pos="708"/>
                <w:tab w:val="left" w:pos="284" w:leader="none"/>
              </w:tabs>
              <w:ind w:left="284" w:hanging="284"/>
              <w:rPr>
                <w:rFonts w:ascii="Arial;Tahoma" w:hAnsi="Arial;Tahoma" w:cs="Arial;Tahoma"/>
                <w:bCs/>
                <w:sz w:val="18"/>
                <w:szCs w:val="18"/>
                <w:lang w:val="en-GB"/>
              </w:rPr>
            </w:pPr>
            <w:r>
              <w:rPr>
                <w:rFonts w:cs="Arial;Tahoma" w:ascii="Arial;Tahoma" w:hAnsi="Arial;Tahoma"/>
                <w:sz w:val="18"/>
                <w:szCs w:val="18"/>
                <w:lang w:val="en-GB"/>
              </w:rPr>
              <w:t>Decision 1673/2006 on the financing of European standardisa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ying in with the innovation package, the Communication will provide an action plan aiming at a more integrated EU standardisation system, more efficient and effective standards-setting, better access to standardisation (in particular for innovative and high-growth companies), a stronger EU role in standard-setting at international level and a more sustainable financing system for the development of standards. </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sz w:val="18"/>
                <w:szCs w:val="18"/>
                <w:lang w:val="en-GB"/>
              </w:rPr>
              <w:t>Communication on Corporate Social Responsi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bidi="hi-IN"/>
              </w:rPr>
              <w:t xml:space="preserve">This Communication on CSR will focus on rebuilding trust in business on the part of European citizens. It will address the question of how enterprises disclose environmental, social and governance information. The second emerging issue is that of business and human rights in the light of the recent UN developments. Thirdly, will support and influence different international CSR instruments, such as the UN Global Compact, the OECD Guidelines for Multinational Enterprises, and the draft ISO standard on social responsibility.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rPr>
            </w:pPr>
            <w:r>
              <w:rPr>
                <w:rFonts w:cs="Arial;Tahoma" w:ascii="Arial;Tahoma" w:hAnsi="Arial;Tahoma"/>
                <w:sz w:val="18"/>
                <w:szCs w:val="18"/>
              </w:rPr>
              <w:t xml:space="preserve">Communication on raw materials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will set out the key challenges with regard to access to raw materials as well the crucial role that raw materials will play after the crisis in order to ensure a sustainable development of the EU economy in the long term and therefore its contribution to the EU 2020. The revision of the 2008 Communication will include key strategic issues such as the definition of critical raw materials, policy actions to fight export restrictions applied by third countries, how to better integrate the raw materials dimension into the EU development policy and actions to promote research and substitution inside the E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mmunication on the future involvement of the European Union in space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will define the priorities and the main activities of a future Space framework programme, to be implemented under the next financial perspectives. The programme would respond to fundamental policy challenges. The programme would build on what has been achieved in the context of GALILEO, GMES and FP7 Space them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US"/>
              </w:rPr>
            </w:pPr>
            <w:r>
              <w:rPr>
                <w:rFonts w:cs="Arial;Tahoma" w:ascii="Arial;Tahoma" w:hAnsi="Arial;Tahoma"/>
                <w:sz w:val="18"/>
                <w:szCs w:val="18"/>
                <w:lang w:val="en-US"/>
              </w:rPr>
              <w:t>Communication on the renewed EU Tourism Policy Framework</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Communication will outline possible fields of actions at EU, national and regional level, as well as by the industry and other stakeholders and will include an overview of the most appropriate financial instruments for their coordinatio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Proposal for a decision of the European Parliament and of the Council establishing the Competitiveness and Innovation Framework Programme 2014 - 2020 (CIP II)</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main policy objectives of the programme are the improvement of competitiveness and sustainable growth. In particular, it will address the following objectives: speeding up the adjustment of industry to structural changes, encouraging an environment favourable to initiative and to the development of enterprises throughout the Union, particularly small and medium-sized ones, encouraging an environment favourable to cooperation between them, and fostering better exploitation of the industrial potential of policies on innovation (including eco-innovation), research and technological developmen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for a Regulation establishing the European Earth Observation Programme (GM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In the context of the next EU Multi-annual Financial Framework, the proposal will address in particular the programmatic and financial aspects of the GMES service and infrastructure components. It will also establish the legal and regulatory framework for the implementation of the regulation including ownership and data policy, governance and international cooperation aspects of GM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US"/>
              </w:rPr>
            </w:pPr>
            <w:r>
              <w:rPr>
                <w:rFonts w:cs="Arial;Tahoma" w:ascii="Arial;Tahoma" w:hAnsi="Arial;Tahoma"/>
                <w:sz w:val="18"/>
                <w:szCs w:val="18"/>
                <w:lang w:val="en-US"/>
              </w:rPr>
              <w:t>Regulation establishing a European Space Programme</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rt 189 TFEU gives the EU the competence to establish a European space programme. The specific objective of the space programme would be to support the implementation of the European Space Policy, in a way complementary to activities carried out by ESA and national space agencies. The programme would build on what has been achieved in the context of GALILEO, GMES and FP7 Space them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US"/>
              </w:rPr>
            </w:pPr>
            <w:r>
              <w:rPr>
                <w:rFonts w:cs="Arial;Tahoma" w:ascii="Arial;Tahoma" w:hAnsi="Arial;Tahoma"/>
                <w:sz w:val="18"/>
                <w:szCs w:val="18"/>
                <w:lang w:val="en-US"/>
              </w:rPr>
              <w:t xml:space="preserve">Proposal for governance and financing of the European GNSS Programmes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re needs to be a new programme regulation for the post 2013 period covering governance issues and funding. This also covers the question what the agency should d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mmunication on update regulatory review of nanomaterials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is Communication reflects a commitment taken in a Communication of 2008 on regulatory aspects of nanomaterials to inform the EU institutions on developments in the regulatory framework and its implementation in relation to nanomaterials. </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to reinforcing support to EU SMEs in markets outside the EU</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to promote the development of EU business support in markets outside the EU, in particular for SMEs. Emphasize will be on complementarity with existing services and fair competi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White Paper on the Relaunch of the Single Marke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aper will set out the concrete initiatives and steps required for a relaunching of the Single Market (2012 anniversar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Communication on Retail Market Monitoring</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The objective is to identify possible market malfunctioning of the retail sector both from consumers' and suppliers' perspectives and ensure effective and co-ordinated multi-faceted policy respons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public procurement with focus on how to underpin ‘Europe 2020’ priorities: innovation, low carbon investment, social affairs, energy efficiency, etc.</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o provide guidance on the correct application of existing instruments for the green, social and innovative aspects of public procurement. The Communication will explain to contracting authorities what they are required to do (legally binding provisions) and what they are allowed to do under the current legal framework.</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Initiative on Concessions</w:t>
            </w:r>
          </w:p>
          <w:p>
            <w:pPr>
              <w:pStyle w:val="Normal"/>
              <w:rPr>
                <w:rFonts w:ascii="Arial;Tahoma" w:hAnsi="Arial;Tahoma" w:cs="Arial;Tahoma"/>
                <w:sz w:val="18"/>
                <w:szCs w:val="18"/>
              </w:rPr>
            </w:pPr>
            <w:r>
              <w:rPr>
                <w:rFonts w:cs="Arial;Tahoma" w:ascii="Arial;Tahoma" w:hAnsi="Arial;Tahoma"/>
                <w:sz w:val="18"/>
                <w:szCs w:val="18"/>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The aim of the initiative is to provide legal clarity and certainty as to the rules governing award of concession contrac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and Report on the results of the implementation of the Services Directives and its "mutual evaluation proces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Follow-up process of mutual evaluation under the Services Directive into a policy document setting out our policy on services for the futur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Directives on disclosure and selling practices for packaged retail investment products (PRIP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highlight w:val="cyan"/>
                <w:lang w:val="en-GB"/>
              </w:rPr>
            </w:pPr>
            <w:r>
              <w:rPr>
                <w:rFonts w:cs="Arial;Tahoma" w:ascii="Arial;Tahoma" w:hAnsi="Arial;Tahoma"/>
                <w:bCs/>
                <w:sz w:val="18"/>
                <w:szCs w:val="18"/>
                <w:lang w:val="en-GB"/>
              </w:rPr>
              <w:t>The aim of the Directives is to ensure that selling practices and information for consumers are adequate and allow real comparisons between financial produc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highlight w:val="cyan"/>
                <w:lang w:val="en-GB"/>
              </w:rPr>
            </w:pPr>
            <w:r>
              <w:rPr>
                <w:rFonts w:cs="Arial;Tahoma" w:ascii="Arial;Tahoma" w:hAnsi="Arial;Tahoma"/>
                <w:sz w:val="18"/>
                <w:szCs w:val="18"/>
                <w:highlight w:val="cy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rPr>
            </w:pPr>
            <w:r>
              <w:rPr>
                <w:rFonts w:cs="Arial;Tahoma" w:ascii="Arial;Tahoma" w:hAnsi="Arial;Tahoma"/>
                <w:bCs/>
                <w:sz w:val="18"/>
                <w:szCs w:val="18"/>
              </w:rPr>
              <w:t>Communication on E-invoicing</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Communication will define common framework for interoperable e-invoicing system in order to increase uptake of electronic invoicing, leading to substantial economic benefits and reduction in administrative burden. All business and trading partners, in particular SMEs will benefit from this increased uptak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sion of the Council Directive 90/314/EEC on Package Travel, Package Holidays and Package Tour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Directive no longer provides adequate protection for consumers going on holidays; nor does it provide sufficient legal certainty for businesses. Due to the minimum harmonisation of the Directive, the legal fragmentation in Member States is significant, causing compliance costs for businesses eager to trade cross-border and can also cause detriment for consumers trying to pursue their legal rights in a cross border contex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mendment of Directive on unfair commercial practic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Modernisation of the Directive on unfair business-to-consumer commercial practic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iCs/>
                <w:sz w:val="18"/>
                <w:szCs w:val="18"/>
                <w:lang w:val="en-GB"/>
              </w:rPr>
              <w:t>Legislative proposals on the European Regional Development Fund (ERDF),) and Cohesion Fund (CF)</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iCs/>
                <w:sz w:val="18"/>
                <w:szCs w:val="18"/>
                <w:lang w:val="en-GB"/>
              </w:rPr>
              <w:t>Regulations will have to be adapted / replaced in line with the EU priorities and with the objective to adapt the delivery of cohesion policy for the programming period 2014-2020. They will be accompanied by n</w:t>
            </w:r>
            <w:r>
              <w:rPr>
                <w:rFonts w:cs="Arial;Tahoma" w:ascii="Arial;Tahoma" w:hAnsi="Arial;Tahoma"/>
                <w:bCs/>
                <w:sz w:val="18"/>
                <w:szCs w:val="18"/>
                <w:lang w:val="en-GB"/>
              </w:rPr>
              <w:t>ew EU strategic guidelines on cohesion for the period post-2013</w:t>
            </w:r>
            <w:r>
              <w:rPr>
                <w:rFonts w:cs="Arial;Tahoma" w:ascii="Arial;Tahoma" w:hAnsi="Arial;Tahoma"/>
                <w:iCs/>
                <w:sz w:val="18"/>
                <w:szCs w:val="18"/>
                <w:lang w:val="en-GB"/>
              </w:rPr>
              <w:t>.</w:t>
            </w:r>
          </w:p>
          <w:p>
            <w:pPr>
              <w:pStyle w:val="Normal"/>
              <w:rPr>
                <w:rFonts w:ascii="Arial;Tahoma" w:hAnsi="Arial;Tahoma" w:cs="Arial;Tahoma"/>
                <w:iCs/>
                <w:sz w:val="18"/>
                <w:szCs w:val="18"/>
                <w:lang w:val="en-GB"/>
              </w:rPr>
            </w:pPr>
            <w:r>
              <w:rPr>
                <w:rFonts w:cs="Arial;Tahoma" w:ascii="Arial;Tahoma" w:hAnsi="Arial;Tahoma"/>
                <w:iCs/>
                <w:sz w:val="18"/>
                <w:szCs w:val="18"/>
                <w:lang w:val="en-GB"/>
              </w:rPr>
            </w:r>
          </w:p>
          <w:p>
            <w:pPr>
              <w:pStyle w:val="Normal"/>
              <w:rPr>
                <w:rFonts w:ascii="Arial;Tahoma" w:hAnsi="Arial;Tahoma" w:cs="Arial;Tahoma"/>
                <w:iCs/>
                <w:sz w:val="18"/>
                <w:szCs w:val="18"/>
                <w:lang w:val="en-GB"/>
              </w:rPr>
            </w:pPr>
            <w:r>
              <w:rPr>
                <w:rFonts w:cs="Arial;Tahoma" w:ascii="Arial;Tahoma" w:hAnsi="Arial;Tahoma"/>
                <w:iCs/>
                <w:sz w:val="18"/>
                <w:szCs w:val="18"/>
                <w:lang w:val="en-GB"/>
              </w:rPr>
            </w:r>
          </w:p>
          <w:p>
            <w:pPr>
              <w:pStyle w:val="Normal"/>
              <w:rPr>
                <w:rFonts w:ascii="Arial;Tahoma" w:hAnsi="Arial;Tahoma" w:cs="Arial;Tahoma"/>
                <w:iCs/>
                <w:sz w:val="18"/>
                <w:szCs w:val="18"/>
                <w:lang w:val="en-GB"/>
              </w:rPr>
            </w:pPr>
            <w:r>
              <w:rPr>
                <w:rFonts w:cs="Arial;Tahoma" w:ascii="Arial;Tahoma" w:hAnsi="Arial;Tahoma"/>
                <w:iCs/>
                <w:sz w:val="18"/>
                <w:szCs w:val="18"/>
                <w:lang w:val="en-GB"/>
              </w:rPr>
            </w:r>
          </w:p>
          <w:p>
            <w:pPr>
              <w:pStyle w:val="Normal"/>
              <w:rPr>
                <w:rFonts w:ascii="Arial;Tahoma" w:hAnsi="Arial;Tahoma" w:cs="Arial;Tahoma"/>
                <w:iCs/>
                <w:sz w:val="18"/>
                <w:szCs w:val="18"/>
                <w:lang w:val="en-GB"/>
              </w:rPr>
            </w:pPr>
            <w:r>
              <w:rPr>
                <w:rFonts w:cs="Arial;Tahoma" w:ascii="Arial;Tahoma" w:hAnsi="Arial;Tahoma"/>
                <w:iCs/>
                <w:sz w:val="18"/>
                <w:szCs w:val="18"/>
                <w:lang w:val="en-GB"/>
              </w:rPr>
            </w:r>
          </w:p>
          <w:p>
            <w:pPr>
              <w:pStyle w:val="Normal"/>
              <w:rPr>
                <w:rFonts w:ascii="Arial;Tahoma" w:hAnsi="Arial;Tahoma" w:cs="Arial;Tahoma"/>
                <w:iCs/>
                <w:sz w:val="18"/>
                <w:szCs w:val="18"/>
                <w:lang w:val="en-GB"/>
              </w:rPr>
            </w:pPr>
            <w:r>
              <w:rPr>
                <w:rFonts w:cs="Arial;Tahoma" w:ascii="Arial;Tahoma" w:hAnsi="Arial;Tahoma"/>
                <w:iCs/>
                <w:sz w:val="18"/>
                <w:szCs w:val="18"/>
                <w:lang w:val="en-GB"/>
              </w:rPr>
            </w:r>
          </w:p>
          <w:p>
            <w:pPr>
              <w:pStyle w:val="Normal"/>
              <w:rPr>
                <w:rFonts w:ascii="Arial;Tahoma" w:hAnsi="Arial;Tahoma" w:cs="Arial;Tahoma"/>
                <w:iCs/>
                <w:sz w:val="18"/>
                <w:szCs w:val="18"/>
                <w:lang w:val="en-GB"/>
              </w:rPr>
            </w:pPr>
            <w:r>
              <w:rPr>
                <w:rFonts w:cs="Arial;Tahoma" w:ascii="Arial;Tahoma" w:hAnsi="Arial;Tahoma"/>
                <w:i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Cs/>
                <w:sz w:val="18"/>
                <w:szCs w:val="18"/>
                <w:lang w:val="en-GB"/>
              </w:rPr>
              <w:t>EU Cohesion Policy strategic report 2010 - Communication on Member States</w:t>
            </w:r>
            <w:r>
              <w:rPr>
                <w:rFonts w:cs="Arial;Tahoma" w:ascii="Arial;Tahoma" w:hAnsi="Arial;Tahoma"/>
                <w:bCs/>
                <w:sz w:val="18"/>
                <w:szCs w:val="18"/>
                <w:lang w:val="en-US"/>
              </w:rPr>
              <w:t>‘</w:t>
            </w:r>
            <w:r>
              <w:rPr>
                <w:rFonts w:cs="Arial;Tahoma" w:ascii="Arial;Tahoma" w:hAnsi="Arial;Tahoma"/>
                <w:bCs/>
                <w:sz w:val="18"/>
                <w:szCs w:val="18"/>
                <w:lang w:val="en-GB"/>
              </w:rPr>
              <w:t xml:space="preserve"> delivery of cohesion policy programmes 2007-2013</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o summarise the 27 national strategic reports on the contribution to the objectives of cohesion policy, the tasks of the funds and the implementation of the objectives of Community strategic guidelines, the national strategic references frameworks and the Integrated Guidelines for Growth and Job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rPr>
            </w:pPr>
            <w:r>
              <w:rPr>
                <w:rFonts w:cs="Arial;Tahoma" w:ascii="Arial;Tahoma" w:hAnsi="Arial;Tahoma"/>
                <w:bCs/>
                <w:sz w:val="18"/>
                <w:szCs w:val="18"/>
                <w:lang w:val="en-GB"/>
              </w:rPr>
              <w:t>Communication on "Reinforcing the contribution of Cohesion Policy to the sustainable development of the EU's regions and delivering Europe 202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 xml:space="preserve">The Communication will provide policy guidance on how to align Cohesion Policy objectives in the field of sustainable development with the Europe 2020 vision in terms of promoting a more resource efficient, greener and more competitive economy.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rPr>
            </w:pPr>
            <w:r>
              <w:rPr>
                <w:rFonts w:cs="Arial;Tahoma" w:ascii="Arial;Tahoma" w:hAnsi="Arial;Tahoma"/>
                <w:bCs/>
                <w:sz w:val="18"/>
                <w:szCs w:val="18"/>
                <w:lang w:val="en-GB"/>
              </w:rPr>
              <w:t>Communication on 'Reinforcing the contribution of Cohesion Policy to the development of a knowledge based economy and regional innovation and delivering Europe 202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 xml:space="preserve">The Communication will provide policy guidance on how to align </w:t>
            </w:r>
            <w:r>
              <w:rPr>
                <w:rFonts w:cs="Arial;Tahoma" w:ascii="Arial;Tahoma" w:hAnsi="Arial;Tahoma"/>
                <w:bCs/>
                <w:color w:val="000000"/>
                <w:sz w:val="18"/>
                <w:szCs w:val="18"/>
                <w:lang w:val="en-GB"/>
              </w:rPr>
              <w:t xml:space="preserve">Cohesion Policy objectives with the Europe 2020 vision in the field of smart growth in terms of developing regional economies based on knowledge and innovatio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Communication Towards a Resource Efficient Europe and a Smart, Sustainable Bio-Econom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is to mobilise research, innovation and education to identify and facilitate the path Towards a Resource Efficient Europe and provide a vision and action plan for a sustainable and innovative European Bio-economy. The Communication will address the policy framework and concrete actions which contribute to the "Innovation Union" as set in the Europe 2020 Strategy and identify strategic agendas, modalities to carry them out and monitoring systems to ensure progres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color w:val="000000"/>
                <w:sz w:val="18"/>
                <w:szCs w:val="18"/>
                <w:lang w:val="en-GB"/>
              </w:rPr>
              <w:t>Commission proposal 8</w:t>
            </w:r>
            <w:r>
              <w:rPr>
                <w:rFonts w:cs="Arial;Tahoma" w:ascii="Arial;Tahoma" w:hAnsi="Arial;Tahoma"/>
                <w:bCs/>
                <w:color w:val="000000"/>
                <w:sz w:val="18"/>
                <w:szCs w:val="18"/>
                <w:vertAlign w:val="superscript"/>
                <w:lang w:val="en-GB"/>
              </w:rPr>
              <w:t>th</w:t>
            </w:r>
            <w:r>
              <w:rPr>
                <w:rFonts w:cs="Arial;Tahoma" w:ascii="Arial;Tahoma" w:hAnsi="Arial;Tahoma"/>
                <w:bCs/>
                <w:color w:val="000000"/>
                <w:sz w:val="18"/>
                <w:szCs w:val="18"/>
                <w:lang w:val="en-GB"/>
              </w:rPr>
              <w:t xml:space="preserve"> Framework Programme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proposal regards the TFEU Framework Programme for research funding for the period 2014- 2020.  The proposal, containing the main orientations, will be further detailed in a set of proposals for specific programmes and rules for particip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color w:val="000000"/>
                <w:sz w:val="18"/>
                <w:szCs w:val="18"/>
                <w:lang w:val="en-GB"/>
              </w:rPr>
              <w:t>Commission proposals for 8</w:t>
            </w:r>
            <w:r>
              <w:rPr>
                <w:rFonts w:cs="Arial;Tahoma" w:ascii="Arial;Tahoma" w:hAnsi="Arial;Tahoma"/>
                <w:bCs/>
                <w:color w:val="000000"/>
                <w:sz w:val="18"/>
                <w:szCs w:val="18"/>
                <w:vertAlign w:val="superscript"/>
                <w:lang w:val="en-GB"/>
              </w:rPr>
              <w:t>th</w:t>
            </w:r>
            <w:r>
              <w:rPr>
                <w:rFonts w:cs="Arial;Tahoma" w:ascii="Arial;Tahoma" w:hAnsi="Arial;Tahoma"/>
                <w:bCs/>
                <w:color w:val="000000"/>
                <w:sz w:val="18"/>
                <w:szCs w:val="18"/>
                <w:lang w:val="en-GB"/>
              </w:rPr>
              <w:t xml:space="preserve"> Euratom Framework Programm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proposal regards the Euratom Framework Programme for research funding for the period 2014-2018. The proposal, containing the main orientations, will be further detailed in a set of proposals for specific programmes and rules for particip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Proposal for Council recommendation on Joint Programming on  "Cultural heritage, climate change, and securi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Joint Programming Initiative will ensure European Member States to maximise and exploit their combined critical mass by coordinating their efforts. The main objectives are the study of the impact of environmental changes on cultural heritage, the development of measures for the protection and security of cultural heritage and the implementation of sustainable development to cultural herit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t>Proposal concerning the Framework programme of Euratom for nuclear research and training activities (including ITER).</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objectives of the proposed legislation – covering 2012 and 2013 -  are to continue the activities planned in the Euratom FP7 decisions adopted in 2006 and to support the construction phase of ITER taking into account new budgetary needs.  The rules for the participation provide a comprehensive framework to ensure efficient implementation of the Euratom Framework Programme, taking into account the need for easy access for all participants through simplified procedur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color w:val="000000"/>
                <w:sz w:val="18"/>
                <w:szCs w:val="18"/>
                <w:lang w:val="en-GB"/>
              </w:rPr>
              <w:t>Midterm review of 7</w:t>
            </w:r>
            <w:r>
              <w:rPr>
                <w:rFonts w:cs="Arial;Tahoma" w:ascii="Arial;Tahoma" w:hAnsi="Arial;Tahoma"/>
                <w:color w:val="000000"/>
                <w:sz w:val="18"/>
                <w:szCs w:val="18"/>
                <w:vertAlign w:val="superscript"/>
                <w:lang w:val="en-GB"/>
              </w:rPr>
              <w:t>th</w:t>
            </w:r>
            <w:r>
              <w:rPr>
                <w:rFonts w:cs="Arial;Tahoma" w:ascii="Arial;Tahoma" w:hAnsi="Arial;Tahoma"/>
                <w:color w:val="000000"/>
                <w:sz w:val="18"/>
                <w:szCs w:val="18"/>
                <w:lang w:val="en-GB"/>
              </w:rPr>
              <w:t xml:space="preserve"> Framework Programm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The review will draw lessons to be taken account of in the preparation of the 8</w:t>
            </w:r>
            <w:r>
              <w:rPr>
                <w:rFonts w:cs="Arial;Tahoma" w:ascii="Arial;Tahoma" w:hAnsi="Arial;Tahoma"/>
                <w:sz w:val="18"/>
                <w:szCs w:val="18"/>
                <w:vertAlign w:val="superscript"/>
                <w:lang w:val="en-GB"/>
              </w:rPr>
              <w:t>th</w:t>
            </w:r>
            <w:r>
              <w:rPr>
                <w:rFonts w:cs="Arial;Tahoma" w:ascii="Arial;Tahoma" w:hAnsi="Arial;Tahoma"/>
                <w:sz w:val="18"/>
                <w:szCs w:val="18"/>
                <w:lang w:val="en-GB"/>
              </w:rPr>
              <w:t xml:space="preserve"> Framework Programme to be proposed in 20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a quality framework for services of general interes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initiative will build on the Protocol  annexed to the Lisbon Treaty</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Revision of 2005 Services of General Interest Package </w:t>
            </w:r>
          </w:p>
          <w:p>
            <w:pPr>
              <w:pStyle w:val="Normal"/>
              <w:rPr>
                <w:rFonts w:ascii="Arial;Tahoma" w:hAnsi="Arial;Tahoma" w:cs="Arial;Tahoma"/>
                <w:bCs/>
                <w:color w:val="000000"/>
                <w:sz w:val="18"/>
                <w:szCs w:val="18"/>
                <w:lang w:val="en-GB" w:eastAsia="en-US"/>
              </w:rPr>
            </w:pPr>
            <w:r>
              <w:rPr>
                <w:rFonts w:cs="Arial;Tahoma" w:ascii="Arial;Tahoma" w:hAnsi="Arial;Tahoma"/>
                <w:bCs/>
                <w:color w:val="000000"/>
                <w:sz w:val="18"/>
                <w:szCs w:val="18"/>
                <w:lang w:val="en-GB" w:eastAsia="en-US"/>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framework text expires in November 2011. The objective of the revision will be to adjust the rules in the light of the evaluation report to be completed in 2010.  Such an initiative is to be seen in the context of establishing a quality framework for public and social services as set out in the political guidelines of the Presiden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Evaluation report on the 2005 82. Services of General Interest Packag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report should be prepared on the basis of a public consultation to be launched in the coming weeks. Initiatives that relate to services of general economic interest are to be seen in the context of establishing a quality framework for public and social servic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Communication on smart regula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bidi="hi-IN"/>
              </w:rPr>
            </w:pPr>
            <w:r>
              <w:rPr>
                <w:rFonts w:cs="Arial;Tahoma" w:ascii="Arial;Tahoma" w:hAnsi="Arial;Tahoma"/>
                <w:sz w:val="18"/>
                <w:szCs w:val="18"/>
                <w:lang w:val="en-GB" w:bidi="hi-IN"/>
              </w:rPr>
              <w:t>The Communication will present this Commission's priorities for smart regulation covering actions to simplify existing legislation and reduce administrative burdens; the development of a more systematic approach to evaluating the extent to which legislation and policies have reached their objectives; and the use of impact assessments to ensure the quality of new proposal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bidi="hi-IN"/>
              </w:rPr>
            </w:pPr>
            <w:r>
              <w:rPr>
                <w:rFonts w:cs="Arial;Tahoma" w:ascii="Arial;Tahoma" w:hAnsi="Arial;Tahoma"/>
                <w:sz w:val="18"/>
                <w:szCs w:val="18"/>
                <w:lang w:val="en-GB" w:bidi="hi-IN"/>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Proposal for a Regulation applying the scheme of the Generalised System of Preference (GSP) from 1 January 2014</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new Regulation will review and refine the current GSP to ensure its simplicity and predictability as well as maximising its support for sustainable development and developing countries most in ne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Proposal for a Regulation establishing transitional arrangements for international investment agreements between Member States and third countries </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Since the entry into force of the Lisbon Treaty, which confers to the EU exclusive competence on foreign direct investment, the continuing existence of Member States' international agreements relating to investment, and the commitments undertaken therein, could be questioned. The objective is to establish legal certainty on the status and validity of international agreements relating to investment concluded between Member States and third countries by authorising the continuation in force of such agreements and by establishing a procedural framework for the negotiation and conclusion by Member States of such agreements in the futur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Communication on the EU investment policy</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objective is to set out the broad lines within which the future EU investment policy will develop. The Communication would include a broad toolbox/concept box that can form the basis for the presentation and discussion of new negotiating directives for future investment negotiations with third countri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Proposal for a Regulation prolonging the validity  of the Generalised System of Preference (GSP) scheme  (rollover Regula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echnical prolongation of the current scheme of generalised tariff preferences (GSP), ensuring also the continuity of the special sub-schemes: GSP+ and EBA (Everything But Arms). The proposed Regulation amending Regulation (EC) No 732/2008 covers only those technical changes which are necessary for the extension of the validity of the current GSP to 31 December 2013. The proposal does not review the GSP eligibility of current beneficiarie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for a regulation adjusting decision-making in  the field of trade policy in the light of the entry into force of the Treaty of Lisb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trade "omnibus" regulation will deal with certain specific decision-making procedures in the field of trade policy, which had previously been exempted from comitolog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Anti-Counterfeiting Trade Agreement (Council decisions for the authorisation for signature and conclusion of the agreemen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ction would consist in a proposal for a decision authorising the signature of the agreement and a proposal for a decision on the conclusion of the agreement. The objective of the ACTA negotiations is to provide an international framework that improves the enforcement of intellectual property right laws by improving international standards as to how to act against large scale infringements of IPR often conducted by criminal organisation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rade and investment barriers repor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objective is to identify ways to improve market access and regulatory environment for EU compani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Green Paper on steps to promote e-procuremen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Green Paper will set out further steps to facilitate the use of e-procurement and obstacles to cross-border e-procuremen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eastAsia="Arial;Tahoma" w:cs="Arial;Tahoma" w:ascii="Arial;Tahoma" w:hAnsi="Arial;Tahoma"/>
                <w:sz w:val="18"/>
                <w:szCs w:val="18"/>
                <w:lang w:val="en-GB"/>
              </w:rPr>
              <w:t xml:space="preserve"> </w:t>
            </w:r>
            <w:r>
              <w:rPr>
                <w:rFonts w:cs="Arial;Tahoma" w:ascii="Arial;Tahoma" w:hAnsi="Arial;Tahoma"/>
                <w:sz w:val="18"/>
                <w:szCs w:val="18"/>
                <w:lang w:val="en-GB"/>
              </w:rPr>
              <w:t>White Paper on e-procuremen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White Paper will draw conclusions following the consultations on the basis of a Green Paper on e-procurement in 20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cast of basic safety standards legislation in the field of radioprotec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w:t>
            </w:r>
            <w:r>
              <w:rPr>
                <w:rFonts w:cs="Arial;Tahoma" w:ascii="Arial;Tahoma" w:hAnsi="Arial;Tahoma"/>
                <w:sz w:val="18"/>
                <w:szCs w:val="18"/>
                <w:lang w:val="en-GB"/>
              </w:rPr>
              <w:t>The aim is to recast 10 acts into a single Directive establishing the basic safety standards for the protection against the dangers arising from exposure to ionising radiation, and to up date in line with the Recommendations of the International Commission on Radiological protection (ICR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Tahoma" w:ascii="Arial;Tahoma" w:hAnsi="Arial;Tahoma"/>
                <w:b/>
                <w:sz w:val="18"/>
                <w:szCs w:val="18"/>
              </w:rPr>
              <w:t>Commissie voor Financiën</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Proposal for a new Multiannual Financial Framework</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Setting out the budgetary priorities and the proposal for a new MFF for the coming period.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sz w:val="18"/>
                <w:szCs w:val="18"/>
                <w:lang w:val="en-GB"/>
              </w:rPr>
              <w:t>Report on the functioning of the Interinstitutional Agreemen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bidi="hi-IN"/>
              </w:rPr>
              <w:t>This report will present a thorough examination of the functioning of the current Interinstitutional Agreement (IIA) – in line with Declaration 1 to the IIA – accompanied, if necessary, by relevant proposal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State aid short-term export-credit insurance communication</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on Short Term Export Credit Insurance aims to remove distortions of competition due to State aid in the short term export-credit insurance sector. It applies to state aid in the short term export-credit insurance sector. The current communication expires at the end of 2010, unless it is prolonged or review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Communication on External Economic Representation in the IMF and the World Bank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Communication will consider the existing coordination procedures and will propose a three-stage approach to increase the effectiveness and efficiency of euro area/EU representation in the IMF and World Bank.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Commission Proposal for a Decision of the European Parliament and of the Council granting an EU guarantee to the European Investment Bank against losses under loans and guarantees for projects outside the EU</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EU offers a budgetary guarantee to the European Investment Bank (EIB) covering risks of a sovereign and political nature in connection with its loan and loan guarantee operations carried out outside the EU in support of EU external policy objectives (the so-called EIB external mandate). The Commission is required to present a proposal for the second half of the 2007-2013 period. A subsequent Commission proposal should be prepared for the next financial framework (2014-202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Framework regulation for Macro-Financial Assistance (MFA)</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Streamlining the decision making process of this EU external assistance instrument to make it more timely and efficient. The urgency of crisis situations is a strong argument to avoid long procedures and delays. Instead of case by case decisions, a framework regulation for delivering MFA to third countries with which the European Union has important political, economic and commercial ties is proposed in order to make this instrument more responsiv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Convergence Report 2010</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ission and the ECB each prepare a convergence report in accordance with the procedure laid down in Article 140(1) TFEU. Positive convergence assessment on one or more Member States might lead to euro area enlargemen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Communication on Public Finances in EMU 2010</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bidi="hi-IN"/>
              </w:rPr>
              <w:t>The communication on Public Finances in EMU-2010 distils the policy implications/challenges of the annual Public Finance Report (PFR). The PFR reviews fiscal developments in the EU Member States and discusses topical issues in the field of fiscal policy making and fiscal surveillance in the E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Legislative initiative on a framework for crisis management and resolu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initiative is a follow up to 2010 Communication and it will aim to create a more effective and efficient crisis management framework.</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iCs/>
                <w:sz w:val="18"/>
                <w:szCs w:val="18"/>
                <w:lang w:val="en-GB"/>
              </w:rPr>
              <w:t>Commission report on the review of securitisation reten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iCs/>
                <w:sz w:val="18"/>
                <w:szCs w:val="18"/>
                <w:lang w:val="en-GB"/>
              </w:rPr>
              <w:t>This report is requested under CRD review and concerns an evaluation whether an increase of the 5% securitisation retention should be proposed and whether the methods of calculating the retention requirement deliver their objectiv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iCs/>
                <w:sz w:val="18"/>
                <w:szCs w:val="18"/>
                <w:lang w:val="en-GB"/>
              </w:rPr>
            </w:pPr>
            <w:r>
              <w:rPr>
                <w:rFonts w:cs="Arial;Tahoma" w:ascii="Arial;Tahoma" w:hAnsi="Arial;Tahoma"/>
                <w:i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sion of Credit Rating Agencies Regulation to provide for direct supervis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The Revision of the Regulation will introduce centralised oversight of credit rating agencies operating in the EU with the aim to increase investor confiden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Green Paper on corporate governance practices in financial institution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The purpose of the Green Paper is to identify weaknesses in corporate governance practices in financial institutions and propose recommendations to remedy them in order to avoid repetition of corporate governance failings in banks and other financial institution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sion of Financial Conglomerates Directiv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The aim of the initiative is to update the framework for supplementary supervis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Directive amending several financial services Directives, specifying the competences of European Supervisory Authorities ("Omnibus II" Directiv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Sectoral legislation on financial services needs to be adapted to the setting up of the European Banking Authority, the European Insurance and Occupational Pensions Authority, and the European Securities and Markets Authority. Omnibus II should include adaptations for the insurance and securities sector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ew of the Investor Compensation Schemes Directive, 1997/9/EC</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is to increase investor confidence and ensure more efficiency in case of fraud and failur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Directive on Legal Certainty in Securities law</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The aim is to simplify the legal environment for book-entry securiti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Legislation on end date for migration to SEPA (Single Euro Payments Area)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initiative will support migration to SEPA by setting deadlines ('end-dates') for the migration to SEPA products (credit transfers and direct debi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Measures on responsible lending and borrowing</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 xml:space="preserve">This initiative will set out the Commission's views on issues involved in the provision of credit to retail customers, including such topics as the role played by credit intermediaries, the assessment of the suitability of credit products, information and advice provision and how best to ensure responsible borrowing.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White Paper on protection of insurance policy holders / insurance guarantee fund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The aim of the White Paper is to maintain and enhance consumer confidence and to prepare the ground for a policy decision on possible future legal proposal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best practices in Mortgages (avoiding foreclosur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Communication will provide examples and guidance for national public authorities on how solutions can be developed at a stage where it can still be ensured that citizens do not find themselves subject to foreclosure procedur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Communication on sanction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Follow-up to the April report to ECOFIN on sanctions. The aim is the establishment of deterrent sanctioning regimes and convergence of supervisory powers and objectives across the EU. This initiative complements the review of the Market Abuse Directiv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Solvency-II implementing measures including remuneration provision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measures will introduce the calculation of the new Solvency II risk sensitive capital requirement as well as the level 2 technical measures, including rules on remuneration.</w:t>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Review of Markets in Financial Instruments Directive (MiFID) and legislative proposals (including 'dark pools' issue)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The need for a review of the Directive originates in numerous in-built review clauses in the legislation. The aim is to enhance investor confidence and create a level playing-field which delivers market efficiency and transparenc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Directives on disclosure and selling practices for packaged retail investment products (PRIP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highlight w:val="cyan"/>
                <w:lang w:val="en-GB"/>
              </w:rPr>
            </w:pPr>
            <w:r>
              <w:rPr>
                <w:rFonts w:cs="Arial;Tahoma" w:ascii="Arial;Tahoma" w:hAnsi="Arial;Tahoma"/>
                <w:bCs/>
                <w:sz w:val="18"/>
                <w:szCs w:val="18"/>
                <w:lang w:val="en-GB"/>
              </w:rPr>
              <w:t>The aim of the Directives is to ensure that selling practices and information for consumers are adequate and allow real comparisons between financial produc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highlight w:val="cyan"/>
                <w:lang w:val="en-GB"/>
              </w:rPr>
            </w:pPr>
            <w:r>
              <w:rPr>
                <w:rFonts w:cs="Arial;Tahoma" w:ascii="Arial;Tahoma" w:hAnsi="Arial;Tahoma"/>
                <w:sz w:val="18"/>
                <w:szCs w:val="18"/>
                <w:highlight w:val="cy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Revision of the Accounting Directives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Simplification and modernisation of reporting obligation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Directive amending the UCITS Directive (V) covering the responsibilities of depositari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highlight w:val="cyan"/>
                <w:lang w:val="en-GB"/>
              </w:rPr>
            </w:pPr>
            <w:r>
              <w:rPr>
                <w:rFonts w:cs="Arial;Tahoma" w:ascii="Arial;Tahoma" w:hAnsi="Arial;Tahoma"/>
                <w:bCs/>
                <w:sz w:val="18"/>
                <w:szCs w:val="18"/>
                <w:lang w:val="en-GB"/>
              </w:rPr>
              <w:t>The aim is to increase level of investor protection and a level playing field for UCITS investors across Europ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highlight w:val="cyan"/>
                <w:lang w:val="en-GB"/>
              </w:rPr>
            </w:pPr>
            <w:r>
              <w:rPr>
                <w:rFonts w:cs="Arial;Tahoma" w:ascii="Arial;Tahoma" w:hAnsi="Arial;Tahoma"/>
                <w:sz w:val="18"/>
                <w:szCs w:val="18"/>
                <w:highlight w:val="cyan"/>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rPr>
            </w:pPr>
            <w:r>
              <w:rPr>
                <w:rFonts w:cs="Arial;Tahoma" w:ascii="Arial;Tahoma" w:hAnsi="Arial;Tahoma"/>
                <w:bCs/>
                <w:sz w:val="18"/>
                <w:szCs w:val="18"/>
              </w:rPr>
              <w:t>Communication on E-invoicing</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Communication will define common framework for interoperable e-invoicing system in order to increase uptake of electronic invoicing, leading to substantial economic benefits and reduction in administrative burden. All business and trading partners, in particular SMEs will benefit from this increased uptak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sion of Insurance Mediation Directiv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of the revision is to improve harmonization, legal certainty, precision in definitions and at the same time avoidance of existing difficulties in the application of the current IMD at national level.</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Communication on Tax and Development: Cooperating with Developing Countries on Promoting Good Governance in Tax Matter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bidi="hi-IN"/>
              </w:rPr>
              <w:t>The communication promotes the principle of good tax governance and supports developing countries in their fight against tax evasion and other harmful tax practices. It also proposes to strengthen taxation and public finance management in these countri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sz w:val="18"/>
                <w:szCs w:val="18"/>
                <w:lang w:val="en-GB"/>
              </w:rPr>
              <w:t>Revision of Energy Taxation Directiv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bidi="hi-IN"/>
              </w:rPr>
              <w:t>In the context of the Europe 2020 Strategy and as an important contribution to combating climate change and ensuring a more sustainable and resource efficient economy, the revised Directive will complement the European Emissions Trading System and tax energy products based on their energy content and CO2 performan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eastAsia="ar-SA"/>
              </w:rPr>
              <w:t>Revision of the Regulation concerning customs action against goods suspected of infringing certain intellectual property right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eastAsia="ar-SA"/>
              </w:rPr>
              <w:t>The objective  is to simplify procedures and clarify the rul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Proposal for a minimum VAT standard rate applicable from 2011 on.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The minimum VAT standard rate currently applicable will come to an end on 31/12/2010 and the extension of the current level will be propos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on the VAT treatment of vouchers (and other promotional schem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The proposal aims at modernising the existing VAT rules (taxable amount) applicable to voucher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Green Paper on a new VAT strateg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nsultation document on a new VAT Strategy ensuring its adaptation to changing economic realities and taking into account notably new developments in IT technologies (with a view to adopt a "new VAT strategy" Communication in the 2nd half of 2011).</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a "Citizen's First" taxation policy initiativ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 xml:space="preserve">In context of re-launching of the Single Market, the objective is to identify areas of interest for citizens (incl. double taxation, pension, second residence, capital gains or income tax) to develop soft law initiative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coordination of inheritance tax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o promote coordination of inheritance taxation between the EU Member States in order to avoid double taxation and double non-taxation in cross-border situation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sz w:val="18"/>
                <w:szCs w:val="18"/>
                <w:lang w:val="en-GB"/>
              </w:rPr>
              <w:t>Legislative proposal for a Common Consolidated Corporate Tax Base (CCCTB)</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roposal will aim to make tax rules simpler, reduce compliance costs and remove tax obstacles which companies currently suffer when they operate cross-borde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18"/>
                <w:szCs w:val="18"/>
                <w:lang w:val="en-GB" w:eastAsia="en-US"/>
              </w:rPr>
            </w:pPr>
            <w:r>
              <w:rPr>
                <w:rFonts w:cs="Arial;Tahoma" w:ascii="Arial;Tahoma" w:hAnsi="Arial;Tahoma"/>
                <w:sz w:val="18"/>
                <w:szCs w:val="18"/>
                <w:lang w:val="en-GB"/>
              </w:rPr>
              <w:t>Revision of the Directive on the taxation of interest and royalty payments between associated companies of different Member States (recast vers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o extend the scope of the Directive by reducing the participation thresholds, the inclusion of indirect holdings and by updating the annex (types of companies).</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cast of Regulation 766/2008 of the European Parliament and of the Council  amending Council Regulation (EC) No 515/97 on mutual assistance between the administrative authorities of the Member States and cooperation between the latter and the Commission to ensure the correct application of the law on customs and agricultural matter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ascii="Arial;Tahoma" w:hAnsi="Arial;Tahoma"/>
                <w:color w:val="000000"/>
                <w:sz w:val="18"/>
                <w:szCs w:val="18"/>
                <w:lang w:val="en-GB"/>
              </w:rPr>
              <w:t xml:space="preserve">Regulation 766/2008  </w:t>
            </w:r>
            <w:r>
              <w:rPr>
                <w:rFonts w:cs="Arial;Tahoma" w:ascii="Arial;Tahoma" w:hAnsi="Arial;Tahoma"/>
                <w:color w:val="000000"/>
                <w:sz w:val="18"/>
                <w:szCs w:val="18"/>
                <w:lang w:val="en-US"/>
              </w:rPr>
              <w:t xml:space="preserve">and </w:t>
            </w:r>
            <w:r>
              <w:rPr>
                <w:rFonts w:cs="Arial;Tahoma" w:ascii="Arial;Tahoma" w:hAnsi="Arial;Tahoma"/>
                <w:color w:val="000000"/>
                <w:sz w:val="18"/>
                <w:szCs w:val="18"/>
                <w:lang w:val="en-GB"/>
              </w:rPr>
              <w:t xml:space="preserve">Council Decision 2009/917/JHA of 30 November 2009 on the use of information technology for customs purposes partially deal with the same issues. The objective is , under the provisions of the TFUE (article 33 and 325), to have a single instrument instead. </w:t>
              <w:br/>
            </w:r>
            <w:r>
              <w:rPr>
                <w:rFonts w:cs="Arial;Tahoma" w:ascii="Arial;Tahoma" w:hAnsi="Arial;Tahoma"/>
                <w:color w:val="000000"/>
                <w:sz w:val="18"/>
                <w:szCs w:val="18"/>
              </w:rPr>
              <w:t>Impact: in particular, improved accessibility to law.</w:t>
            </w:r>
          </w:p>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the future VAT strateg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will be to reduce administrative burden, combat fraud, and modernise and simplify the current system, building on the results of a Green Paper consultatio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for a Council Directive amending Directive 77/388/EEC as regards the VAT treatment of public authorities and the exemptions for certain activities in the public interes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aim is to ensure more harmonised and neutral VAT systems in particular by clarifying definitions.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lang w:val="en-GB"/>
              </w:rPr>
              <w:t>Commissie voor Justitie</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eSignature directive </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Framework for Electronic identity (eID) and authent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Legislative proposal to set up Entry</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Exit System (EE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o define the purpose, the functionalities and responsibilities for the EES, and to establish the condition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nd procedures for the register, storage and consultation of entry/exit data of third country national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rossing the EU external border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Legislative proposal to set up</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Registered Traveller Programme (RTP)</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o define the purpose, the functionalities and responsibilities for the EES, and to establish the condition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nd procedures for the register, storage and consultation of entry/exit data of third country national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rossing the EU external border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for a Directive on conditions of admission of third country nationals in the framework of an intra-corporate transfer</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is scheme will set out common procedures to regulate the entry into, temporary stay and residence in th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U of ICT as part of the 2005 Policy Plan on Legal Migration. It will establish a transparent and simplifie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cedure for the admission of intra-corporate transferees.</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for a Directive on the conditions of entry and residence of third-country nationals for the purposes of seasonal employmen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proposal aims at establishing common entry and residence conditions for seasonal workers from thirdcountries as part of a comprehensive package of measures, proposed in the 2005 Policy Plan on Lega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Migration. A specific objective is to ensure a secure legal status and reinforced protection agains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xploitation to a particularly weak category of third-country workers. Another objective concerns th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development of the circular migration polic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an Action plan on unaccompanied minor migrant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aim is to put forward responses to challenges posed by the arrival of important numbers of</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unaccompanied minors on EU territory. The Action Plan will underpin and supplement the relevan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and financial instruments and strengthen forms of cooperation with countries of origi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Report on Immigration and Asylum</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implementation of the European Pact and as from 2011 on the Stockholm Programme)</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Report stems from the European Pact on Immigration and Asylum. It contributes to the annua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uropean Council debate and is based on Member States' contributions and accompanied by proposals for</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ecommendations on the implementation of the Pac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Green Paper on the right to famil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eunification</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As a follow up of the implementation report of the Council Directive 2003/86/EC on the right to family reunification the Commission will launch a wider consultation in the form of a Green paper on the future of</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family reunification regime for third county national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a global approach of Passenger Name Record (PNR) data to third countrie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to set out the general policy on a common EU approach to the use of passenger nam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ecord data for law enforcement purposes and on PNR agreements with third countries, possibl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ccompanied by a legislative proposal for a EU PN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 on precursors to</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xplosive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ntribute to preventing terrorism and improving the security of European citizens through measures which</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re meant to reduce the risk of abusing chemicals, which can serve as precursors to explosives, for</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riminal purposes, including acts of terrorism. This would include restricting sales of certain substance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bove certain concentrations) and obligations to register the identity of the buyer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fr-FR"/>
              </w:rPr>
            </w:pPr>
            <w:r>
              <w:rPr>
                <w:rFonts w:cs="Arial;Tahoma" w:ascii="Arial;Tahoma" w:hAnsi="Arial;Tahoma"/>
                <w:sz w:val="18"/>
                <w:szCs w:val="18"/>
                <w:lang w:val="fr-FR"/>
              </w:rPr>
              <w:t>Communication on enhanced intra-EU solidarity</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reate a coherent and comprehensive framework for better sharing responsibility for asylum seekers an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beneficiaries of international protection across the EU.</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of a new legal framework on the recovery of asset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of a new legal framework to enhance the confiscation and recovery of criminal assets in the EU.</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 on crimina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measures aimed at ensuring th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nforcement of intellectual property rights (replacing COM's 2006 proposal)</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Modifies COM's 2006 proposal by introducing comprehensive criminal sanctions (common definition, leve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nd types of penalties) in Member States by defining infringements of an intellectual property right as a</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riminal offen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for a review of Directiv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2006/24/EC (Data Retention)</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Following an evaluation of the existing Data Retention Directive and recent judgments of MS constitutiona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ourts, a review of the Directive is aimed at better matching data retention obligations with law enforcemen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needs, protection of personal data (right to privacy) and impacts on the functioning of the internal marke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distortion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a comprehensiv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policy against corruption</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a comprehensive policy against corruption, including the establishment of an evaluatio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mechanism as well as presenting modalities of cooperation with GRECO (Council of Europe group of</w:t>
            </w:r>
          </w:p>
          <w:p>
            <w:pPr>
              <w:pStyle w:val="Normal"/>
              <w:rPr>
                <w:rFonts w:ascii="Arial;Tahoma" w:hAnsi="Arial;Tahoma" w:cs="Arial;Tahoma"/>
                <w:sz w:val="18"/>
                <w:szCs w:val="18"/>
                <w:lang w:val="en-GB"/>
              </w:rPr>
            </w:pPr>
            <w:r>
              <w:rPr>
                <w:rFonts w:cs="Arial;Tahoma" w:ascii="Arial;Tahoma" w:hAnsi="Arial;Tahoma"/>
                <w:sz w:val="18"/>
                <w:szCs w:val="18"/>
                <w:lang w:val="en-GB"/>
              </w:rPr>
              <w:t>States against corruption) for that purpos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 amending the</w:t>
            </w:r>
          </w:p>
          <w:p>
            <w:pPr>
              <w:pStyle w:val="Normal"/>
              <w:autoSpaceDE w:val="false"/>
              <w:rPr>
                <w:rFonts w:ascii="Arial;Tahoma" w:hAnsi="Arial;Tahoma" w:cs="Arial;Tahoma"/>
                <w:bCs/>
                <w:sz w:val="18"/>
                <w:szCs w:val="18"/>
                <w:lang w:val="en-GB"/>
              </w:rPr>
            </w:pPr>
            <w:r>
              <w:rPr>
                <w:rFonts w:cs="Arial;Tahoma" w:ascii="Arial;Tahoma" w:hAnsi="Arial;Tahoma"/>
                <w:sz w:val="18"/>
                <w:szCs w:val="18"/>
                <w:lang w:val="en-GB"/>
              </w:rPr>
              <w:t xml:space="preserve">Schengen Borders Code </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Amendment of Schengen Borders Code (SBC) to take account of (1) technical adaptations; (2) technica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hanges resulting from proposals for an Entry/Exit System and/or Registered Traveller Programm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the possibility of</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introducing an EU-ESTA</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Some third countries have introduced an ESTA system (a system of prior authorisation –to be obtaine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before travelling after a screening which is lighter than the traditional visa procedure- for third countr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nationals of countries on their positive list). It should be examined whether the EU should introduce such</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n ESTA system, in the context of its integrated border management and as a complement to its presen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visa polic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for amendments to Directive 2004/114/EC of 13 December 2004 on the conditions of admission of thirdcountry nationals for the purposes of studies, pupil exchange, unremunerated training or voluntary service</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Amendments to existing directives to take into account shortcomings identified in the application of th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xisting Directive and possible extension of scope to include remunerated trainees and au-pair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placement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a new integrate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strategy on fighting Trafficking in Human beings, and on measures to protect and assist victim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Formulate a comprehensive policy framework, through which the EU can pursue the prevention an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eduction of trafficking in human beings, the prosecution of more criminals involved in trafficking and better</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tection of and assistance to victims of trafficking.</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for modification of Directive 2003/86/EC on the right to family reunification</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Follow-up to the Green Paper of 2010</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for a Regulation on Europol</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In line with Art. 88 TFE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EU Immigration Code </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nsolidation of all legislation in the area of immigration, starting with legal migration, foreseen by</w:t>
            </w:r>
          </w:p>
          <w:p>
            <w:pPr>
              <w:pStyle w:val="Normal"/>
              <w:rPr>
                <w:rFonts w:ascii="Arial;Tahoma" w:hAnsi="Arial;Tahoma" w:cs="Arial;Tahoma"/>
                <w:bCs/>
                <w:sz w:val="18"/>
                <w:szCs w:val="18"/>
                <w:lang w:val="en-GB"/>
              </w:rPr>
            </w:pPr>
            <w:r>
              <w:rPr>
                <w:rFonts w:cs="Arial;Tahoma" w:ascii="Arial;Tahoma" w:hAnsi="Arial;Tahoma"/>
                <w:sz w:val="18"/>
                <w:szCs w:val="18"/>
                <w:lang w:val="en-GB"/>
              </w:rPr>
              <w:t>Stockholm Programm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ascii="Arial;Tahoma" w:hAnsi="Arial;Tahoma"/>
                <w:sz w:val="18"/>
                <w:szCs w:val="18"/>
                <w:lang w:val="en-GB"/>
              </w:rPr>
              <w:t>Review of Community Trade Mark Regulatio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aim of the review is to improve and develop the Community trade mark system to increase its qualit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fficiency and added value for the benefit of users. It will be based on an overall evaluation of th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functioning of the trade mark system in Europe and include the establishment of an enhanced partnership</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between the Office for Harmonisation in the Internal Market ("OHIM") and the trade mark offices of Member</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States, contributing thereby to the fight against counterfeiti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Review of the Enforcement Directive </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Following the Report in October 2010, the Review will set out possible legislative amendments to the</w:t>
            </w:r>
          </w:p>
          <w:p>
            <w:pPr>
              <w:pStyle w:val="Normal"/>
              <w:rPr>
                <w:rFonts w:ascii="Arial;Tahoma" w:hAnsi="Arial;Tahoma" w:cs="Arial;Tahoma"/>
                <w:bCs/>
                <w:sz w:val="18"/>
                <w:szCs w:val="18"/>
                <w:lang w:val="en-GB"/>
              </w:rPr>
            </w:pPr>
            <w:r>
              <w:rPr>
                <w:rFonts w:cs="Arial;Tahoma" w:ascii="Arial;Tahoma" w:hAnsi="Arial;Tahoma"/>
                <w:sz w:val="18"/>
                <w:szCs w:val="18"/>
                <w:lang w:val="en-GB"/>
              </w:rPr>
              <w:t>Enforcement Directiv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Legislative instrument on the</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Common Framework Reference</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As a follow-up to the Communication of 2010, the initiative will set out the method to adopt and use i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practice the Common Framework Referen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Tahoma" w:ascii="Arial;Tahoma" w:hAnsi="Arial;Tahoma"/>
                <w:sz w:val="18"/>
                <w:szCs w:val="18"/>
                <w:lang w:val="en-GB"/>
              </w:rPr>
              <w:t>Proposal for a recommendation to authorise the negotiation of a data protection and information sharing agreement for law enforcement purposes with the United States of America</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A recommendation from the Commission to the Council to authorise the opening of negotiations for a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greement between the EU and the USA on the protection of personal data transferred or exchanged for</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law enforcement purposes is foreseen. This would bring legal certainty to operators when it comes to</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cessing data in both the EU and the U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Green paper on the free circulation of the documents: civil status documents, authentic acts and the simplification of legalisation</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free circulation of official documents would be a major improvement to ease free movement of EU</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itizens. The objective is to facilitate the mutual recognition of legal documents, as nowadays administrativ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burdens restrict citizens and businesses.</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Directive on the right to information in criminal proceeding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o facilitate mutual recognition of judgments throughout the EU, the Commission will propose minimum</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ules on the right of suspects in criminal proceedings. These rules will ensure that the accused are informed promptly and in detail of their rights and accusations against them.</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for a Regulation on the conflicts of laws in matters concerning matrimonial property rights, including the question of</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jurisdiction and mutual recognition, and for Regulation on the propert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onsequences of the separation of</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ouples from other types of union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Regulation will provide for objective criteria to determine the applicable law governing matrimonia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ssets in the case of international marriages. This would also cover the case of matrimonial assets locate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in different Member States. The Regulation will also deal with the question of which national court i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esponsible and contain a mechanism of recognition and enforcement of judgments from one Member</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State to another.</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the Fundamenta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ights polic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is Communication will set out the EU system of protection of fundamental rights and present th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ission's approach to ensure the effectiveness of the Charter for Fundamental Rights across EU</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policies. It will e.g. propose a fundamental rights chapter to all impact assessments of the Commission an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outline the importance of an annual report to monitor the implementation and the respect of the Charte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strategy for data</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tection</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a strategy for the protection of the fundamental right to data protection after the entry</w:t>
            </w:r>
          </w:p>
          <w:p>
            <w:pPr>
              <w:pStyle w:val="Normal"/>
              <w:rPr>
                <w:rFonts w:ascii="Arial;Tahoma" w:hAnsi="Arial;Tahoma" w:cs="Arial;Tahoma"/>
                <w:sz w:val="18"/>
                <w:szCs w:val="18"/>
                <w:lang w:val="en-GB"/>
              </w:rPr>
            </w:pPr>
            <w:r>
              <w:rPr>
                <w:rFonts w:cs="Arial;Tahoma" w:ascii="Arial;Tahoma" w:hAnsi="Arial;Tahoma"/>
                <w:sz w:val="18"/>
                <w:szCs w:val="18"/>
                <w:lang w:val="en-GB"/>
              </w:rPr>
              <w:t>into force of the Lisbon Treat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Cs/>
                <w:sz w:val="18"/>
                <w:szCs w:val="18"/>
                <w:lang w:val="en-GB"/>
              </w:rPr>
            </w:pPr>
            <w:r>
              <w:rPr>
                <w:rFonts w:cs="Arial;Tahoma" w:ascii="Arial;Tahoma" w:hAnsi="Arial;Tahoma"/>
                <w:sz w:val="18"/>
                <w:szCs w:val="18"/>
                <w:lang w:val="en-GB"/>
              </w:rPr>
              <w:t>Communication on the strategy on the rights of the child (2010 – 2014), on the basis of an evaluation of the impact  of the EU instruments affecting children's right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Communication will present the Commission's priorities as regards the rights of the child on the basi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of the consultations carried out with EU Institutions, UNICEF, NGOs and with children. The communicatio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will also include a stock-taking of the functioning of the hotlines for missing children.</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for a Regulation on improving the efficiency of the enforcement of judgements in the European Union: the attachment of bank account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Aims to facilitate the recovery of debt claims by business and citizens. Particularly in the current situatio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where access to capital is limited, a rapid enforcement of claims can be essential for the survival of th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business. We need to improve cross-border debts collection, as currently over 60% of cross-border deb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emains unrecovered in the internal marke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 on a comprehensive regime on obtaining evidence in criminal matters based on the principle of mutual recognition and covering all types of</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vidence</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is new model could have a broader scope and should cover as many types of evidence as possibl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taking account of the measures concerne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jc w:val="center"/>
              <w:rPr>
                <w:rFonts w:ascii="Arial;Tahoma" w:hAnsi="Arial;Tahoma" w:cs="Arial;Tahoma"/>
                <w:sz w:val="18"/>
                <w:szCs w:val="18"/>
                <w:lang w:val="en-GB"/>
              </w:rPr>
            </w:pPr>
            <w:r>
              <w:rPr>
                <w:rFonts w:cs="Arial;Tahoma" w:ascii="Arial;Tahoma" w:hAnsi="Arial;Tahoma"/>
                <w:sz w:val="18"/>
                <w:szCs w:val="18"/>
                <w:lang w:val="en-GB"/>
              </w:rPr>
            </w:r>
          </w:p>
          <w:p>
            <w:pPr>
              <w:pStyle w:val="Normal"/>
              <w:jc w:val="center"/>
              <w:rPr>
                <w:rFonts w:ascii="Arial;Tahoma" w:hAnsi="Arial;Tahoma" w:cs="Arial;Tahoma"/>
                <w:sz w:val="18"/>
                <w:szCs w:val="18"/>
                <w:lang w:val="en-GB"/>
              </w:rPr>
            </w:pPr>
            <w:r>
              <w:rPr>
                <w:rFonts w:cs="Arial;Tahoma" w:ascii="Arial;Tahoma" w:hAnsi="Arial;Tahoma"/>
                <w:sz w:val="18"/>
                <w:szCs w:val="18"/>
                <w:lang w:val="en-GB"/>
              </w:rPr>
            </w:r>
          </w:p>
          <w:p>
            <w:pPr>
              <w:pStyle w:val="Normal"/>
              <w:jc w:val="center"/>
              <w:rPr>
                <w:rFonts w:ascii="Arial;Tahoma" w:hAnsi="Arial;Tahoma" w:cs="Arial;Tahoma"/>
                <w:sz w:val="18"/>
                <w:szCs w:val="18"/>
                <w:lang w:val="en-GB"/>
              </w:rPr>
            </w:pPr>
            <w:r>
              <w:rPr>
                <w:rFonts w:cs="Arial;Tahoma" w:ascii="Arial;Tahoma" w:hAnsi="Arial;Tahoma"/>
                <w:sz w:val="18"/>
                <w:szCs w:val="18"/>
                <w:lang w:val="en-GB"/>
              </w:rPr>
            </w:r>
          </w:p>
          <w:p>
            <w:pPr>
              <w:pStyle w:val="Normal"/>
              <w:jc w:val="center"/>
              <w:rPr>
                <w:rFonts w:ascii="Arial;Tahoma" w:hAnsi="Arial;Tahoma" w:cs="Arial;Tahoma"/>
                <w:sz w:val="18"/>
                <w:szCs w:val="18"/>
                <w:lang w:val="en-GB"/>
              </w:rPr>
            </w:pPr>
            <w:r>
              <w:rPr>
                <w:rFonts w:cs="Arial;Tahoma" w:ascii="Arial;Tahoma" w:hAnsi="Arial;Tahoma"/>
                <w:sz w:val="18"/>
                <w:szCs w:val="18"/>
                <w:lang w:val="en-GB"/>
              </w:rPr>
            </w:r>
          </w:p>
          <w:p>
            <w:pPr>
              <w:pStyle w:val="Normal"/>
              <w:jc w:val="center"/>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 to introduc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on standards for gathering</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evidence in criminal matters in order to ensure its admissi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Existing rules aimed at ensuring the admissibility of evidence obtained from another Member State onl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pproach the issue indirectly as they do not set any common standards for gathering evidence. There is a</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isk that the exchange of evidence in criminal matters will only function between Member States with similar</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national standards for gathering eviden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Directive on rights of and support to</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victims of crim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Develop one comprehensive legal instrument on the protection of victims, by joining together the Directiv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on compensation to victims and the Framework Decision on victims, on the basis of an evaluation of th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two instrumen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Green paper on detention issues </w:t>
            </w:r>
          </w:p>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Green paper to reflect on ways to strengthen mutual trust and render more efficient the principle of mutua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ecognition in the area of detention. Efforts to promote the exchange of best practices should be pursued</w:t>
            </w:r>
          </w:p>
          <w:p>
            <w:pPr>
              <w:pStyle w:val="Normal"/>
              <w:rPr>
                <w:rFonts w:ascii="Arial;Tahoma" w:hAnsi="Arial;Tahoma" w:cs="Arial;Tahoma"/>
                <w:bCs/>
                <w:sz w:val="18"/>
                <w:szCs w:val="18"/>
                <w:lang w:val="en-GB"/>
              </w:rPr>
            </w:pPr>
            <w:r>
              <w:rPr>
                <w:rFonts w:cs="Arial;Tahoma" w:ascii="Arial;Tahoma" w:hAnsi="Arial;Tahoma"/>
                <w:sz w:val="18"/>
                <w:szCs w:val="18"/>
                <w:lang w:val="en-GB"/>
              </w:rPr>
              <w:t>and implementation of the European Prison Rules, approved by the Council of Europe, support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 on Legal Advice and Legal Ai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cedural rights - measure C Suspects and accused persons in criminal proceedings do not consistently</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eceive adequate access to legal advice which is (partially) free of charge where necessary as provisions</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on legal aid vary significantly between Member Stat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 on an ECRIS-TCN system regarding convicted third country national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o create a common index and a hit/no hit system enabling the criminal records central authority of each</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Member States to find quickly whether a third country national has been previously convicted and in which</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other Member Stat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the fight agains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acism, and xenophobia</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Communication will present a common approach to better mobilise and maximize the existing lega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nd financial instruments in order to tackle racism, xenophobia and discriminatio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Proposal for a Regulation on Eurojust </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vide Eurojust with powers to directly initiate investigations, making its internal structure more efficien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nd involving the European Parliament and national Parliaments in the evaluation of Eurojust's activities, i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ccordance with Art. 85 TFE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munication on the establishment of European Public Prosecutor's Office (EPPO) from Eurojust</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ossibility to give further powers to the Eurojust national member, reinforcement of powers of Eurojust</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ollege or setting-u of a European Public Prosecutor.</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 on mutua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recognition of the effects of certain civil status document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Follow-up to Green Paper on the free circulation of documents, civil status documents, authentic acts an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simplification of legislation.</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Legislative proposal for dispensing with the formalities for the legalisation of documents between Member State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Follow-up to Green Paper on the free circulation of documents, civil status documents, authentic acts and</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simplification of legislation.</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Report on Security Scanners at Airports </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report will assess the implications of security scanners with regard to their efficiency but also with</w:t>
            </w:r>
          </w:p>
          <w:p>
            <w:pPr>
              <w:pStyle w:val="Normal"/>
              <w:rPr>
                <w:rFonts w:ascii="Arial;Tahoma" w:hAnsi="Arial;Tahoma" w:cs="Arial;Tahoma"/>
                <w:bCs/>
                <w:sz w:val="18"/>
                <w:szCs w:val="18"/>
                <w:lang w:val="en-GB"/>
              </w:rPr>
            </w:pPr>
            <w:r>
              <w:rPr>
                <w:rFonts w:cs="Arial;Tahoma" w:ascii="Arial;Tahoma" w:hAnsi="Arial;Tahoma"/>
                <w:sz w:val="18"/>
                <w:szCs w:val="18"/>
                <w:lang w:val="en-GB"/>
              </w:rPr>
              <w:t>regard to health risks, violation of fundamental rights and privac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roposal for a Regulation of the European Parliament and the council</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amending Regulation (EC) N°44/2001 concerning juris diction, recognition and enforcement of judgments in civil and commercial matter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The proposal will abolish certain steps which citizens have to go through in order to have a judicial decision recognised and enforced abroad.</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Proposal for amendment of EU legal instruments on data protection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The EU legal framework for Personal Data Protection will be brought into line with the Lisbon treaty, and will be simplified and adapted to technological developmen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Amendment of the Schengen Borders Code </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objective is to align the code with the Registered Traveller Programme Regulation and the Entry/Exit System Regulation, to facilitate and harmonise specific aspects of border checks, and to remedy weaknesses identified since the adoption of the Cod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COUNCIL REGULATION (EC) No 2157/2001 of 8 October 2001 on th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Statute for a European company (SE)</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Possible simplification of the rules for setting up a European</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t>Company (SE) and transferring its seat</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Landbouw, Natuur en Voedselkwalitei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iCs/>
                <w:sz w:val="18"/>
                <w:szCs w:val="18"/>
                <w:lang w:val="en-GB"/>
              </w:rPr>
              <w:t xml:space="preserve">Legislative proposals as a follow-up to the Commission Communication on </w:t>
            </w:r>
            <w:r>
              <w:rPr>
                <w:rFonts w:cs="Arial;Tahoma" w:ascii="Arial;Tahoma" w:hAnsi="Arial;Tahoma"/>
                <w:iCs/>
                <w:color w:val="000000"/>
                <w:sz w:val="18"/>
                <w:szCs w:val="18"/>
                <w:lang w:val="en-GB" w:eastAsia="en-US"/>
              </w:rPr>
              <w:t xml:space="preserve">Common Agriculture Policy </w:t>
            </w:r>
            <w:r>
              <w:rPr>
                <w:rFonts w:cs="Arial;Tahoma" w:ascii="Arial;Tahoma" w:hAnsi="Arial;Tahoma"/>
                <w:iCs/>
                <w:sz w:val="18"/>
                <w:szCs w:val="18"/>
                <w:lang w:val="en-GB"/>
              </w:rPr>
              <w:t xml:space="preserve"> post 2013</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iCs/>
                <w:sz w:val="18"/>
                <w:szCs w:val="18"/>
                <w:lang w:val="en-GB"/>
              </w:rPr>
              <w:t>Legislative follow-up to the Commission Communication on CAP post 201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bCs/>
                <w:color w:val="000000"/>
                <w:sz w:val="18"/>
                <w:szCs w:val="18"/>
                <w:lang w:val="en-GB" w:eastAsia="en-US"/>
              </w:rPr>
              <w:t xml:space="preserve">Package on agricultural product quality policy </w:t>
            </w:r>
          </w:p>
          <w:p>
            <w:pPr>
              <w:pStyle w:val="Normal"/>
              <w:rPr>
                <w:rFonts w:ascii="Arial;Tahoma" w:hAnsi="Arial;Tahoma" w:cs="Arial;Tahoma"/>
                <w:bCs/>
                <w:color w:val="000000"/>
                <w:sz w:val="18"/>
                <w:szCs w:val="18"/>
                <w:lang w:val="en-GB" w:eastAsia="en-US"/>
              </w:rPr>
            </w:pPr>
            <w:r>
              <w:rPr>
                <w:rFonts w:cs="Arial;Tahoma" w:ascii="Arial;Tahoma" w:hAnsi="Arial;Tahoma"/>
                <w:bCs/>
                <w:color w:val="000000"/>
                <w:sz w:val="18"/>
                <w:szCs w:val="18"/>
                <w:lang w:val="en-GB" w:eastAsia="en-US"/>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Recast the legislation on geographical indications.</w:t>
            </w:r>
          </w:p>
          <w:p>
            <w:pPr>
              <w:pStyle w:val="Normal"/>
              <w:rPr>
                <w:rFonts w:ascii="Arial;Tahoma" w:hAnsi="Arial;Tahoma" w:cs="Arial;Tahoma"/>
                <w:bCs/>
                <w:sz w:val="18"/>
                <w:szCs w:val="18"/>
                <w:lang w:val="en-GB"/>
              </w:rPr>
            </w:pPr>
            <w:r>
              <w:rPr>
                <w:rFonts w:cs="Arial;Tahoma" w:ascii="Arial;Tahoma" w:hAnsi="Arial;Tahoma"/>
                <w:bCs/>
                <w:sz w:val="18"/>
                <w:szCs w:val="18"/>
                <w:lang w:val="en-GB"/>
              </w:rPr>
              <w:t>- Examine the feasibility of laying down specific optional reserved terms such as 'product of mountain farming'</w:t>
            </w:r>
          </w:p>
          <w:p>
            <w:pPr>
              <w:pStyle w:val="Normal"/>
              <w:rPr>
                <w:rFonts w:ascii="Arial;Tahoma" w:hAnsi="Arial;Tahoma" w:cs="Arial;Tahoma"/>
                <w:bCs/>
                <w:sz w:val="18"/>
                <w:szCs w:val="18"/>
                <w:lang w:val="en-GB"/>
              </w:rPr>
            </w:pPr>
            <w:r>
              <w:rPr>
                <w:rFonts w:cs="Arial;Tahoma" w:ascii="Arial;Tahoma" w:hAnsi="Arial;Tahoma"/>
                <w:bCs/>
                <w:sz w:val="18"/>
                <w:szCs w:val="18"/>
                <w:lang w:val="en-GB"/>
              </w:rPr>
              <w:t>- Consider laying down a general basic marketing standard and appropriate labelling indicating place of farming within marketing standards for agricultural products.</w:t>
            </w:r>
          </w:p>
          <w:p>
            <w:pPr>
              <w:pStyle w:val="Normal"/>
              <w:rPr>
                <w:rFonts w:ascii="Arial;Tahoma" w:hAnsi="Arial;Tahoma" w:cs="Arial;Tahoma"/>
                <w:bCs/>
                <w:sz w:val="18"/>
                <w:szCs w:val="18"/>
                <w:lang w:val="en-GB"/>
              </w:rPr>
            </w:pPr>
            <w:r>
              <w:rPr>
                <w:rFonts w:cs="Arial;Tahoma" w:ascii="Arial;Tahoma" w:hAnsi="Arial;Tahoma"/>
                <w:bCs/>
                <w:sz w:val="18"/>
                <w:szCs w:val="18"/>
                <w:lang w:val="en-GB"/>
              </w:rPr>
              <w:t>- Guidelines for agricultural product quality certification schem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color w:val="000000"/>
                <w:sz w:val="18"/>
                <w:szCs w:val="18"/>
                <w:lang w:val="en-GB" w:eastAsia="en-US"/>
              </w:rPr>
              <w:t>Alignment of Council Regulations (EC) 1290/2005 (financing of the common agricultural policy), 1234/2007 (Single CMO), 247/2006 (POSEI) and other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aim is alignment of the delegated and implementing powers of the Commission with the Treaty on the Functioning of the European Union (TFEU)</w:t>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color w:val="000000"/>
                <w:sz w:val="18"/>
                <w:szCs w:val="18"/>
                <w:lang w:val="en-GB" w:eastAsia="en-US"/>
              </w:rPr>
            </w:pPr>
            <w:r>
              <w:rPr>
                <w:rFonts w:cs="Arial;Tahoma" w:ascii="Arial;Tahoma" w:hAnsi="Arial;Tahoma"/>
                <w:bCs/>
                <w:color w:val="000000"/>
                <w:sz w:val="18"/>
                <w:szCs w:val="18"/>
                <w:lang w:val="en-GB"/>
              </w:rPr>
              <w:t>Report on milk quotas following Health Check (Art 184(6) of R 1234/2007)</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rPr>
            </w:pPr>
            <w:r>
              <w:rPr>
                <w:rFonts w:cs="Arial;Tahoma" w:ascii="Arial;Tahoma" w:hAnsi="Arial;Tahoma"/>
                <w:sz w:val="18"/>
                <w:szCs w:val="18"/>
                <w:lang w:val="en-GB"/>
              </w:rPr>
              <w:t xml:space="preserve">In accordance with the conclusions of the Health Check of the Common Agriculture Policy in November 2009 the Commission is to present two reports on the dairy sector, one before 2011 and one before 2013, with particular focus on the implementation of the soft landing approach. </w:t>
            </w:r>
            <w:r>
              <w:rPr>
                <w:rFonts w:cs="Arial;Tahoma" w:ascii="Arial;Tahoma" w:hAnsi="Arial;Tahoma"/>
                <w:sz w:val="18"/>
                <w:szCs w:val="18"/>
              </w:rPr>
              <w:t>This will be the first of those two repor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iCs/>
                <w:sz w:val="18"/>
                <w:szCs w:val="18"/>
                <w:lang w:val="en-GB"/>
              </w:rPr>
            </w:pPr>
            <w:r>
              <w:rPr>
                <w:rFonts w:cs="Arial;Tahoma" w:ascii="Arial;Tahoma" w:hAnsi="Arial;Tahoma"/>
                <w:i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Legislative proposal following the Commission Communication "Towards a better targeting of the aid to farmers in areas with natural handicaps" (Less Favoured Area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Support for Less Favoured Areas (LFAs) is granted with the objective to contribute through the continued use of agricultural land to maintaining the countryside, as well as to maintaining and promoting sustainable farming systems. It is a vital part of the Rural Development Polic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color w:val="000000"/>
                <w:sz w:val="18"/>
                <w:szCs w:val="18"/>
                <w:lang w:val="en-GB" w:eastAsia="en-US"/>
              </w:rPr>
              <w:t>Follow-up to the High Level Group on milk</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High Level Group will finish its report in June 2010. Legislative proposals and non-legislative initiatives may follow.</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 xml:space="preserve">EU Plant Health Strategy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t xml:space="preserve">The aim is to modernise existing plant health regime with prevention at the core of the system.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color w:val="000000"/>
                <w:sz w:val="18"/>
                <w:szCs w:val="18"/>
                <w:lang w:val="en-GB"/>
              </w:rPr>
            </w:pPr>
            <w:r>
              <w:rPr>
                <w:rFonts w:cs="Arial;Tahoma" w:ascii="Arial;Tahoma" w:hAnsi="Arial;Tahoma"/>
                <w:color w:val="000000"/>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uncil regulation reviewing legislation on marketing of seed and propagating material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re objective is to replace the 12 Directives on seed and propagating materials in the context of Better Regulation in order to ensure identity and quality of seed and propagating material and secure the functioning of the internal market in this are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nimal Health Law</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new Animal Health law aims to establish a clearer regulatory structure for animal health in the E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New policy for GMO cultiva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Following</w:t>
            </w:r>
            <w:r>
              <w:rPr>
                <w:rFonts w:cs="Arial;Tahoma" w:ascii="Arial;Tahoma" w:hAnsi="Arial;Tahoma"/>
                <w:sz w:val="18"/>
                <w:szCs w:val="18"/>
                <w:lang w:val="en"/>
              </w:rPr>
              <w:t xml:space="preserve"> the presentation of the political guidelines, the Commission will come forward by the end of June with a concrete initiative on how to allow freedom for Member States to decide about cultivation of GMOs on their territori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port on the implementation of the animal transport regulation</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Article 32 of Regulation (EC) No 1/2005 on the protection of animals during transport provides that the Commission shall present a report to Parliament and the Council on the impact of the regulation on the welfare of animals and trade flows of live animals. The report could be accompanied, if necessary, by appropriate legislative proposal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Report to EP and Council on animal cloning</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color w:val="000000"/>
                <w:sz w:val="18"/>
                <w:szCs w:val="18"/>
                <w:lang w:val="en-GB"/>
              </w:rPr>
              <w:t>The objective is to present a consistent approach as regards innovation technologies for the food sector (cloning, nanotechnology, GM animals). On the framework of the report to the EP and the Council the Commission will develop an extensive consultation of stakeholder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bCs/>
                <w:sz w:val="18"/>
                <w:szCs w:val="18"/>
                <w:lang w:val="en-GB"/>
              </w:rPr>
            </w:pPr>
            <w:r>
              <w:rPr>
                <w:rFonts w:cs="Arial;Tahoma" w:ascii="Arial;Tahoma" w:hAnsi="Arial;Tahoma"/>
                <w:b/>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Contact"/>
              <w:tabs>
                <w:tab w:val="clear" w:pos="708"/>
                <w:tab w:val="left" w:pos="6204" w:leader="none"/>
              </w:tabs>
              <w:spacing w:before="0" w:after="0"/>
              <w:ind w:left="0" w:hanging="0"/>
              <w:rPr>
                <w:rFonts w:ascii="Arial;Tahoma" w:hAnsi="Arial;Tahoma" w:cs="Arial;Tahoma"/>
                <w:color w:val="000000"/>
                <w:sz w:val="18"/>
                <w:szCs w:val="18"/>
              </w:rPr>
            </w:pPr>
            <w:r>
              <w:rPr>
                <w:rFonts w:cs="Arial;Tahoma" w:ascii="Arial;Tahoma" w:hAnsi="Arial;Tahoma"/>
                <w:color w:val="000000"/>
                <w:sz w:val="18"/>
                <w:szCs w:val="18"/>
              </w:rPr>
              <w:t>Communication concerning the Second EU strategy for the protection and welfare of animals (2011-2015)</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18"/>
                <w:szCs w:val="18"/>
                <w:lang w:val="en-GB"/>
              </w:rPr>
            </w:pPr>
            <w:r>
              <w:rPr>
                <w:rFonts w:cs="Arial;Tahoma" w:ascii="Arial;Tahoma" w:hAnsi="Arial;Tahoma"/>
                <w:sz w:val="18"/>
                <w:szCs w:val="18"/>
                <w:lang w:val="en-GB"/>
              </w:rPr>
              <w:t>The aim of the initiative is to consolidate future EU policies in this area in a strategic paper that will ensure that future action will be integrated and understood both inside and outside the EU. The Strategy responds to the demand of stakeholders and the EP to develop EU policies on animal welfare with due regard to the overall costs and their impacts on competitiveness of the secto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Contact"/>
              <w:tabs>
                <w:tab w:val="clear" w:pos="708"/>
                <w:tab w:val="left" w:pos="6204" w:leader="none"/>
              </w:tabs>
              <w:spacing w:before="0" w:after="0"/>
              <w:ind w:left="0" w:hanging="0"/>
              <w:rPr>
                <w:rFonts w:ascii="Arial;Tahoma" w:hAnsi="Arial;Tahoma" w:cs="Arial;Tahoma"/>
                <w:color w:val="000000"/>
                <w:sz w:val="18"/>
                <w:szCs w:val="18"/>
              </w:rPr>
            </w:pPr>
            <w:r>
              <w:rPr>
                <w:rFonts w:cs="Arial;Tahoma" w:ascii="Arial;Tahoma" w:hAnsi="Arial;Tahoma"/>
                <w:color w:val="000000"/>
                <w:sz w:val="18"/>
                <w:szCs w:val="18"/>
              </w:rPr>
              <w:t>Review of Regulation 882/2004 on official controls along the food chain</w:t>
            </w:r>
          </w:p>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 xml:space="preserve">A review is on-going with reference to the rules, on the financing of official controls ("inspection fees"). These rules have not been able to deliver on the main objective of the legislation i.e. that Member States have adequate financial resources to efficiently carry out the needed official controls and that the scarce public resources for controls are allocated and used as efficiently as possibl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ewed Directive on veterinary medicinal product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t xml:space="preserve">The Objective is to improve consumer safety and animal health protection and the competitiveness of the veterinary industry.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color w:val="000000"/>
                <w:sz w:val="18"/>
                <w:szCs w:val="18"/>
                <w:lang w:val="en-GB"/>
              </w:rPr>
            </w:pPr>
            <w:r>
              <w:rPr>
                <w:rFonts w:cs="Arial;Tahoma" w:ascii="Arial;Tahoma" w:hAnsi="Arial;Tahoma"/>
                <w:color w:val="000000"/>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Proposal for Council Recommendation on Joint Programming on "Agriculture, food security, and climate chang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s indicated in Europe 2020, the Commission will work to complete the European Research Area (ERA) in particular by enhancing joint programming with Member States. The theme related to food security and the impact of climate change on agriculture was identified as a major societal challenge for Europe which needs to be tackled through a Joint Programming Initiative.</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mending Commission Regulation (EC) No 1276/2008 on the monitoring by physical checks of exports of agricultural products receiving refunds or other amounts and Regulation (EC) No 612/2009 on laying down common detailed rules for the application of the system of export refunds on agricultural product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When carrying out these checks authorities make hand written comments on customs documents Understanding and reading is difficult. Standard information by digital codes will solve this. 1 Annex will replace 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Simplification package amending Council regulation (EC) No 1698/2005 on support for rural development by the EAFRD and amending Council Regulation (EC) No 73/2009 establishing common rules for direct support schemes for farmers under the CAP and establishing certain support schemes for farmers, amending Regulations No 1290/2005, 247/206, 378/2007 and repealing Regulation (EC) No 1782/2003</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aim: to reduce administrative burden of cross compliance controls: to simplify area declarations; to reduce the number of Member State reports on Rural Development; to introduce payment deadlines for certain measures; and to align the regulations with delegated and implementing powers under the TFU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 of the European Parliament and of the Council with a view to repealing the approval procedure for beef voluntary labelling schem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 xml:space="preserve">The aim is to reduce the administrative burden for approving voluntary beef labels. </w:t>
            </w:r>
            <w:r>
              <w:rPr>
                <w:rFonts w:cs="Arial;Tahoma" w:ascii="Arial;Tahoma" w:hAnsi="Arial;Tahoma"/>
                <w:sz w:val="18"/>
                <w:szCs w:val="18"/>
              </w:rPr>
              <w:t xml:space="preserve">This requires an amendment of Regulation 1760/200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ission regulation laying down (new) rules of food distribution for the most deprived persons in the Communi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aim is to provide for clearer, simpler and more effective implementing rules for the distribution of food to the most deprived persons in the Communit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 relating to the type-approval of agricultural and forestry vehicles (repeal of 24 Directiv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proposal will repeal 24 Directives and replace them with one Regulation.  </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ission Directive amending, for the purposes of their adaptation to technical progress, Council Directives 80/720/EEC, 86/298/EEC, 86/415/EEC and 87/402/EEC and Directives 2000/25/EC and 2003/37/EC of the European Parliament and of the Council relating to the type-approval of agricultural or forestry tractor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roposal will amend 6 Directives on agricultural tractors to clarify and improve the technical requiremen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Fertilisers  -  Draft Commission Regulation amending Regulation (EC) No 2003/2003 relating to fertilisers for the purposes of adapting Annexes I and IV thereto to technical progres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The aim is to amend Annex IV of the Regulation to ensure that CEN Standards can be used as a reference for official control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uncil Directive 2001/109/EC of the EP and Council on fruit tre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roposal aims to reduce the number of variables requested in the orchard survey, to establish thresholds at national level allowing exemptions from reporting, and to increase use of administrative data or other sources instead of survey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ission Directives amending, in respect of the consolidation of the internal market, certain provisions of seed marketing Directives, with regard to the conservation of plant genetic resources (seed mixtures)</w:t>
            </w:r>
          </w:p>
          <w:p>
            <w:pPr>
              <w:pStyle w:val="Normal"/>
              <w:rPr/>
            </w:pPr>
            <w:r>
              <w:rPr>
                <w:rFonts w:cs="Arial;Tahoma" w:ascii="Arial;Tahoma" w:hAnsi="Arial;Tahoma"/>
                <w:sz w:val="18"/>
                <w:szCs w:val="18"/>
                <w:lang w:val="en-GB"/>
              </w:rPr>
              <w:t xml:space="preserve">- Council Directive 66/401/EC on the marketing of fodder </w:t>
            </w:r>
            <w:r>
              <w:rPr>
                <w:rFonts w:cs="Arial;Tahoma" w:ascii="Arial;Tahoma" w:hAnsi="Arial;Tahoma"/>
                <w:bCs/>
                <w:sz w:val="18"/>
                <w:szCs w:val="18"/>
                <w:lang w:val="en-GB"/>
              </w:rPr>
              <w:t>plant seed</w:t>
            </w:r>
          </w:p>
          <w:p>
            <w:pPr>
              <w:pStyle w:val="Normal"/>
              <w:rPr/>
            </w:pPr>
            <w:r>
              <w:rPr>
                <w:rFonts w:cs="Arial;Tahoma" w:ascii="Arial;Tahoma" w:hAnsi="Arial;Tahoma"/>
                <w:bCs/>
                <w:sz w:val="18"/>
                <w:szCs w:val="18"/>
                <w:lang w:val="en-GB"/>
              </w:rPr>
              <w:t>-</w:t>
            </w:r>
            <w:r>
              <w:rPr>
                <w:rFonts w:cs="Arial;Tahoma" w:ascii="Arial;Tahoma" w:hAnsi="Arial;Tahoma"/>
                <w:sz w:val="18"/>
                <w:szCs w:val="18"/>
                <w:lang w:val="en-GB"/>
              </w:rPr>
              <w:t xml:space="preserve"> Council Directive 66/402/EC on the marketing of cereal seed</w:t>
            </w:r>
          </w:p>
          <w:p>
            <w:pPr>
              <w:pStyle w:val="Normal"/>
              <w:rPr>
                <w:rFonts w:ascii="Arial;Tahoma" w:hAnsi="Arial;Tahoma" w:cs="Arial;Tahoma"/>
                <w:sz w:val="18"/>
                <w:szCs w:val="18"/>
                <w:lang w:val="en-GB"/>
              </w:rPr>
            </w:pPr>
            <w:r>
              <w:rPr>
                <w:rFonts w:cs="Arial;Tahoma" w:ascii="Arial;Tahoma" w:hAnsi="Arial;Tahoma"/>
                <w:sz w:val="18"/>
                <w:szCs w:val="18"/>
                <w:lang w:val="en-GB"/>
              </w:rPr>
              <w:t xml:space="preserve">- Council Directive 2002/53/EC on the common catalogue of varieties of agricultural plant species </w:t>
              <w:br/>
              <w:t>- Council Directive 2002/54/EC on the marketing of beet seed</w:t>
              <w:br/>
              <w:t>- Council Directive 2002/55/EC on the marketing of vegetable seed</w:t>
              <w:br/>
              <w:t xml:space="preserve">- Council Directive 2002/56/EC on the marketing of seed potatoes </w:t>
              <w:br/>
              <w:t xml:space="preserve">- Council Directive 2002/57/EC on the marketing of seed of oil and fibre plants </w:t>
              <w:br/>
              <w:t>- Council Directive 68/193/EC on the marketing of material for the vegetative propagation of the vine</w:t>
              <w:br/>
              <w:t>- Council Directive 1998/56/EC on the marketing of propagating material of ornamental plants - Council Directive 92/33/EC on the marketing of vegetable propagating and planting material, other than seed</w:t>
              <w:br/>
              <w:t>-  Council Directive 92/34/EC on the marketing of fruit plant propagating material and fruit plants intended for fruit production</w:t>
              <w:br/>
              <w:t>- Council Directive 1999/105/EC on the marketing of forest reproductive material</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aim, on the basis of an evaluation of the whole acquis in this area , will be to simplify and reduce administrative burden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uncil and EP Regulation revising Directive 2009/39/EC on foodstuffs intended for particular nutritional uses (recast)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aim is to simplify the rules and reduce the administrative burden by taking into account other horizontal and vertical legislations, like claims, food supplements and fortificatio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Proposals on the reform of the Common Fisheries Policy </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FP reform package will comprise the following proposals:</w:t>
            </w:r>
          </w:p>
          <w:p>
            <w:pPr>
              <w:pStyle w:val="Normal"/>
              <w:rPr>
                <w:rFonts w:ascii="Arial;Tahoma" w:hAnsi="Arial;Tahoma" w:cs="Arial;Tahoma"/>
                <w:sz w:val="18"/>
                <w:szCs w:val="18"/>
                <w:lang w:val="en-GB"/>
              </w:rPr>
            </w:pPr>
            <w:r>
              <w:rPr>
                <w:rFonts w:cs="Arial;Tahoma" w:ascii="Arial;Tahoma" w:hAnsi="Arial;Tahoma"/>
                <w:sz w:val="18"/>
                <w:szCs w:val="18"/>
                <w:lang w:val="en-GB"/>
              </w:rPr>
              <w:t>- a proposal for a new basic regulation for the CFP, including aquaculture;</w:t>
            </w:r>
          </w:p>
          <w:p>
            <w:pPr>
              <w:pStyle w:val="Normal"/>
              <w:rPr>
                <w:rFonts w:ascii="Arial;Tahoma" w:hAnsi="Arial;Tahoma" w:cs="Arial;Tahoma"/>
                <w:sz w:val="18"/>
                <w:szCs w:val="18"/>
                <w:lang w:val="en-GB"/>
              </w:rPr>
            </w:pPr>
            <w:r>
              <w:rPr>
                <w:rFonts w:cs="Arial;Tahoma" w:ascii="Arial;Tahoma" w:hAnsi="Arial;Tahoma"/>
                <w:sz w:val="18"/>
                <w:szCs w:val="18"/>
                <w:lang w:val="en-GB"/>
              </w:rPr>
              <w:t>- a proposal for a new regulation on the Common Market Organisation;</w:t>
            </w:r>
          </w:p>
          <w:p>
            <w:pPr>
              <w:pStyle w:val="Normal"/>
              <w:rPr>
                <w:rFonts w:ascii="Arial;Tahoma" w:hAnsi="Arial;Tahoma" w:cs="Arial;Tahoma"/>
                <w:sz w:val="18"/>
                <w:szCs w:val="18"/>
                <w:lang w:val="en-GB"/>
              </w:rPr>
            </w:pPr>
            <w:r>
              <w:rPr>
                <w:rFonts w:cs="Arial;Tahoma" w:ascii="Arial;Tahoma" w:hAnsi="Arial;Tahoma"/>
                <w:sz w:val="18"/>
                <w:szCs w:val="18"/>
                <w:lang w:val="en-GB"/>
              </w:rPr>
              <w:t>- proposals for the financial dimension of the new CFP;</w:t>
            </w:r>
          </w:p>
          <w:p>
            <w:pPr>
              <w:pStyle w:val="Normal"/>
              <w:rPr>
                <w:rFonts w:ascii="Arial;Tahoma" w:hAnsi="Arial;Tahoma" w:cs="Arial;Tahoma"/>
                <w:sz w:val="18"/>
                <w:szCs w:val="18"/>
              </w:rPr>
            </w:pPr>
            <w:r>
              <w:rPr>
                <w:rFonts w:cs="Arial;Tahoma" w:ascii="Arial;Tahoma" w:hAnsi="Arial;Tahoma"/>
                <w:sz w:val="18"/>
                <w:szCs w:val="18"/>
              </w:rPr>
              <w:t>- technical measur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s on the reform of the Common Fisheries Policy (revis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 xml:space="preserve">The reform will include a new basic regulation for the CFP including aquaculture, a new regulation on the Common Market Organisation; and financial proposals. </w:t>
            </w:r>
            <w:r>
              <w:rPr>
                <w:rFonts w:cs="Arial;Tahoma" w:ascii="Arial;Tahoma" w:hAnsi="Arial;Tahoma"/>
                <w:sz w:val="18"/>
                <w:szCs w:val="18"/>
              </w:rPr>
              <w:t>It will simplify the regulatory environment wherever possibl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s on 2011 fishing opportunities:</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Various regulations covering the Baltic Sea, the Black Sea, other areas in the Atlantic and the North Sea and deep-sea species for the years 2011-2012. All these regulations will be preceded by a Communication to the Council.</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s on multiannual management or recovery plans for selected species such as salmon in the Baltic Sea, bluefin tuna, haddock, herring in the Celtic Sea, southern hake and nephrop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s regards haddock, herring southern hake and nephrops, the proposed new plans will provide i.a. for setting TACs each year in such a way that the objective to exploit this stock according to maximum sustainable yield will be reached. As regards bluefin tuna, the current recovery plan will have to be amended in the light of the outcome of 2009 ICCAT negotiation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for a Regulation of EP and Council amending Reg. 1288/2009 on transitional technical measur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As the 2009 November Council could not agree on permanent technical measures in the Atlantic (COM(2008)324), a transitional technical measures regulation was agreed ensuring that urgent technical measures provided in Annex III of Regulation No 43/2009 for TAC and quota continue to apply as from 01.01.2010 on. The proposed amendment to the transitional regulation aims at extending its validity for another 18 month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 of EP and Council amending the Shark Finning Regulation (EC) No 1185/2003</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One option is to amend the ratio allowing for 5% of fin weight relative to the live weight (before processing) of the shark catch so that in no case the weight of the fins will exceed 5% of the dressed (gutted and beheaded) weight of the shark catch.. Another option would be to implement a "fins attached" policy whereby the fins would remain attached to the bod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mmunication on a Community Plan of action for reducing incidental catches of seabirds in fishing gears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In ways to integrate environmental protection requirements into the Common Fisheries Policy, one of the Community objectives is to improve the fishing methods with a view to reduce the incidental and unwanted catches, and the impacts on the marine environmen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 of EP and  Council on a management plan for pelagic stocks in the Baltic Sea</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Regulation intends to establish a long-term management framework for pelagic stocks in the Baltic Sea. It will set long-term stock management objectives and targets and contain some specific provisions necessary to reach that ai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 of EP and Council revising Council Regulation (EC) No 1098/2007 on the multiannual plan for Baltic cod</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uncil Regulation (EC) No 1098/2007 provides that the management measures should be evaluated in 2010 and possibly be revised if the evaluation so require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 of EP and Council establishing a long term management plan for sole and plaice in the North Sea</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Regulation intends to revise the long-term management framework for sole and plaice fisheries in the North Sea, and to set up long-term stock management objectives and targets, based on the results obtained from the implementation of the first management pla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for a Regulation of the European Parliament and of the Council amending Council Regulation (EC) No 2187/2005 for the conservation of fishery resources through technical measures in the Baltic Sea, the Belts and the Sound, amending Regulation (EC)</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mendment is needed in light of the entry into force of the Lisbon Treaty and the need to reallocate provisions on technical measures currently contained in the Fishing Opportunities Regulation for the Baltic.</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ission Regulation laying down rules for the implementation of Council Regulation (EC) N° 1224/2009 establishing a Community system for inspection, monitoring, control, surveillance and enforcement of the rules of the Common Fisheries Policy and amending Council Regulation (EC) N° 768/2005 of 26 April 2005 establishing a Community Fisheries Control Agenc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objective is to modernize procedures and facilitate better enforcement by reducing the burden for the sector and public administrations, and increasing the use of IT tools to reduce reporting obligation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Onderwijs, Cultuur en Wetenschap</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Proposal of the Commission for a Council Recommendation on Early School Leaving</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Early school leaving is one of the key targets under Europe 2020 strategy. The Recommendation would provide Member States with a “policy toolbox” which could be used to tackle the issue and accelerate the rate of improvement in the E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bCs/>
                <w:sz w:val="18"/>
                <w:szCs w:val="18"/>
                <w:lang w:val="en-GB"/>
              </w:rPr>
            </w:pPr>
            <w:r>
              <w:rPr>
                <w:rFonts w:cs="Arial;Tahoma" w:ascii="Arial;Tahoma" w:hAnsi="Arial;Tahoma"/>
                <w:b/>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iCs/>
                <w:sz w:val="18"/>
                <w:szCs w:val="18"/>
                <w:lang w:val="en-GB"/>
              </w:rPr>
              <w:t>Proposal for an integrated Youth on the Move programme 2014 – 2020 (Phase II)</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iCs/>
                <w:sz w:val="18"/>
                <w:szCs w:val="18"/>
                <w:lang w:val="en-GB"/>
              </w:rPr>
              <w:t>In line with the initiative Youth on the Move, the programme will draw together the existing programmes 'Lifelong Learning' and 'Youth in Action' as well as external actions to create and integrate programme support for the objectives of Youth on the Mov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18"/>
                <w:szCs w:val="18"/>
                <w:lang w:val="en-GB" w:eastAsia="en-US"/>
              </w:rPr>
            </w:pPr>
            <w:r>
              <w:rPr>
                <w:rFonts w:cs="Arial;Tahoma" w:ascii="Arial;Tahoma" w:hAnsi="Arial;Tahoma"/>
                <w:color w:val="000000"/>
                <w:sz w:val="18"/>
                <w:szCs w:val="18"/>
                <w:lang w:val="en-GB" w:eastAsia="en-US"/>
              </w:rPr>
              <w:t>Commission Proposal for an EP and Council decision on the Strategic innovation agenda of the EIT and on the amendment to the EIT Regula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As requested under the EIT regulation, the strategic innovation agenda will make proposals for further governance, operations, and resources for the 7-year period ahead.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bCs/>
                <w:color w:val="000000"/>
                <w:sz w:val="18"/>
                <w:szCs w:val="18"/>
                <w:lang w:val="en-GB" w:eastAsia="en-US"/>
              </w:rPr>
              <w:t>Communication on the implementation of the sport provisions of the Lisbon Trea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is communication will make proposals for the implementation of the new competence on sport in the Lisbon treaty, including establishing a framework for political cooper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bCs/>
                <w:color w:val="000000"/>
                <w:sz w:val="18"/>
                <w:szCs w:val="18"/>
                <w:lang w:val="en-GB" w:eastAsia="en-US"/>
              </w:rPr>
              <w:t>Green paper Unlocking the potential of cultural and creative industries</w:t>
            </w:r>
          </w:p>
          <w:p>
            <w:pPr>
              <w:pStyle w:val="Normal"/>
              <w:rPr>
                <w:rFonts w:ascii="Arial;Tahoma" w:hAnsi="Arial;Tahoma" w:cs="Arial;Tahoma"/>
                <w:bCs/>
                <w:color w:val="000000"/>
                <w:sz w:val="18"/>
                <w:szCs w:val="18"/>
                <w:lang w:val="en-GB" w:eastAsia="en-US"/>
              </w:rPr>
            </w:pPr>
            <w:r>
              <w:rPr>
                <w:rFonts w:cs="Arial;Tahoma" w:ascii="Arial;Tahoma" w:hAnsi="Arial;Tahoma"/>
                <w:bCs/>
                <w:color w:val="000000"/>
                <w:sz w:val="18"/>
                <w:szCs w:val="18"/>
                <w:lang w:val="en-GB" w:eastAsia="en-US"/>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This explores how to improve the framework conditions to enhance the contribution of the creative and cultural industries to Europe's green knowledge-based growth. </w:t>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bCs/>
                <w:color w:val="000000"/>
                <w:sz w:val="18"/>
                <w:szCs w:val="18"/>
                <w:lang w:val="en-GB" w:eastAsia="en-US"/>
              </w:rPr>
              <w:t>Communication on a new impetus for European Vocational Education and Training cooperation: 2010 – 202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is Communication will propose a set of orientations to support the modernisation of VET policies. It is an input to the Bruges Ministerial meeting planned for late 20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bCs/>
                <w:sz w:val="18"/>
                <w:szCs w:val="18"/>
                <w:lang w:val="en-GB"/>
              </w:rPr>
              <w:t>Commission Communication on Opportunities and Challenges for European Cinema in the Digital Era</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Following a public consultation, the Communication will analyse the current situation of the digital cinema market, define the policy of the Commission in the field (including in terms of State aid) and outline the new MEDIA support scheme for the digitisation of cinemas.</w:t>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p>
            <w:pPr>
              <w:pStyle w:val="Normal"/>
              <w:rPr>
                <w:rFonts w:ascii="Arial;Tahoma" w:hAnsi="Arial;Tahoma" w:cs="Arial;Tahoma"/>
                <w:bCs/>
                <w:sz w:val="18"/>
                <w:szCs w:val="18"/>
                <w:lang w:val="en-GB"/>
              </w:rPr>
            </w:pPr>
            <w:r>
              <w:rPr>
                <w:rFonts w:cs="Arial;Tahoma" w:ascii="Arial;Tahoma" w:hAnsi="Arial;Tahoma"/>
                <w:bCs/>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bCs/>
                <w:sz w:val="18"/>
                <w:szCs w:val="18"/>
                <w:lang w:val="en-GB"/>
              </w:rPr>
              <w:t>Proposal for a Recommendation of the Council on Promoting Learning Mobility of Young Peopl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Part of the Youth on the Move initiative, the Recommendation will propose actions by the Member States to increase opportunities for learning mobility and to tackle barriers to mobilit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bCs/>
                <w:sz w:val="18"/>
                <w:szCs w:val="18"/>
                <w:lang w:val="en-GB"/>
              </w:rPr>
              <w:t>Communication from the Commission to the Council and the European Parliament on the implementation of the European Agenda for Cultur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Communication will report on progress made at European and national levels towards the three strategic objectives of the European Agenda for Culture since its adoption in 2007. The report will feed into Member States' reflections on a future Work plan for Culture from 20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Communication on the initiative for new European Competences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Communication seeks to develop the key competences approach in the fields of vocational training, adult learning and higher education, building on the 2006 Key Competences Recommendation and will include a proposal for a European Skills Passpor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iCs/>
                <w:color w:val="000000"/>
                <w:sz w:val="18"/>
                <w:szCs w:val="18"/>
                <w:lang w:val="en-GB" w:eastAsia="en-US"/>
              </w:rPr>
              <w:t>Proposal for a Council Recommendation on Mobility Information Services for Artists and Culture Professional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It will set out minimum standards and services to be provided by a network of national information services, with the goal of providing artists and culture professionals with the accurate, updated and easily accessible information which they need to be mobil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ission Communication on Early Childhood Educa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will marshal the substantial evidence that currently exists (e.g. via OECD, UNICEF, etc) and set out an agenda for work under the Open Method of Coordin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ission Proposal for a Council Recommendation on informal and non-formal learning</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art of the Youth on the Move initiative. it will map out a policy toolbox for promoting and securing better recognition of informal and non-formal learni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iCs/>
                <w:color w:val="000000"/>
                <w:sz w:val="18"/>
                <w:szCs w:val="18"/>
                <w:lang w:val="en-GB" w:eastAsia="en-US"/>
              </w:rPr>
              <w:t>Commission Proposal for an EP and Council Decision on new Culture and Media Actions 2014-202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iCs/>
                <w:sz w:val="18"/>
                <w:szCs w:val="18"/>
                <w:lang w:val="en-GB"/>
              </w:rPr>
              <w:t>The proposal will build on the experience gained in the Culture programme 2007-2013 and the MEDIA 2007 programm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color w:val="000000"/>
                <w:sz w:val="18"/>
                <w:szCs w:val="18"/>
                <w:lang w:val="en-GB" w:eastAsia="en-US"/>
              </w:rPr>
            </w:pPr>
            <w:r>
              <w:rPr>
                <w:rFonts w:cs="Arial;Tahoma" w:ascii="Arial;Tahoma" w:hAnsi="Arial;Tahoma"/>
                <w:color w:val="000000"/>
                <w:sz w:val="18"/>
                <w:szCs w:val="18"/>
                <w:lang w:val="en-GB"/>
              </w:rPr>
              <w:t>Draft 2012 Joint Progress Report of the Council and the Commission on the progress made under the 2009-11 priorities of ET 202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port on implementation of the Education and training OMC during 2009-11 as foreseen in the Strategic Framework for European cooperation in education and training and update of priorities to cover the subsequent perio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the modernisation of higher education</w:t>
            </w:r>
          </w:p>
          <w:p>
            <w:pPr>
              <w:pStyle w:val="Normal"/>
              <w:rPr>
                <w:rFonts w:ascii="Arial;Tahoma" w:hAnsi="Arial;Tahoma" w:cs="Arial;Tahoma"/>
                <w:color w:val="000000"/>
                <w:sz w:val="18"/>
                <w:szCs w:val="18"/>
                <w:lang w:val="en-GB" w:eastAsia="en-US"/>
              </w:rPr>
            </w:pPr>
            <w:r>
              <w:rPr>
                <w:rFonts w:cs="Arial;Tahoma" w:ascii="Arial;Tahoma" w:hAnsi="Arial;Tahoma"/>
                <w:color w:val="000000"/>
                <w:sz w:val="18"/>
                <w:szCs w:val="18"/>
                <w:lang w:val="en-GB" w:eastAsia="en-US"/>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urpose is to revise and propose new objectives for the future of this policy agenda. This may include possible proposals for a transparency and ranking system for higher education institution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Commission Communication: Proposal for a new benchmark on language skill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ission will present a proposal for a new European benchmark in the field of language skills. It is to be seen in the context of the existing set of indicators and benchmarks for education and training and seeks to increase the European transparency on language learning in view of boosting language skills, flexibility and mobility of the EU workforc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iCs/>
                <w:sz w:val="18"/>
                <w:szCs w:val="18"/>
                <w:lang w:val="en-GB"/>
              </w:rPr>
              <w:t>Legislative initiative on "orphan" works for digital libraries</w:t>
            </w:r>
          </w:p>
          <w:p>
            <w:pPr>
              <w:pStyle w:val="Normal"/>
              <w:rPr>
                <w:rFonts w:ascii="Arial;Tahoma" w:hAnsi="Arial;Tahoma" w:cs="Arial;Tahoma"/>
                <w:bCs/>
                <w:iCs/>
                <w:sz w:val="18"/>
                <w:szCs w:val="18"/>
                <w:lang w:val="en-GB"/>
              </w:rPr>
            </w:pPr>
            <w:r>
              <w:rPr>
                <w:rFonts w:cs="Arial;Tahoma" w:ascii="Arial;Tahoma" w:hAnsi="Arial;Tahoma"/>
                <w:bCs/>
                <w:iCs/>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Cs/>
                <w:sz w:val="18"/>
                <w:szCs w:val="18"/>
                <w:lang w:val="en-GB"/>
              </w:rPr>
            </w:pPr>
            <w:r>
              <w:rPr>
                <w:rFonts w:cs="Arial;Tahoma" w:ascii="Arial;Tahoma" w:hAnsi="Arial;Tahoma"/>
                <w:bCs/>
                <w:sz w:val="18"/>
                <w:szCs w:val="18"/>
                <w:lang w:val="en-GB"/>
              </w:rPr>
              <w:t>The legislative initiative will provide a legal base to allow EU libraries to scan and display 'orphan' works (works of authors who are unknown or who cannot be located). The initiative will allow expediting the creation of European digital librari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a Gender Equality Strategy (2010-2015)</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Following on the Gender Equality Roadmap (2006-2010), the new Strategy will convert the recently adopted Women's Charter into concrete action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Proposal for Council recommendation on Joint Programming on  "Cultural heritage, climate change, and securi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Joint Programming Initiative will ensure European Member States to maximise and exploit their combined critical mass by coordinating their efforts. The main objectives are the study of the impact of environmental changes on cultural heritage, the development of measures for the protection and security of cultural heritage and the implementation of sustainable development to cultural herit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Communication on an overarching action plan for the development of ERA</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This communication will define steps to implement the Research and Innovation plan. This will also be linked to the preparation of the 8</w:t>
            </w:r>
            <w:r>
              <w:rPr>
                <w:rFonts w:cs="Arial;Tahoma" w:ascii="Arial;Tahoma" w:hAnsi="Arial;Tahoma"/>
                <w:sz w:val="18"/>
                <w:szCs w:val="18"/>
                <w:vertAlign w:val="superscript"/>
                <w:lang w:val="en-GB"/>
              </w:rPr>
              <w:t>th</w:t>
            </w:r>
            <w:r>
              <w:rPr>
                <w:rFonts w:cs="Arial;Tahoma" w:ascii="Arial;Tahoma" w:hAnsi="Arial;Tahoma"/>
                <w:sz w:val="18"/>
                <w:szCs w:val="18"/>
                <w:lang w:val="en-GB"/>
              </w:rPr>
              <w:t xml:space="preserve"> Framework Programm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lang w:val="en-GB"/>
              </w:rPr>
            </w:pPr>
            <w:r>
              <w:rPr>
                <w:rFonts w:cs="Arial;Tahoma" w:ascii="Arial;Tahoma" w:hAnsi="Arial;Tahoma"/>
                <w:b/>
                <w:sz w:val="18"/>
                <w:szCs w:val="18"/>
                <w:lang w:val="en-GB"/>
              </w:rPr>
              <w:t>Commissie voor de Rijksuitgaven</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rienniel revision of Financial Regulation and implementing rul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bidi="hi-IN"/>
              </w:rPr>
              <w:t>The purpose of the revision of the Financial Regulation is to create conditions for better leveraging of budget appropriations (trust funds, IFIs, PPPs) promote the performance-oriented approach to grants and increase accountability for budget implement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 xml:space="preserve">X </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sz w:val="18"/>
                <w:szCs w:val="18"/>
                <w:lang w:val="en-GB"/>
              </w:rPr>
              <w:t>Proposal for a Regulation on the European System of national and regional accounts in the European Un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overall aim is to revise ESA 95 (Regulation 2223/96) in order to bring national accounts in the European Union, in line with new economic environment, advances in methodological research and needs of users. The new ESA should continue to be the appropriate methodological reference for the production of the high quality national accounts data required to support the implementation of major EU policies. The revision will also be the occasion to further improve the standards of ESA 95 and make them more targeted to the various uses in the EU. A more integrated system will be developed, to the largest possible exten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Tahoma" w:ascii="Arial;Tahoma" w:hAnsi="Arial;Tahoma"/>
                <w:b/>
                <w:sz w:val="18"/>
                <w:szCs w:val="18"/>
              </w:rPr>
              <w:t>Commissie voor  Sociale Zaken en Werkgelegenheid</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color w:val="000000"/>
                <w:sz w:val="18"/>
                <w:szCs w:val="18"/>
                <w:lang w:val="en-GB" w:eastAsia="en-US"/>
              </w:rPr>
              <w:t>Commission Communication: Proposal for benchmarks on mobility and on employa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e Commission has been requested to make proposals for new European benchmarks in the fields of mobility and employability relating to how well different parts and levels of education and training prepare people for the labour marke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rPr>
            </w:pPr>
            <w:r>
              <w:rPr>
                <w:rFonts w:cs="Arial;Tahoma" w:ascii="Arial;Tahoma" w:hAnsi="Arial;Tahoma"/>
                <w:sz w:val="18"/>
                <w:szCs w:val="18"/>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rPr>
            </w:pPr>
            <w:r>
              <w:rPr>
                <w:rFonts w:cs="Arial;Tahoma" w:ascii="Arial;Tahoma" w:hAnsi="Arial;Tahoma"/>
                <w:bCs/>
                <w:sz w:val="18"/>
                <w:szCs w:val="18"/>
              </w:rPr>
              <w:t xml:space="preserve">Initiative on pensions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Based on the outcome of green paper (2010) and further analysis of possible EU policy, the Commission might launch specific initiatives in certain areas or consider tabling a broader White Paper presenting how the EU framework for Pensions should be updated.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mmunication on the Social and Economic Inte-gration of the Roma in Europe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is to indicate how, on the basis of the progress achieved, the EU can develop further its contribution to the full social and economic integration of Roma. It outlines a concept to embed specific and effective approaches into relevant mainstream polici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Proposal on the implementation of the Posted Workers' Directive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initiative will aim to improve the implementation of the Posting of Workers Directive. The proposal will clarify the legal obligations for national authorities, businesses and workers on the Directive's implementation and ensure the same rules are universally applicable. Any new legal instrument would improve the provision of information for firms and workers. It would improve cooperation between national authorities, ensure effective enforcement through sanctions and remedial action, and prevent abus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Legislative Proposal on the European Social Fund</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Regulation will have to be adapted in line with EU priorities for the programming period 2014-202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to improve the protection of workers against the risk arising from exposure to electromagnetic field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aim is to maintain a high level of protection of the workers whilst taking account of the concerns expressed by some stakeholders, in particular in the health care sector using MRI (magnetic resonance technology) for advanced diagnostic and interventional medical procedure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to amend several labour law EC Directives with a view to including seafaring workers or vessels within their scop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roposal aims to provide seafarers with the same level of employment rights as on-shore workers. A number of Directives in the field of labour law currently exclude seafarers from their scope. The amendments, which should cover several Directives, will either include seafarers in their scope or provide for special treatment of seafarers so as to ensure an equivalent level of protection, while taking into account the special circumstances and the overall economic environment for this industr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Proposal for a Regulation on the EGF 2013-2020 </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In 2011 the Commission will carry out a mid-term evaluation of the EGF, in particular concerning the effectiveness and sustainability of results. This will provide a solid basis for proposing improvements to the preparation of and types of action the EGF can co-finance and consider how delivery can be improve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ahoma" w:hAnsi="Arial;Tahoma" w:cs="Arial;Tahoma"/>
                <w:sz w:val="18"/>
                <w:szCs w:val="18"/>
                <w:lang w:val="en-GB"/>
              </w:rPr>
            </w:pPr>
            <w:r>
              <w:rPr>
                <w:rFonts w:cs="Arial;Tahoma" w:ascii="Arial;Tahoma" w:hAnsi="Arial;Tahoma"/>
                <w:sz w:val="18"/>
                <w:szCs w:val="18"/>
                <w:lang w:val="en-GB"/>
              </w:rPr>
              <w:t xml:space="preserve">Proposal for a Decision on the Progress Programme 2013-2020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
              </w:rPr>
              <w:t>PROGRESS is the EU's employment and social solidarity programme, which started in 200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s on reconciliation</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Following the Council agreement on the revision of Directive 96/34/EC on parental leave which also covers adoption leave and taking into consideration the progress and outcome of the on-going negotiations on the revision of Directive 92/85/EC, the Commission will take further steps to improve the legal and policy framework on reconciliation. To this aim, a cost-benefit study will be carried out in 2010 with regard to a possible initiative on paternity leav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R</w:t>
            </w:r>
            <w:r>
              <w:rPr>
                <w:rFonts w:cs="Arial;Tahoma" w:ascii="Arial;Tahoma" w:hAnsi="Arial;Tahoma"/>
                <w:bCs/>
                <w:color w:val="000000"/>
                <w:sz w:val="18"/>
                <w:szCs w:val="18"/>
                <w:lang w:val="en-GB" w:bidi="hi-IN"/>
              </w:rPr>
              <w:t>eview of Institutions for Occupational Retirement Pensions Directiv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highlight w:val="cyan"/>
                <w:lang w:val="en-GB"/>
              </w:rPr>
            </w:pPr>
            <w:r>
              <w:rPr>
                <w:rFonts w:cs="Arial;Tahoma" w:ascii="Arial;Tahoma" w:hAnsi="Arial;Tahoma"/>
                <w:sz w:val="18"/>
                <w:szCs w:val="18"/>
                <w:lang w:val="en-GB"/>
              </w:rPr>
              <w:t>A review of this Directive is required in view of the importance of ensuring that appropriate structures are in place to fund retiremen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bidi="hi-IN"/>
              </w:rPr>
            </w:pPr>
            <w:r>
              <w:rPr>
                <w:rFonts w:cs="Arial;Tahoma" w:ascii="Arial;Tahoma" w:hAnsi="Arial;Tahoma"/>
                <w:sz w:val="18"/>
                <w:szCs w:val="18"/>
                <w:lang w:val="en-GB" w:bidi="hi-IN"/>
              </w:rPr>
              <w:t>Package on a Social Maritime Agenda</w:t>
            </w:r>
          </w:p>
          <w:p>
            <w:pPr>
              <w:pStyle w:val="Normal"/>
              <w:rPr>
                <w:rFonts w:ascii="Arial;Tahoma" w:hAnsi="Arial;Tahoma" w:cs="Arial;Tahoma"/>
                <w:sz w:val="18"/>
                <w:szCs w:val="18"/>
                <w:lang w:val="en-GB" w:bidi="hi-IN"/>
              </w:rPr>
            </w:pPr>
            <w:r>
              <w:rPr>
                <w:rFonts w:cs="Arial;Tahoma" w:ascii="Arial;Tahoma" w:hAnsi="Arial;Tahoma"/>
                <w:sz w:val="18"/>
                <w:szCs w:val="18"/>
                <w:lang w:val="en-GB" w:bidi="hi-IN"/>
              </w:rPr>
            </w:r>
          </w:p>
          <w:p>
            <w:pPr>
              <w:pStyle w:val="Normal"/>
              <w:rPr>
                <w:rFonts w:ascii="Arial;Tahoma" w:hAnsi="Arial;Tahoma" w:cs="Arial;Tahoma"/>
                <w:sz w:val="18"/>
                <w:szCs w:val="18"/>
                <w:lang w:val="en-GB" w:bidi="hi-IN"/>
              </w:rPr>
            </w:pPr>
            <w:r>
              <w:rPr>
                <w:rFonts w:cs="Arial;Tahoma" w:ascii="Arial;Tahoma" w:hAnsi="Arial;Tahoma"/>
                <w:sz w:val="18"/>
                <w:szCs w:val="18"/>
                <w:lang w:val="en-GB" w:bidi="hi-IN"/>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Cs/>
                <w:sz w:val="18"/>
                <w:szCs w:val="18"/>
                <w:lang w:val="en-GB"/>
              </w:rPr>
            </w:pPr>
            <w:r>
              <w:rPr>
                <w:rFonts w:cs="Arial;Tahoma" w:ascii="Arial;Tahoma" w:hAnsi="Arial;Tahoma"/>
                <w:sz w:val="18"/>
                <w:szCs w:val="18"/>
                <w:lang w:val="en-GB" w:bidi="hi-IN"/>
              </w:rPr>
              <w:t xml:space="preserve">It </w:t>
            </w:r>
            <w:r>
              <w:rPr>
                <w:rFonts w:cs="Arial;Tahoma" w:ascii="Arial;Tahoma" w:hAnsi="Arial;Tahoma"/>
                <w:color w:val="000000"/>
                <w:sz w:val="18"/>
                <w:szCs w:val="18"/>
                <w:lang w:val="en-GB" w:bidi="hi-IN"/>
              </w:rPr>
              <w:t>will discuss various aspects of the “human element” in maritime transport, most notably t</w:t>
            </w:r>
            <w:r>
              <w:rPr>
                <w:rFonts w:cs="Arial;Tahoma" w:ascii="Arial;Tahoma" w:hAnsi="Arial;Tahoma"/>
                <w:sz w:val="18"/>
                <w:szCs w:val="18"/>
                <w:lang w:val="en-GB" w:bidi="hi-IN"/>
              </w:rPr>
              <w:t xml:space="preserve">raining and certification of sea farers (Communication on a Social Agenda for maritime transport, Proposal for Directive on controlling the application of the ILO convention, Proposal for the revision of Directive 2008/106/EC on the training of seafarer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bCs/>
                <w:sz w:val="18"/>
                <w:szCs w:val="18"/>
                <w:lang w:val="en-GB"/>
              </w:rPr>
            </w:pPr>
            <w:r>
              <w:rPr>
                <w:rFonts w:cs="Arial;Tahoma" w:ascii="Arial;Tahoma" w:hAnsi="Arial;Tahoma"/>
                <w:b/>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ty initiative on work-related musculoskeletal disorder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objective is to integrate into a single legislative instrument the provisions on the protection of the health and safety of workers from the risks of musculo-skeletal disorders at work.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Involvement of employees in European Compan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sion of Directives on employee involvement in European Cooperative Society and European company. The aim is to examine possible simplification of the provisions on information and consultation of employees once the full evaluation report on Regulation (EC) No 1435/2003 (European Cooperative Society Statute) has been completed in 201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Recast of basic safety standards legislation in the field of radioprotection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is to recast 10 acts into a single Directive establishing the basic safety standards for the protection against the dangers arising from exposure to ionising radiation, and to up date in line with the Recommendations of the International Commission on Radiological protection (ICRP).</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Volkshuisvesting, Ruimtelijke Ordening en Milieubeheer</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Communication on "Mainstreaming Climate Adaptation and Mitigation in EU policies and climate proofing of financial instrument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to include a strategy and concrete actions to mainstream climate adaptation and mitigation in other EU policies and financial instruments. This includes in particular climate proofing of policies such as agriculture and rural development, industry and services, energy, transport, research and innovation, health, water, marine and fisheries, ecosystems and biodiversity.</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r>
      <w:tr>
        <w:trPr>
          <w:trHeight w:val="1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the analysis of practical policies required to implement a 30% EU emission reduction and assessment of situation of Energy Intensive Industri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nalysis of the measures needed to step beyond 20% emission reduction by 2020, in view of decarbonisation objectives for 2050. Includes also an assessment of the situation of energy intensive industries at risk of carbon leakag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sz w:val="18"/>
                <w:szCs w:val="18"/>
                <w:lang w:val="en-GB"/>
              </w:rPr>
              <w:t xml:space="preserve">Possible Commission initiative to step up beyond 20% (20 to 30%)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Pending outcome of the 2010 analysis, possible initiative to possibly reach emission reduction target beyond 2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eastAsia="en-US"/>
              </w:rPr>
            </w:pPr>
            <w:r>
              <w:rPr>
                <w:rFonts w:cs="Arial;Tahoma" w:ascii="Arial;Tahoma" w:hAnsi="Arial;Tahoma"/>
                <w:sz w:val="18"/>
                <w:szCs w:val="18"/>
                <w:lang w:val="en-GB" w:bidi="hi-IN"/>
              </w:rPr>
              <w:t>Communication on roadmap for low-carbon economy by 2050, also with a view to determining the necessary scenarios for 203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bidi="hi-IN"/>
              </w:rPr>
              <w:t>The Communication will develop an analysis of milestones on the pathway to 2050, including  the necessary scenarios of the ambition level for 2030 reflecting the contributions from key emitting sector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Proposal for a revision of existing legislation to integrate mitigation and adaptation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As a follow up to the Communication on Adaptation, specific proposals to integrate climate change mitigation and adaptation in the different policies and programm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port and poss. proposal for revision of the Regulation on fluorinated greenhouse gas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port to assess the implementation of the F gases Regulation. Review required by the Regulation accompanied by legislative proposal if necessar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sion of the EU Greenhouse Gas Monitoring Decis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Streamline and improve existing GHG monitoring and reporting requirement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implementing the biofuel sustainability schem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will guide Member States and economic operators on how to implement the sustainability criteria. It will also endorse 'voluntary schemes' and update/add 'default values' related to the sustainability schem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Cs/>
                <w:sz w:val="18"/>
                <w:szCs w:val="18"/>
                <w:lang w:val="en-GB"/>
              </w:rPr>
              <w:t>Final assessment of 6</w:t>
            </w:r>
            <w:r>
              <w:rPr>
                <w:rFonts w:cs="Arial;Tahoma" w:ascii="Arial;Tahoma" w:hAnsi="Arial;Tahoma"/>
                <w:bCs/>
                <w:sz w:val="18"/>
                <w:szCs w:val="18"/>
                <w:vertAlign w:val="superscript"/>
                <w:lang w:val="en-GB"/>
              </w:rPr>
              <w:t>th</w:t>
            </w:r>
            <w:r>
              <w:rPr>
                <w:rFonts w:cs="Arial;Tahoma" w:ascii="Arial;Tahoma" w:hAnsi="Arial;Tahoma"/>
                <w:bCs/>
                <w:sz w:val="18"/>
                <w:szCs w:val="18"/>
                <w:lang w:val="en-GB"/>
              </w:rPr>
              <w:t xml:space="preserve"> Environmental Action Programm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bCs/>
                <w:sz w:val="18"/>
                <w:szCs w:val="18"/>
                <w:lang w:val="en-GB"/>
              </w:rPr>
              <w:t>Final assessment of 6</w:t>
            </w:r>
            <w:r>
              <w:rPr>
                <w:rFonts w:cs="Arial;Tahoma" w:ascii="Arial;Tahoma" w:hAnsi="Arial;Tahoma"/>
                <w:bCs/>
                <w:sz w:val="18"/>
                <w:szCs w:val="18"/>
                <w:vertAlign w:val="superscript"/>
                <w:lang w:val="en-GB"/>
              </w:rPr>
              <w:t>th</w:t>
            </w:r>
            <w:r>
              <w:rPr>
                <w:rFonts w:cs="Arial;Tahoma" w:ascii="Arial;Tahoma" w:hAnsi="Arial;Tahoma"/>
                <w:bCs/>
                <w:sz w:val="18"/>
                <w:szCs w:val="18"/>
                <w:lang w:val="en-GB"/>
              </w:rPr>
              <w:t xml:space="preserve"> Environmental Action Programme covering the period 2002-201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oadmap to Resource Efficient and Low Carbon Europe in 202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roadmap will set out a coherent framework of policies and actions in a variety of policy areas, required for the shift towards a resource efficient and low-carbon economy that is efficient in the way it uses material and natural resources. The aim is to increase resource productivity and decouple economic growth from resource and energy use, enhance competitiveness and promote greater energy security and resource independence of the EU by 20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Directive 94/25/EC relating to </w:t>
            </w:r>
            <w:r>
              <w:rPr>
                <w:rFonts w:cs="Arial;Tahoma" w:ascii="Arial;Tahoma" w:hAnsi="Arial;Tahoma"/>
                <w:bCs/>
                <w:sz w:val="18"/>
                <w:szCs w:val="18"/>
                <w:lang w:val="en-GB"/>
              </w:rPr>
              <w:t>recreational craf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is to improve noise and exhaust emissions of recreational craft and to protect better human health and the environment while limiting compliance costs arising from different emission standards in different jurisdictions. The Directive will be aligned to the New legislative framework (Decision 768/2008/E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Directive 97/68/EC on the emissions of gaseous and particulates pollutants of </w:t>
            </w:r>
            <w:r>
              <w:rPr>
                <w:rFonts w:cs="Arial;Tahoma" w:ascii="Arial;Tahoma" w:hAnsi="Arial;Tahoma"/>
                <w:bCs/>
                <w:sz w:val="18"/>
                <w:szCs w:val="18"/>
                <w:lang w:val="en-GB"/>
              </w:rPr>
              <w:t>non road mobile machiner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roposal will simplify the rules for marketing Non road mobile machinery, including the type approval, and aligning it with the New Legislative framework (Decision 768/2008/E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 xml:space="preserve">Directive 2000/14/EC on </w:t>
            </w:r>
            <w:r>
              <w:rPr>
                <w:rFonts w:cs="Arial;Tahoma" w:ascii="Arial;Tahoma" w:hAnsi="Arial;Tahoma"/>
                <w:bCs/>
                <w:sz w:val="18"/>
                <w:szCs w:val="18"/>
                <w:lang w:val="en-GB"/>
              </w:rPr>
              <w:t>noise emissions</w:t>
            </w:r>
            <w:r>
              <w:rPr>
                <w:rFonts w:cs="Arial;Tahoma" w:ascii="Arial;Tahoma" w:hAnsi="Arial;Tahoma"/>
                <w:sz w:val="18"/>
                <w:szCs w:val="18"/>
                <w:lang w:val="en-GB"/>
              </w:rPr>
              <w:t xml:space="preserve"> in the environment by equipment used outdoor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proposal will simplify the operation of the Directive, review its conformity assessment procedures, and improve market surveillance. The Directive will be aligned to the New legislative framework (Decision 768/2008/EC)</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Directive 2003/105/EC of the European Parliament and of the Council of 16 December 2003 amending Council Directive 96/82/EC on the control of major-accident hazards involving dangerous substanc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visions will be simplified/ streamlined to reduce administrative burdens, notably regarding reporting obligation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 xml:space="preserve">Council Directive 98/83/EC on the </w:t>
            </w:r>
            <w:r>
              <w:rPr>
                <w:rFonts w:cs="Arial;Tahoma" w:ascii="Arial;Tahoma" w:hAnsi="Arial;Tahoma"/>
                <w:bCs/>
                <w:sz w:val="18"/>
                <w:szCs w:val="18"/>
                <w:lang w:val="en-GB"/>
              </w:rPr>
              <w:t>quality of water</w:t>
            </w:r>
            <w:r>
              <w:rPr>
                <w:rFonts w:cs="Arial;Tahoma" w:ascii="Arial;Tahoma" w:hAnsi="Arial;Tahoma"/>
                <w:sz w:val="18"/>
                <w:szCs w:val="18"/>
                <w:lang w:val="en-GB"/>
              </w:rPr>
              <w:t xml:space="preserve"> intended for human consumptio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A risk-based management approach will help to simplify the management of water supplies and will reduce the monitoring and reporting burde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Legislative proposal on the coherence/simplification of the waste acquis (alignment of product-specific waste legislation to Waste Framework Directive; this includes the directives on end-of-life vehicles, batteries and packaging)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GB"/>
              </w:rPr>
              <w:t xml:space="preserve">The aim will be to carry out a full screening of the EU </w:t>
            </w:r>
            <w:r>
              <w:rPr>
                <w:rFonts w:cs="Arial;Tahoma" w:ascii="Arial;Tahoma" w:hAnsi="Arial;Tahoma"/>
                <w:bCs/>
                <w:sz w:val="18"/>
                <w:szCs w:val="18"/>
                <w:lang w:val="en-GB"/>
              </w:rPr>
              <w:t>recycling Directives</w:t>
            </w:r>
            <w:r>
              <w:rPr>
                <w:rFonts w:cs="Arial;Tahoma" w:ascii="Arial;Tahoma" w:hAnsi="Arial;Tahoma"/>
                <w:sz w:val="18"/>
                <w:szCs w:val="18"/>
                <w:lang w:val="en-GB"/>
              </w:rPr>
              <w:t xml:space="preserve"> during the next Commissio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 (EC) No 2150/2002 on waste statistic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revision aims at simplifying the Regulation and aligning it with other reporting obligations in Community waste legisl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Verkeer en Waterstaa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ew of the list of priority substances under the Water Framework Directiv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Water Framework Directive requires the Commission to review the list of priority substances every 4 years and the deadline for the next proposal is January 2011. Priority substances are those posing a risk to or via the aquatic environment at EU level. They are part of the basis of the EU strategy to combat chemical pollution in EU water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rPr>
            </w:pPr>
            <w:r>
              <w:rPr>
                <w:rFonts w:cs="Arial;Tahoma" w:ascii="Arial;Tahoma" w:hAnsi="Arial;Tahoma"/>
                <w:sz w:val="18"/>
                <w:szCs w:val="18"/>
              </w:rPr>
              <w:t>Communication on green vehicl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unication will set out a comprehensive strategy for clean and energy efficient vehicles that will maximise the decarbonisation potential in road transport (in the 2020 perspectiv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18"/>
                <w:szCs w:val="18"/>
                <w:lang w:val="en-US"/>
              </w:rPr>
              <w:t>L</w:t>
            </w:r>
            <w:r>
              <w:rPr>
                <w:rFonts w:cs="Arial;Tahoma" w:ascii="Arial;Tahoma" w:hAnsi="Arial;Tahoma"/>
                <w:sz w:val="18"/>
                <w:szCs w:val="18"/>
                <w:lang w:val="en-GB"/>
              </w:rPr>
              <w:t>egislative proposal on access to Public Regulated Services of Galileo</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fr-FR"/>
              </w:rPr>
            </w:pPr>
            <w:r>
              <w:rPr>
                <w:rFonts w:cs="Arial;Tahoma" w:ascii="Arial;Tahoma" w:hAnsi="Arial;Tahoma"/>
                <w:sz w:val="18"/>
                <w:szCs w:val="18"/>
                <w:lang w:val="fr-FR"/>
              </w:rPr>
              <w:t>Définir les conditions d’utilisation du PRS à travers une gestion efficace destinée à maintenir la sûreté du PRS,</w:t>
            </w:r>
          </w:p>
          <w:p>
            <w:pPr>
              <w:pStyle w:val="Normal"/>
              <w:rPr>
                <w:rFonts w:ascii="Arial;Tahoma" w:hAnsi="Arial;Tahoma" w:cs="Arial;Tahoma"/>
                <w:sz w:val="18"/>
                <w:szCs w:val="18"/>
                <w:lang w:val="fr-FR"/>
              </w:rPr>
            </w:pPr>
            <w:r>
              <w:rPr>
                <w:rFonts w:cs="Arial;Tahoma" w:ascii="Arial;Tahoma" w:hAnsi="Arial;Tahoma"/>
                <w:sz w:val="18"/>
                <w:szCs w:val="18"/>
                <w:lang w:val="fr-FR"/>
              </w:rPr>
              <w:t>- mettre en place les interfaces nécessaires entre l’infrastructure décisionnelle (Conseil, Etats Membres, Commission) et l’infrastructure technique du PRS (Autorité de surveillance, Concessionnaire, utilisateurs),</w:t>
            </w:r>
          </w:p>
          <w:p>
            <w:pPr>
              <w:pStyle w:val="Normal"/>
              <w:rPr>
                <w:rFonts w:ascii="Arial;Tahoma" w:hAnsi="Arial;Tahoma" w:cs="Arial;Tahoma"/>
                <w:sz w:val="18"/>
                <w:szCs w:val="18"/>
                <w:lang w:val="fr-FR"/>
              </w:rPr>
            </w:pPr>
            <w:r>
              <w:rPr>
                <w:rFonts w:cs="Arial;Tahoma" w:ascii="Arial;Tahoma" w:hAnsi="Arial;Tahoma"/>
                <w:sz w:val="18"/>
                <w:szCs w:val="18"/>
                <w:lang w:val="fr-FR"/>
              </w:rPr>
              <w:t>- mettre en place les mécanismes techniques et décisionnels en temps utile pour que le PRS puisse être utilisé dès le début de la phase opérationnelle de Galile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fr-FR"/>
              </w:rPr>
            </w:pPr>
            <w:r>
              <w:rPr>
                <w:rFonts w:cs="Arial;Tahoma" w:ascii="Arial;Tahoma" w:hAnsi="Arial;Tahoma"/>
                <w:sz w:val="18"/>
                <w:szCs w:val="18"/>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fr-FR"/>
              </w:rPr>
            </w:pPr>
            <w:r>
              <w:rPr>
                <w:rFonts w:cs="Arial;Tahoma" w:ascii="Arial;Tahoma" w:hAnsi="Arial;Tahoma"/>
                <w:sz w:val="18"/>
                <w:szCs w:val="18"/>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fr-FR"/>
              </w:rPr>
            </w:pPr>
            <w:r>
              <w:rPr>
                <w:rFonts w:cs="Arial;Tahoma" w:ascii="Arial;Tahoma" w:hAnsi="Arial;Tahoma"/>
                <w:sz w:val="18"/>
                <w:szCs w:val="18"/>
                <w:lang w:val="fr-FR"/>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mmunication on GNSS applications Action Plan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Establish a strategy to ensure a better development of goods for the commercial services of Galile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mmunication on the European satellite navigation programmes </w:t>
            </w:r>
          </w:p>
          <w:p>
            <w:pPr>
              <w:pStyle w:val="Normal"/>
              <w:rPr>
                <w:rFonts w:ascii="Arial;Tahoma" w:hAnsi="Arial;Tahoma" w:cs="Arial;Tahoma"/>
                <w:color w:val="FF0000"/>
                <w:sz w:val="18"/>
                <w:szCs w:val="18"/>
                <w:lang w:val="en-GB"/>
              </w:rPr>
            </w:pPr>
            <w:r>
              <w:rPr>
                <w:rFonts w:cs="Arial;Tahoma" w:ascii="Arial;Tahoma" w:hAnsi="Arial;Tahoma"/>
                <w:color w:val="FF0000"/>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review is to focus on costs and risks related to the full implementation of EGNOS and Galileo. This is particularly urgent and sensitive given the likely requirements for additional financing within the current financial perspective necessary to complete the full deployment. The mid-term evaluation has also to be accompanied by recommendations on the governance of EGNOS and Galileo after 2013 as well as elements related to financial planning. </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MARINE KNOWLEDGE 2020: marine data and observation for smart growt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At present, responsibility for collecting data on Europe's seas and oceans is fragmented between regional, national, public and private organisations that collect data over open ocean and coastal, territorial and jurisdictional waters. The European Marine Observation and Data Network action plan will outline a set of steps enabling public and private operators to provide better service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gulation of EP and Council concerning the establishment of  a programme to support further development towards an IMP</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objective to be achieved by the proposed Regulation is to ensure a continued modest financial underpinning for further promoting the development and implementation of the Integrated Maritime Policy in the remaining time of the current Financial Perspective during the period 2011–2013.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sea basins (North Sea and Atlantic)</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eparation of initiatives to implement the integrated maritime policy in the North Sea and Atlantic sea basins, following similar communications already prepared on the Mediterranean, the Baltic and the Arcti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New sources of growth from seas and oceans: Communication on "blue growth" – a new vision for sustainable growth in coastal regions and maritime sector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Communication will build on a study exploring future growth scenarios for coastal regions and the maritime economy, with a particular emphasis on positive effects on employment.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financial implications for the integration of maritime surveillan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Commission has been requested to identify the financial implications of creating a Common Information Sharing Environmen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iCs/>
                <w:sz w:val="18"/>
                <w:szCs w:val="18"/>
                <w:lang w:val="en-GB"/>
              </w:rPr>
            </w:pPr>
            <w:r>
              <w:rPr>
                <w:rFonts w:cs="Arial;Tahoma" w:ascii="Arial;Tahoma" w:hAnsi="Arial;Tahoma"/>
                <w:bCs/>
                <w:iCs/>
                <w:sz w:val="18"/>
                <w:szCs w:val="18"/>
                <w:lang w:val="en-GB"/>
              </w:rPr>
              <w:t>Sustainable transport package: Revising the TEN-T guidelin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iCs/>
                <w:sz w:val="18"/>
                <w:szCs w:val="18"/>
                <w:lang w:val="en-GB"/>
              </w:rPr>
            </w:pPr>
            <w:r>
              <w:rPr>
                <w:rFonts w:cs="Arial;Tahoma" w:ascii="Arial;Tahoma" w:hAnsi="Arial;Tahoma"/>
                <w:bCs/>
                <w:iCs/>
                <w:sz w:val="18"/>
                <w:szCs w:val="18"/>
                <w:lang w:val="en-GB"/>
              </w:rPr>
              <w:t>The legislative proposal revising the current TEN-T guidelines shall focus on a core network that promises the highest degree of contribution to the key objectives of the TEN-T policy. It will be accompanied by a report discussing the progress of the TEN-T priority projects and TEN-T polic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bidi="hi-IN"/>
              </w:rPr>
              <w:t>Sustainable transport package: Strategic Transport Technology Plan</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Cs/>
                <w:sz w:val="18"/>
                <w:szCs w:val="18"/>
                <w:lang w:val="en-GB"/>
              </w:rPr>
            </w:pPr>
            <w:r>
              <w:rPr>
                <w:rFonts w:cs="Arial;Tahoma" w:ascii="Arial;Tahoma" w:hAnsi="Arial;Tahoma"/>
                <w:sz w:val="18"/>
                <w:szCs w:val="18"/>
                <w:lang w:val="en-GB" w:bidi="hi-IN"/>
              </w:rPr>
              <w:t xml:space="preserve">The STTP will provide a strategic framework for research and technological development and deployment, based on policy needs and on a vision for an integrated efficient and environmentally friendly transport system at the horizon 205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Safety package: Communication Towards a European road safety area: strategic guidelines for road safety up to 202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The strategic guidelines will describe actions addressing road safety in an integrated way (drivers' behaviour, vehicles and infrastructures safety) and across various policy areas (transport, public health, research, new technologies, external dimension of road safety).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rPr>
            </w:pPr>
            <w:r>
              <w:rPr>
                <w:rFonts w:cs="Arial;Tahoma" w:ascii="Arial;Tahoma" w:hAnsi="Arial;Tahoma"/>
                <w:bCs/>
                <w:sz w:val="18"/>
                <w:szCs w:val="18"/>
              </w:rPr>
              <w:t>Communication on passenger right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The Communication will take stock of the situation of passenger rights in all modes of transport, incorporating results of public consultations, will assess whether application of current EU rules ensures adequate protection of passenger rights and will identify possible areas for further actio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Internal market package: Recast of the First Railway packag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The recast will clarify existing provisions in the first railway package to increase precision and/or guidance for implementatio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Airports package: Communication on airport policy, accompanied by legislative proposal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 xml:space="preserve">The Communication will discuss the state of play on airport policy, take stock of progress in the implementation of the capacity action plan and address the need to review the slot Regulation and the ground handling directiv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rPr>
            </w:pPr>
            <w:r>
              <w:rPr>
                <w:rFonts w:cs="Arial;Tahoma" w:ascii="Arial;Tahoma" w:hAnsi="Arial;Tahoma"/>
                <w:bCs/>
                <w:sz w:val="18"/>
                <w:szCs w:val="18"/>
              </w:rPr>
              <w:t xml:space="preserve">e-mobility package </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Cs/>
                <w:sz w:val="18"/>
                <w:szCs w:val="18"/>
                <w:lang w:val="en-GB"/>
              </w:rPr>
            </w:pPr>
            <w:r>
              <w:rPr>
                <w:rFonts w:cs="Arial;Tahoma" w:ascii="Arial;Tahoma" w:hAnsi="Arial;Tahoma"/>
                <w:bCs/>
                <w:sz w:val="18"/>
                <w:szCs w:val="18"/>
                <w:lang w:val="en-GB"/>
              </w:rPr>
              <w:t xml:space="preserve">This set of legislative measures will introduce deployment of new technology across various transport modes in support of an efficient and sustainable transport system. Measures will tackle integrated rail ticketing, digital tachograph, electronic tolls, integrated maritime data etc.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bidi="hi-IN"/>
              </w:rPr>
            </w:pPr>
            <w:r>
              <w:rPr>
                <w:rFonts w:cs="Arial;Tahoma" w:ascii="Arial;Tahoma" w:hAnsi="Arial;Tahoma"/>
                <w:bCs/>
                <w:sz w:val="18"/>
                <w:szCs w:val="18"/>
                <w:lang w:val="en-GB"/>
              </w:rPr>
              <w:t>Communication on the road goods transport market</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Review of the functioning of the internal market in road goods transport, including road cabotage.</w:t>
            </w:r>
          </w:p>
          <w:p>
            <w:pPr>
              <w:pStyle w:val="Normal"/>
              <w:autoSpaceDE w:val="false"/>
              <w:rPr>
                <w:rFonts w:ascii="Arial;Tahoma" w:hAnsi="Arial;Tahoma" w:cs="Arial;Tahoma"/>
                <w:sz w:val="18"/>
                <w:szCs w:val="18"/>
                <w:lang w:val="en-GB"/>
              </w:rPr>
            </w:pPr>
            <w:r>
              <w:rPr>
                <w:rFonts w:cs="Arial;Tahoma" w:ascii="Arial;Tahoma" w:hAnsi="Arial;Tahoma"/>
                <w:sz w:val="18"/>
                <w:szCs w:val="18"/>
                <w:lang w:val="en-GB"/>
              </w:rPr>
            </w:r>
          </w:p>
          <w:p>
            <w:pPr>
              <w:pStyle w:val="Normal"/>
              <w:autoSpaceDE w:val="false"/>
              <w:rPr>
                <w:rFonts w:ascii="Arial;Tahoma" w:hAnsi="Arial;Tahoma" w:cs="Arial;Tahoma"/>
                <w:sz w:val="18"/>
                <w:szCs w:val="18"/>
                <w:lang w:val="en-GB" w:bidi="hi-IN"/>
              </w:rPr>
            </w:pPr>
            <w:r>
              <w:rPr>
                <w:rFonts w:cs="Arial;Tahoma" w:ascii="Arial;Tahoma" w:hAnsi="Arial;Tahoma"/>
                <w:sz w:val="18"/>
                <w:szCs w:val="18"/>
                <w:lang w:val="en-GB" w:bidi="hi-IN"/>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bidi="hi-IN"/>
              </w:rPr>
            </w:pPr>
            <w:r>
              <w:rPr>
                <w:rFonts w:cs="Arial;Tahoma" w:ascii="Arial;Tahoma" w:hAnsi="Arial;Tahoma"/>
                <w:sz w:val="18"/>
                <w:szCs w:val="18"/>
                <w:lang w:val="en-GB" w:bidi="hi-IN"/>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Communication on rail market access</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sz w:val="18"/>
                <w:szCs w:val="18"/>
                <w:lang w:val="en-GB" w:bidi="hi-IN"/>
              </w:rPr>
            </w:pPr>
            <w:r>
              <w:rPr>
                <w:rFonts w:cs="Arial;Tahoma" w:ascii="Arial;Tahoma" w:hAnsi="Arial;Tahoma"/>
                <w:sz w:val="18"/>
                <w:szCs w:val="18"/>
                <w:lang w:val="en-GB" w:bidi="hi-IN"/>
              </w:rPr>
              <w:t>Review of the rail market organisation, including the market for domestic passenger transpor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bidi="hi-IN"/>
              </w:rPr>
            </w:pPr>
            <w:r>
              <w:rPr>
                <w:rFonts w:cs="Arial;Tahoma" w:ascii="Arial;Tahoma" w:hAnsi="Arial;Tahoma"/>
                <w:sz w:val="18"/>
                <w:szCs w:val="18"/>
                <w:lang w:val="en-GB" w:bidi="hi-IN"/>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for a Regulation of the European Parliament and of the Council establishing a framework for the approval of motor vehicles of the L-category, and of systems, components and separate technical units intended for such vehicl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to reduce administrative for Industry, EU and National legislators and Type Approval Authoriti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for a Regulation of the European Parliament and of the Council amending Council Regulation (EC) No 1172/98 of 25 May 1998 on statistical returns in respect of the carriage of goods by road</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proposal aims at exempting Malta from the reporting requirements under Council Regulation 1172/98.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Recast of regulation (EC) No 725/2004 on ship and port facility security and repealing directive on enhancing port security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larify and improve existing provisions following an evaluation of the implementation of the relevant legislation by Member State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e-mobility package: Recast of Regulation (EC) No 3821/85 on recording equipment in road transport (tachograp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is will update the legislative framework to enhance the security and functionality of the digital tachograph used by professional drivers. It will reduce the administrative burden on business while making controls more reliable to ensure fair competition between road transport operator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Proposal for a Directive of the European Parliament and of the Council on Marine Equipmen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revision aims at increasing legal certainty and therefore at increasing the effectiveness of the directive. It will make increased use of European standard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Internal market package: Recast of First Railway Package legislation: simplification and modernisation of the legislative framework for access to the rail transport market</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ree Directives will be merged and restructured, eliminating cross-references, clarifying provisions in the first railway package, and increasing precision and/or guidance for implementation.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Legislative proposal recasting the directive on Community maritime vessel traffic monitoring</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o integrate and update with recent technical developments. The objective is to have a more integrated Maritime surveillance system.</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uncil Directive 96/50/EC on the harmonisation of the conditions for obtaining national boat masters’ certificates for the carriage of goods and passengers by inland waterway in the Communi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aim is to improve legal clarity, to facilitate boat masters access to the Rhine, and to safeguard better safety standards on all EU inland waterways.</w:t>
              <w:b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Volksgezondheid, Welzijn en Sport</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rPr>
            </w:pPr>
            <w:r>
              <w:rPr>
                <w:rFonts w:cs="Arial;Tahoma" w:ascii="Arial;Tahoma" w:hAnsi="Arial;Tahoma"/>
                <w:bCs/>
                <w:sz w:val="18"/>
                <w:szCs w:val="18"/>
              </w:rPr>
              <w:t>eHealth Action Plan</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Roadmap 2011-15 to lay out targets operational steps towards the wide roll out of interoperable electronic health records, telemedicine servic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Cs/>
                <w:sz w:val="18"/>
                <w:szCs w:val="18"/>
                <w:lang w:val="en-GB"/>
              </w:rPr>
            </w:pPr>
            <w:r>
              <w:rPr>
                <w:rFonts w:cs="Arial;Tahoma" w:ascii="Arial;Tahoma" w:hAnsi="Arial;Tahoma"/>
                <w:bCs/>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r>
      <w:tr>
        <w:trPr>
          <w:trHeight w:val="1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color w:val="000000"/>
                <w:sz w:val="18"/>
                <w:szCs w:val="18"/>
                <w:lang w:val="en-GB" w:eastAsia="en-US"/>
              </w:rPr>
            </w:pPr>
            <w:r>
              <w:rPr>
                <w:rFonts w:cs="Arial;Tahoma" w:ascii="Arial;Tahoma" w:hAnsi="Arial;Tahoma"/>
                <w:bCs/>
                <w:color w:val="000000"/>
                <w:sz w:val="18"/>
                <w:szCs w:val="18"/>
                <w:lang w:val="en-GB" w:eastAsia="en-US"/>
              </w:rPr>
              <w:t>Communication on the implementation of the sport provisions of the Lisbon Trea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This communication will make proposals for the implementation of the new competence on sport in the Lisbon treaty, including establishing a framework for political cooperati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an EU disability strategy 2010-2020</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iCs/>
                <w:sz w:val="18"/>
                <w:szCs w:val="18"/>
                <w:lang w:val="en-GB"/>
              </w:rPr>
              <w:t>Elimination of discrimination on the grounds of disability, securing full enjoyment of fundamental rights and fundamental freedoms of persons with disabilities.</w:t>
            </w:r>
            <w:r>
              <w:rPr>
                <w:rFonts w:cs="Arial;Tahoma" w:ascii="Arial;Tahoma" w:hAnsi="Arial;Tahoma"/>
                <w:sz w:val="18"/>
                <w:szCs w:val="18"/>
                <w:lang w:val="en-GB"/>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Council Recommendation on pandemic influenza preparedness and response planning in the EU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is initiative will support the effectiveness and efficiency of European healthcare system and help coordinate Member states reactions to human pandemics. It will thus contribute to reducing the impact on society, increasing stability and preventing unnecessary loss to the economy.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Communication on pandemic preparedness</w:t>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is initiative will support the effectiveness and efficiency of European healthcare system and help coordinate Member states reactions to human pandemics. It will thus contribute to reducing the impact on society, increasing stability and preventing unnecessary loss to the econom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ewed Directive or Regulation concerning medical devic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objective is to simplify and strengthen the rules in order to ensure a high level of health protection while at the same time ensuring a smooth functioning of the internal marke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Reviewed Directive on clinical trials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objective is to amend the Directive on clinical trials to address shortcomings identified.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Review of the Tobacco Products Directive 2001/37/EC concerning the manufacture, presentation and sale of tobacco product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Substantial developments in tobacco product regulation have taken place that requires an update of the Directive. Changes of the Directive should be used to better target young people and vulnerable groups.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US"/>
              </w:rPr>
            </w:pPr>
            <w:r>
              <w:rPr>
                <w:rFonts w:cs="Arial;Tahoma" w:ascii="Arial;Tahoma" w:hAnsi="Arial;Tahoma"/>
                <w:sz w:val="18"/>
                <w:szCs w:val="18"/>
                <w:lang w:val="en-US"/>
              </w:rPr>
              <w:t>Revision of the Directive relating to transparency  of measures regulating the pricing of medicinal products for human use and their inclusion in the scope of national health insurance system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foreseen review will examine ways to adapt the requirements of the directive in order to improve the functioning of the internal market for medicines, taking into consideration the development of national pricing and reimbursement polici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color w:val="000000"/>
                <w:sz w:val="18"/>
                <w:szCs w:val="18"/>
                <w:lang w:val="en-GB"/>
              </w:rPr>
              <w:t>Proposal for Council recommendation on Joint Programming on “Health, food, and prevention of diet-related disease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theme related to Health, food and prevention of diet related diseases was identified as a major societal challenge for Europe which needs to be tackled through a Joint Programming Initiative. </w:t>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n.v.t.</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Tahoma" w:hAnsi="Arial;Tahoma" w:cs="Arial;Tahoma"/>
                <w:sz w:val="18"/>
                <w:szCs w:val="18"/>
                <w:lang w:val="en-GB"/>
              </w:rPr>
            </w:pPr>
            <w:r>
              <w:rPr>
                <w:rFonts w:cs="Arial;Tahoma" w:ascii="Arial;Tahoma" w:hAnsi="Arial;Tahoma"/>
                <w:sz w:val="18"/>
                <w:szCs w:val="18"/>
                <w:lang w:val="en-GB"/>
              </w:rPr>
              <w:t xml:space="preserve">n.v.t. </w:t>
            </w:r>
          </w:p>
        </w:tc>
      </w:tr>
      <w:tr>
        <w:trPr>
          <w:trHeight w:val="2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New proposals recasting the existing Directives on Medical devices (90/385, 93/42, 98/79)</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The objective is to simplify and strengthen the rules to ensure a high level of health protection while at the same time ensuring a smooth functioning of the internal marke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Recast of Directives on plastic food contact materials and articles into one Commission Regulation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18"/>
                <w:szCs w:val="18"/>
                <w:lang w:val="en-GB"/>
              </w:rPr>
            </w:pPr>
            <w:r>
              <w:rPr>
                <w:rFonts w:cs="Arial;Tahoma" w:ascii="Arial;Tahoma" w:hAnsi="Arial;Tahoma"/>
                <w:sz w:val="18"/>
                <w:szCs w:val="18"/>
                <w:lang w:val="en-GB"/>
              </w:rPr>
              <w:t xml:space="preserve">The aim of the recast into one Regulation is to speed up authorisation of new additives and monomers and to simplify rules on migration testing.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sz w:val="18"/>
                <w:szCs w:val="18"/>
                <w:lang w:val="en-GB"/>
              </w:rPr>
            </w:pPr>
            <w:r>
              <w:rPr>
                <w:rFonts w:cs="Arial;Tahoma" w:ascii="Arial;Tahoma" w:hAnsi="Arial;Tahoma"/>
                <w:sz w:val="18"/>
                <w:szCs w:val="18"/>
                <w:lang w:val="en-GB"/>
              </w:rPr>
            </w:r>
          </w:p>
        </w:tc>
      </w:tr>
      <w:tr>
        <w:trPr>
          <w:trHeight w:val="28" w:hRule="atLeast"/>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ahoma" w:hAnsi="Arial;Tahoma" w:cs="Arial;Tahoma"/>
                <w:b/>
                <w:b/>
                <w:sz w:val="18"/>
                <w:szCs w:val="18"/>
              </w:rPr>
            </w:pPr>
            <w:r>
              <w:rPr>
                <w:rFonts w:cs="Arial;Tahoma" w:ascii="Arial;Tahoma" w:hAnsi="Arial;Tahoma"/>
                <w:b/>
                <w:sz w:val="18"/>
                <w:szCs w:val="18"/>
              </w:rPr>
              <w:t>Commissie voor Wonen, Wijken en Integratie</w:t>
            </w:r>
          </w:p>
        </w:tc>
      </w:tr>
      <w:tr>
        <w:trPr>
          <w:trHeight w:val="16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bCs/>
                <w:sz w:val="18"/>
                <w:szCs w:val="18"/>
                <w:lang w:val="en-GB"/>
              </w:rPr>
              <w:t>Directive Water Efficiency of Building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Cs/>
                <w:sz w:val="18"/>
                <w:szCs w:val="18"/>
                <w:lang w:val="en-GB"/>
              </w:rPr>
            </w:pPr>
            <w:r>
              <w:rPr>
                <w:rFonts w:cs="Arial;Tahoma" w:ascii="Arial;Tahoma" w:hAnsi="Arial;Tahoma"/>
                <w:color w:val="000000"/>
                <w:sz w:val="18"/>
                <w:szCs w:val="18"/>
                <w:lang w:val="en-GB"/>
              </w:rPr>
              <w:t>Addressing water efficiency in buildings follows from the implementation of the Communication on Water Scarcity and Droughts. The potential for water savings in the EU is estimated at 40%. Binding rules could be envisaged to promote water savings in public and private building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ahoma" w:hAnsi="Arial;Tahoma" w:cs="Arial;Tahoma"/>
                <w:b/>
                <w:b/>
                <w:sz w:val="18"/>
                <w:szCs w:val="18"/>
                <w:lang w:val="en-GB"/>
              </w:rPr>
            </w:pPr>
            <w:r>
              <w:rPr>
                <w:rFonts w:cs="Arial;Tahoma" w:ascii="Arial;Tahoma" w:hAnsi="Arial;Tahoma"/>
                <w:b/>
                <w:sz w:val="18"/>
                <w:szCs w:val="18"/>
                <w:lang w:val="en-GB"/>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Tahoma" w:hAnsi="Arial;Tahoma" w:cs="Arial;Tahoma"/>
                <w:b/>
                <w:b/>
                <w:sz w:val="18"/>
                <w:szCs w:val="18"/>
                <w:lang w:val="en-GB"/>
              </w:rPr>
            </w:pPr>
            <w:r>
              <w:rPr>
                <w:rFonts w:cs="Arial;Tahoma" w:ascii="Arial;Tahoma" w:hAnsi="Arial;Tahoma"/>
                <w:b/>
                <w:sz w:val="18"/>
                <w:szCs w:val="18"/>
                <w:lang w:val="en-GB"/>
              </w:rPr>
            </w:r>
          </w:p>
        </w:tc>
      </w:tr>
    </w:tbl>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p>
      <w:pPr>
        <w:pStyle w:val="Normal"/>
        <w:rPr>
          <w:rFonts w:ascii="Arial;Tahoma" w:hAnsi="Arial;Tahoma" w:cs="Arial;Tahoma"/>
          <w:sz w:val="18"/>
          <w:szCs w:val="18"/>
          <w:lang w:val="en-GB"/>
        </w:rPr>
      </w:pPr>
      <w:r>
        <w:rPr>
          <w:rFonts w:cs="Arial;Tahoma" w:ascii="Arial;Tahoma" w:hAnsi="Arial;Tahoma"/>
          <w:sz w:val="18"/>
          <w:szCs w:val="18"/>
          <w:lang w:val="en-GB"/>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ind w:left="0" w:hanging="0"/>
    </w:pPr>
    <w:rPr/>
  </w:style>
  <w:style w:type="paragraph" w:styleId="Ballontekst">
    <w:name w:val="Ballontekst"/>
    <w:basedOn w:val="Normal"/>
    <w:qFormat/>
    <w:pPr/>
    <w:rPr>
      <w:rFonts w:ascii="Tahoma" w:hAnsi="Tahoma" w:cs="Tahoma"/>
      <w:sz w:val="16"/>
      <w:szCs w:val="16"/>
    </w:rPr>
  </w:style>
  <w:style w:type="paragraph" w:styleId="Contact">
    <w:name w:val="Contact"/>
    <w:basedOn w:val="Normal"/>
    <w:next w:val="Normal"/>
    <w:qFormat/>
    <w:pPr>
      <w:spacing w:before="480" w:after="0"/>
      <w:ind w:left="567" w:hanging="567"/>
    </w:pPr>
    <w:rPr>
      <w:sz w:val="24"/>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4:00Z</dcterms:created>
  <dc:creator/>
  <dc:description>------------------------</dc:description>
  <dc:language>en-US</dc:language>
  <cp:lastModifiedBy/>
  <cp:lastPrinted>2010-04-15T15:05:00Z</cp:lastPrinted>
  <dcterms:modified xsi:type="dcterms:W3CDTF">2010-04-15T13:09:00Z</dcterms:modified>
  <cp:revision>0</cp:revision>
  <dc:subject/>
  <dc:title/>
</cp:coreProperties>
</file>