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bookmarkStart w:id="0" w:name="bm_txtend"/>
      <w:bookmarkEnd w:id="0"/>
      <w:r>
        <w:rPr>
          <w:szCs w:val="22"/>
        </w:rPr>
        <w:t xml:space="preserve">Overeenkomstig de bestaande afspraken heb ik de eer u hierbij 1 fiche aan te bieden dat werd opgesteld door de werkgroep Beoordeling Nieuwe Commissievoorstellen (BNC): 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Richtlijn inzake Europees Beschermingsbevel (EB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bookmarkStart w:id="1" w:name="bm_groet"/>
            <w:bookmarkEnd w:id="1"/>
            <w:r>
              <w:rPr/>
              <w:t>De Minister van Buitenland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s M.J.M. Verhagen</w:t>
            </w:r>
          </w:p>
          <w:p>
            <w:pPr>
              <w:pStyle w:val="Normal"/>
              <w:rPr/>
            </w:pPr>
            <w:r>
              <w:rPr/>
            </w:r>
            <w:bookmarkStart w:id="2" w:name="bm_groet"/>
            <w:bookmarkStart w:id="3" w:name="bm_groet"/>
            <w:bookmarkEnd w:id="3"/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4" w:name="bm_groetam"/>
            <w:bookmarkEnd w:id="4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5" w:name="bm_groetam"/>
            <w:bookmarkStart w:id="6" w:name="bm_groetam"/>
            <w:bookmarkEnd w:id="6"/>
          </w:p>
        </w:tc>
      </w:tr>
    </w:tbl>
    <w:p>
      <w:pPr>
        <w:pStyle w:val="Normal"/>
        <w:rPr>
          <w:rFonts w:eastAsia="Verdana"/>
        </w:rPr>
      </w:pPr>
      <w:bookmarkStart w:id="7" w:name="bm_antwoord"/>
      <w:r>
        <w:rPr>
          <w:rFonts w:eastAsia="Verdana"/>
        </w:rPr>
        <w:t xml:space="preserve"> </w:t>
      </w:r>
      <w:bookmarkEnd w:id="7"/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5" w:name="bmVoettekst1"/>
          <w:bookmarkStart w:id="46" w:name="bmVoettekst1"/>
          <w:bookmarkEnd w:id="46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8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8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9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9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0" w:name="bm_date2"/>
                                <w:bookmarkEnd w:id="10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1" w:name="bm_reference2"/>
                                <w:r>
                                  <w:rPr/>
                                  <w:t>DIE-1637/2009</w:t>
                                </w:r>
                                <w:bookmarkEnd w:id="11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2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2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3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3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4" w:name="bm_date2"/>
                          <w:bookmarkEnd w:id="14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5" w:name="bm_reference2"/>
                          <w:r>
                            <w:rPr/>
                            <w:t>DIE-1637/2009</w:t>
                          </w:r>
                          <w:bookmarkEnd w:id="15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6" w:name="bm_txtdirectie"/>
                                <w:bookmarkStart w:id="17" w:name="bm_addressfrom"/>
                                <w:bookmarkEnd w:id="17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6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addressfrom"/>
                                <w:bookmarkStart w:id="19" w:name="bm_aministerie"/>
                                <w:bookmarkStart w:id="20" w:name="bm_ministerie"/>
                                <w:bookmarkEnd w:id="18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1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1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_aministerie"/>
                                <w:bookmarkEnd w:id="22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Joanneke Balfoort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3" w:name="bm_phone"/>
                                <w:r>
                                  <w:rPr/>
                                  <w:t>070-3484858</w:t>
                                </w:r>
                                <w:bookmarkEnd w:id="23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4" w:name="bm_fax"/>
                                <w:r>
                                  <w:rPr/>
                                  <w:t>070-3486381</w:t>
                                </w:r>
                                <w:bookmarkEnd w:id="24"/>
                                <w:r>
                                  <w:rPr/>
                                  <w:br/>
                                </w:r>
                                <w:bookmarkStart w:id="25" w:name="bm_email"/>
                                <w:r>
                                  <w:rPr/>
                                  <w:t>DIE@minbuza.nl</w:t>
                                </w:r>
                                <w:bookmarkEnd w:id="25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6" w:name="bm_reference"/>
                                <w:r>
                                  <w:rPr/>
                                  <w:t>DIE-386/</w:t>
                                </w:r>
                                <w:bookmarkEnd w:id="26"/>
                                <w:r>
                                  <w:rPr/>
                                  <w:t>2010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7" w:name="bm_nummer"/>
                                <w:bookmarkStart w:id="28" w:name="bm_nummer"/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9" w:name="bm_txtdirectie"/>
                          <w:bookmarkStart w:id="30" w:name="bm_addressfrom"/>
                          <w:bookmarkEnd w:id="30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1" w:name="bm_addressfrom"/>
                          <w:bookmarkStart w:id="32" w:name="bm_aministerie"/>
                          <w:bookmarkStart w:id="33" w:name="bm_ministerie"/>
                          <w:bookmarkEnd w:id="31"/>
                          <w:bookmarkEnd w:id="32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3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4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4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5" w:name="bm_aministerie"/>
                          <w:bookmarkEnd w:id="35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Joanneke Balfoort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6" w:name="bm_phone"/>
                          <w:r>
                            <w:rPr/>
                            <w:t>070-3484858</w:t>
                          </w:r>
                          <w:bookmarkEnd w:id="36"/>
                          <w:r>
                            <w:rPr/>
                            <w:br/>
                            <w:t>F</w:t>
                            <w:tab/>
                          </w:r>
                          <w:bookmarkStart w:id="37" w:name="bm_fax"/>
                          <w:r>
                            <w:rPr/>
                            <w:t>070-3486381</w:t>
                          </w:r>
                          <w:bookmarkEnd w:id="37"/>
                          <w:r>
                            <w:rPr/>
                            <w:br/>
                          </w:r>
                          <w:bookmarkStart w:id="38" w:name="bm_email"/>
                          <w:r>
                            <w:rPr/>
                            <w:t>DIE@minbuza.nl</w:t>
                          </w:r>
                          <w:bookmarkEnd w:id="38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9" w:name="bm_reference"/>
                          <w:r>
                            <w:rPr/>
                            <w:t>DIE-386/</w:t>
                          </w:r>
                          <w:bookmarkEnd w:id="39"/>
                          <w:r>
                            <w:rPr/>
                            <w:t>2010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0" w:name="bm_nummer"/>
                          <w:bookmarkStart w:id="41" w:name="bm_nummer"/>
                          <w:bookmarkEnd w:id="41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bookmarkStart w:id="42" w:name="bm_date"/>
          <w:r>
            <w:rPr>
              <w:rFonts w:cs="Verdana"/>
              <w:szCs w:val="18"/>
            </w:rPr>
            <w:t xml:space="preserve"> </w:t>
          </w:r>
          <w:bookmarkEnd w:id="42"/>
          <w:r>
            <w:rPr>
              <w:rFonts w:cs="Verdana"/>
              <w:szCs w:val="18"/>
            </w:rPr>
            <w:t>12 maart 2010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3" w:name="bm_subject"/>
          <w:bookmarkStart w:id="44" w:name="bm_txtonderwerp"/>
          <w:r>
            <w:rPr/>
            <w:t>Informatievoorziening over nieuwe Commissievoorstel</w:t>
          </w:r>
          <w:bookmarkEnd w:id="43"/>
          <w:bookmarkEnd w:id="44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ＭＳ 明朝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sz w:val="18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cs="Verdana"/>
      <w:color w:val="000000"/>
      <w:sz w:val="18"/>
    </w:rPr>
  </w:style>
  <w:style w:type="character" w:styleId="WW8Num20z1">
    <w:name w:val="WW8Num20z1"/>
    <w:qFormat/>
    <w:rPr>
      <w:rFonts w:ascii="Verdana" w:hAnsi="Verdana" w:cs="Verdana"/>
      <w:sz w:val="18"/>
    </w:rPr>
  </w:style>
  <w:style w:type="character" w:styleId="WW8Num20z2">
    <w:name w:val="WW8Num20z2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basedOn w:val="DefaultParagraphFont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DefaultParagraphFont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DefaultParagraphFont"/>
    <w:rPr>
      <w:rFonts w:ascii="Verdana" w:hAnsi="Verdana" w:cs="Verdana"/>
      <w:color w:val="000000"/>
      <w:u w:val="single"/>
    </w:rPr>
  </w:style>
  <w:style w:type="character" w:styleId="CharChar">
    <w:name w:val=" Char Char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position w:val="0"/>
      <w:sz w:val="24"/>
      <w:vertAlign w:val="baseline"/>
    </w:rPr>
  </w:style>
  <w:style w:type="character" w:styleId="HuisstijlKoptekst">
    <w:name w:val="Huisstijl-Koptekst"/>
    <w:basedOn w:val="DefaultParagraphFon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DefaultParagraphFon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stBullet">
    <w:name w:val="List Bullet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6:35:28Z</dcterms:created>
  <dc:creator/>
  <dc:description>------------------------</dc:description>
  <dc:language>en-US</dc:language>
  <cp:lastModifiedBy/>
  <dcterms:modified xsi:type="dcterms:W3CDTF">2010-03-12T16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Collaris T.</vt:lpwstr>
  </property>
  <property fmtid="{D5CDD505-2E9C-101B-9397-08002B2CF9AE}" pid="7" name="Gereserveerd">
    <vt:lpwstr>1</vt:lpwstr>
  </property>
  <property fmtid="{D5CDD505-2E9C-101B-9397-08002B2CF9AE}" pid="8" name="GereserveerdDoor">
    <vt:lpwstr>colt2206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