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sz w:val="26"/>
          <w:szCs w:val="26"/>
        </w:rPr>
      </w:pPr>
      <w:r>
        <w:rPr>
          <w:rFonts w:cs="Arial" w:ascii="Arial" w:hAnsi="Arial"/>
          <w:sz w:val="26"/>
          <w:szCs w:val="26"/>
        </w:rPr>
        <w:t>Samenvatting (bron NJB)</w:t>
      </w:r>
    </w:p>
    <w:p>
      <w:pPr>
        <w:pStyle w:val="Heading2"/>
        <w:rPr>
          <w:rFonts w:ascii="Arial" w:hAnsi="Arial" w:cs="Arial"/>
          <w:sz w:val="26"/>
          <w:szCs w:val="26"/>
        </w:rPr>
      </w:pPr>
      <w:r>
        <w:rPr>
          <w:rFonts w:cs="Arial" w:ascii="Arial" w:hAnsi="Arial"/>
          <w:sz w:val="26"/>
          <w:szCs w:val="26"/>
        </w:rPr>
        <w:t xml:space="preserve">Accreditatie HO en WO </w:t>
      </w:r>
    </w:p>
    <w:p>
      <w:pPr>
        <w:pStyle w:val="Normaalweb"/>
        <w:rPr>
          <w:rFonts w:ascii="Arial" w:hAnsi="Arial" w:cs="Arial"/>
          <w:color w:val="000000"/>
          <w:sz w:val="22"/>
          <w:szCs w:val="22"/>
        </w:rPr>
      </w:pPr>
      <w:r>
        <w:rPr>
          <w:rFonts w:cs="Arial" w:ascii="Arial" w:hAnsi="Arial"/>
          <w:color w:val="000000"/>
          <w:sz w:val="22"/>
          <w:szCs w:val="22"/>
        </w:rPr>
        <w:t>Wetsvoorstel (10-11-2009) tot wijziging van de Wet op het hoger onderwijs en wetenschappelijk onderzoek in verband met aanpassing van het accreditatiestelsel.</w:t>
        <w:br/>
        <w:t>Dit wetsvoorstel beoogd het accreditatiestelsel voor het hoger onderwijs te wijzigen. Uit evaluaties blijkt dat de kwaliteit van het Nederlands hoger onderwijs aan hoge standaarden voldoet. Er is veel vertrouwen in het systeem, in binnen- en buitenland. Maar er is ook kritiek op het systeem van kwaliteitsborging: het is te bureaucratisch ingericht met te weinig aandacht voor de inhoud. Ook in het nieuwe stelsel is de NVAO het accreditatieorgaan; de accreditatie geldt in principe voor 6 jaar en elke opleiding moet worden geaccrediteerd. Belangrijk verschil met het huidige accreditatiestelsel is dat door de invoering van de instellingstoets kwaliteitszorg een nieuw, beperkt regime voor accreditatie van opleidingen wordt geïntroduceerd, naast de in het huidig stelsel gebruikelijke wijze van beoordeling (uitgebreid regime). Om in het beperkte regime te komen vraagt de instelling een instellingstoets kwaliteitszorg aan. Doel van de instellingstoets kwaliteitszorg is om vast te stellen of de instelling haar interne kwaliteitsborging op orde heeft en er een goede kwaliteitscultuur bestaat. Na een positieve instellingstoets komt de accreditatie van alle opleidingen van de instelling in het beperkte regime. De instelling heeft bewezen dat het de kwaliteit van de eigen opleidingen kan waarborgen en daarom kan de accreditatie van de afzonderlijke opleidingen volgens een beperkter, minder belastend regime worden verleend, waarbij wordt gefocust op inhoud en kwaliteit van het onderwijs van de opleiding. In dit regime geldt ook voor de toets nieuwe opleiding een beperkt toetsingskader. Het uitgebreide regime is van toepassing als de instelling geen instellingstoets kwaliteitszorg heeft aangevraagd of als de instelling niet positief beoordeeld is. In deze situatie heeft de NVAO geen zicht op c.q. een negatief oordeel gegeven over de kwaliteitszorg van de instelling en is niet gewaarborgd dat er binnen de instelling een goede kwaliteitscultuur bestaat. De opleidingen worden dan volgens het uitgebreide regime geaccrediteerd. Er verandert bij deze opleidingsaccreditaties relatief weinig vergeleken met de oude situatie. De rechtsgevolgen verbonden aan accreditatie zijn dezelfde als in de huidige wet, zowel in het geval dat het accreditatiebesluit tot stand is gekomen volgens het beperkte regime als in het geval van het uitgebreide regime. De NVAO verleent de accreditatie voor een periode van zes jaar. Bij een negatief oordeel bepaalt de NVAO of een herstelperiode mogelijk is. Indien geen herstelperiode wordt toegekend vervallen de accreditatie en de daaraan verbonden rechten. De rechtsgevolgen na verlies van de accreditatie blijven ongewijzigd. Zo mogen zittende studenten - als deze hun opleiding niet aan een andere instelling kunnen vervolgen - alsnog hun opleiding afronden met een wettelijke graad. Als de accreditatie is vervallen, is de opleiding in afbouw. Indien de instelling de intentie heeft om de opleiding, die zijn accreditatie heeft verloren, weer op te starten, moet een toets nieuwe opleiding worden aangevraagd. Dit is echter pas mogelijk na drie jaar.</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TextBody"/>
    <w:qFormat/>
    <w:pPr>
      <w:numPr>
        <w:ilvl w:val="1"/>
        <w:numId w:val="1"/>
      </w:numPr>
      <w:spacing w:before="100" w:after="100"/>
      <w:outlineLvl w:val="1"/>
    </w:pPr>
    <w:rPr>
      <w:b/>
      <w:bCs/>
      <w:color w:val="BF1A20"/>
      <w:sz w:val="29"/>
      <w:szCs w:val="29"/>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7:00Z</dcterms:created>
  <dc:creator/>
  <dc:description>------------------------</dc:description>
  <dc:language>en-US</dc:language>
  <cp:lastModifiedBy/>
  <dcterms:modified xsi:type="dcterms:W3CDTF">2010-03-15T10:07:00Z</dcterms:modified>
  <cp:revision>0</cp:revision>
  <dc:subject/>
  <dc:title/>
</cp:coreProperties>
</file>