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Uitbreiding en wijziging van de Wet milieubeheer in verband met de uitvoering van de verordening (EG) nr. 1272/2008 van het Europees Parlement en de Raad van de Europese Unie van 16 december 2008 betreffende de indeling, etikettering en verpakking van stoffen en mengsels en tot wijziging en intrekking van de Richtlijnen 67/548/EEG en 1999/45/EEG en tot wijziging van Verordening (EG) nr. 1907/2006 alsmede daarmee samenhangende wijzigingen van andere wetten (Uitvoeringswet </w:t>
              <w:br/>
              <w:t>EG-verordening indeling, etikettering en verpakking van stoffen en mengsel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w:t>
      </w:r>
      <w:r>
        <w:rPr>
          <w:b/>
          <w:szCs w:val="24"/>
        </w:rPr>
        <w:t xml:space="preserve"> </w:t>
      </w:r>
      <w:r>
        <w:rPr>
          <w:bCs/>
          <w:szCs w:val="24"/>
        </w:rPr>
        <w:t>353</w:t>
      </w:r>
      <w:r>
        <w:rPr>
          <w:szCs w:val="24"/>
        </w:rPr>
        <w:t>) uit te voeren, en dat het wenselijk is de hiervoor noodzakelijke bepalingen op te nemen in de Wet milieubeheer en enkele andere wetten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wordt in de alfabetische rangschikking het volgende begrip en de daarbij behorende omschrijving ingevoegd:</w:t>
      </w:r>
    </w:p>
    <w:p>
      <w:pPr>
        <w:pStyle w:val="Normal"/>
        <w:tabs>
          <w:tab w:val="clear" w:pos="709"/>
          <w:tab w:val="left" w:pos="284" w:leader="none"/>
        </w:tabs>
        <w:rPr/>
      </w:pPr>
      <w:r>
        <w:rPr>
          <w:i/>
          <w:szCs w:val="24"/>
        </w:rPr>
        <w:tab/>
        <w:t>EG-verordening indeling, etikettering en verpakking van stoffen en mengsels:</w:t>
      </w:r>
      <w:r>
        <w:rPr>
          <w:szCs w:val="24"/>
        </w:rPr>
        <w:t xml:space="preserve"> 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 35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f 9.3.3” vervangen door: , 9.3.3 of 9.3a.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9.3.3” vervangen door: 9.3.3 of 9.3a.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3.3, tweede lid, wordt “, 105 en 113, eerste en derde lid” vervangen door: en 10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titel 9.3 wordt een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9.3a. DE EG-VERORDENING INDELING, ETIKETTERING EN VERPAKKING VAN STOFFEN EN MENGSEL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3a.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Minister van Volksgezondheid, Welzijn en Sport wijst bij ministeriële regeling het orgaan aan dat belast is met de uitvoering van de taak, bedoeld in artikel 45, eerste lid, van de EG-verordening indeling, etikettering en verpakking van stoffen en mengsels. In de ministeriële regeling kunnen regels worden gesteld met betrekking tot de wijze van uitvoeren van die taak.</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3a.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nze Minister van Volksgezondheid, Welzijn en Sport is de bevoegde instantie, bedoeld in artikel 43 van de EG-verordening indeling, etikettering en verpakking van stoffen en mengsels, voor zover het betreft het doen van voorstellen voor een geharmoniseerde indeling en etikettering van stoffen en mengsel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3a.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s verboden te handelen in strijd met de volgende bepalingen van de EG-verordening indeling, etikettering en verpakking van stoffen en mengsels: de artikelen 4, eerste tot en met vierde lid, zevende lid, achtste lid en tiende lid, 7, eerste tot en met derde lid, 13, 15, vierde lid, 17, eerste en tweede lid, 18, eerste tot en met derde lid, 19, eerste en tweede lid, 20, eerste en derde lid, 21, eerste en derde lid, 22, eerste en vierde lid, 23, 25, eerste, tweede en vierde tot en met zesde lid,  28, tweede en derde lid, 29, eerste en derde lid, 30, eerste lid, 31, eerste tot en met vijfde lid, 32, eerste tot en met vierde en zesde lid, 33, eerste tot en met derde lid, 35, eerste en tweede lid, en 48, eerste en tweede lid.</w:t>
      </w:r>
    </w:p>
    <w:p>
      <w:pPr>
        <w:pStyle w:val="Normal"/>
        <w:tabs>
          <w:tab w:val="clear" w:pos="709"/>
          <w:tab w:val="left" w:pos="284" w:leader="none"/>
        </w:tabs>
        <w:rPr/>
      </w:pPr>
      <w:r>
        <w:rPr>
          <w:szCs w:val="24"/>
        </w:rPr>
        <w:tab/>
        <w:t>2. Het is eveneens verboden te handelen in strijd met de volgende bepalingen van de EG-verordening indeling, etikettering en verpakking van stoffen en mengsels: de artikelen 16, eerste lid, 26, eerste en tweede lid, 27, 28, eerste lid, 30, tweede en derde lid, 40, eerste tot en met derde lid, en 49, eerste en tweede lid.</w:t>
      </w:r>
    </w:p>
    <w:p>
      <w:pPr>
        <w:pStyle w:val="Normal"/>
        <w:tabs>
          <w:tab w:val="clear" w:pos="709"/>
          <w:tab w:val="left" w:pos="284" w:leader="none"/>
        </w:tabs>
        <w:rPr>
          <w:szCs w:val="24"/>
        </w:rPr>
      </w:pPr>
      <w:r>
        <w:rPr>
          <w:szCs w:val="24"/>
        </w:rPr>
        <w:tab/>
        <w:t>3. Het is verboden handelingen te verrichten of na te laten in strijd met andere bepalingen van de EG-verordening indeling, etikettering en verpakking van stoffen en mengsels dan genoemd in het eerste of tweede lid, voor zover die bepalingen ter uitvoering van artikel 47 van die verordening bij algemene maatregel van bestuur zijn aangewezen.</w:t>
      </w:r>
    </w:p>
    <w:p>
      <w:pPr>
        <w:pStyle w:val="Normal"/>
        <w:tabs>
          <w:tab w:val="clear" w:pos="709"/>
          <w:tab w:val="left" w:pos="284" w:leader="none"/>
        </w:tabs>
        <w:rPr>
          <w:szCs w:val="24"/>
        </w:rPr>
      </w:pPr>
      <w:r>
        <w:rPr>
          <w:szCs w:val="24"/>
        </w:rPr>
        <w:tab/>
        <w:t>4. Een algemene maatregel van bestuur als bedoeld in het derde lid vervalt een jaar nadat hij in werking is getreden, dan wel, indien binnen die termijn een voorstel van wet tot wijziging van het eerste of tweede lid bij de Staten-Generaal is ingediend, op het tijdstip waarop dat voorstel is verworpen of, na tot wet te zijn verheven, in werking is getr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3a.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stof of een mengsel overeenkomstig de titels II, III en IV van de EG-verordening indeling, etikettering en verpakking van stoffen en mengsels wordt ingedeeld, geëtiketteerd en verpakt, is het bij of krachtens de artikelen 9.2.3.1, eerste en vierde lid, 9.2.3.3 en 9.2.3.5 gestelde op die stof of dat mengsel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artikel 18.1a, tweede lid, wordt onder </w:t>
      </w:r>
      <w:r>
        <w:rPr>
          <w:color w:val="000000"/>
          <w:szCs w:val="24"/>
        </w:rPr>
        <w:t xml:space="preserve">vervanging van de punt aan het slot van onderdeel c door een puntkomma </w:t>
      </w:r>
      <w:r>
        <w:rPr>
          <w:szCs w:val="24"/>
        </w:rPr>
        <w:t>een onderdeel toegevoegd, luidende:</w:t>
      </w:r>
    </w:p>
    <w:p>
      <w:pPr>
        <w:pStyle w:val="Normal"/>
        <w:tabs>
          <w:tab w:val="clear" w:pos="709"/>
          <w:tab w:val="left" w:pos="284" w:leader="none"/>
        </w:tabs>
        <w:rPr/>
      </w:pPr>
      <w:r>
        <w:rPr>
          <w:szCs w:val="24"/>
        </w:rPr>
        <w:tab/>
        <w:t>d. de EG-verordening indeling, etikettering en verpakking van stoffen en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8.2, eerste lid, onder a, wordt een onderdeel toegevoegd, luidende:</w:t>
      </w:r>
    </w:p>
    <w:p>
      <w:pPr>
        <w:pStyle w:val="Normal"/>
        <w:tabs>
          <w:tab w:val="clear" w:pos="709"/>
          <w:tab w:val="left" w:pos="284" w:leader="none"/>
        </w:tabs>
        <w:rPr/>
      </w:pPr>
      <w:r>
        <w:rPr>
          <w:szCs w:val="24"/>
        </w:rPr>
        <w:tab/>
        <w:t>4</w:t>
      </w:r>
      <w:r>
        <w:rPr>
          <w:szCs w:val="24"/>
          <w:vertAlign w:val="superscript"/>
        </w:rPr>
        <w:t>º</w:t>
      </w:r>
      <w:r>
        <w:rPr>
          <w:szCs w:val="24"/>
        </w:rPr>
        <w:t>. de EG-verordening indeling, etikettering en verpakking van stoffen en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het tweede lid van artikel 18.2b wordt een zinsnede toegevoegd, luidende:</w:t>
      </w:r>
    </w:p>
    <w:p>
      <w:pPr>
        <w:pStyle w:val="Normal"/>
        <w:tabs>
          <w:tab w:val="clear" w:pos="709"/>
          <w:tab w:val="left" w:pos="284" w:leader="none"/>
        </w:tabs>
        <w:rPr>
          <w:szCs w:val="24"/>
        </w:rPr>
      </w:pPr>
      <w:r>
        <w:rPr>
          <w:szCs w:val="24"/>
        </w:rPr>
        <w:t>en de EG-verordening indeling, etikettering en verpakking van stoffen en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8.10 en 18.14a wordt “titel 9.2 of 9.3” vervangen door: titel 9.2, 9.3 of 9.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1, vierde lid, wordt “titels 9.2 en 9.3” vervangen door: titels 9.2, 9.3 en 9.3a.</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milieubeheer wordt met ingang van 1 december 2010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9.2.3.1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eerste lid vervalt “stof of” en “die stof o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vierde lid vervalt “stoffen of”.</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9.2.3.2 vervalt “stoffen 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Artikel 9.2.3.3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eerste lid, aanhef, vervalt “stof o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eerste lid, onder b, vervalt “de sto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3. In het vierde lid vervalt “stoff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milieubeheer wordt met ingang van 1 juni 2015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1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In het eerste lid wordt in de alfabetische rangschikking het volgende begrip en de daarbij behorende omschrijving ingevoegd:</w:t>
      </w:r>
    </w:p>
    <w:p>
      <w:pPr>
        <w:pStyle w:val="Normal"/>
        <w:tabs>
          <w:tab w:val="clear" w:pos="709"/>
          <w:tab w:val="left" w:pos="284" w:leader="none"/>
        </w:tabs>
        <w:rPr>
          <w:szCs w:val="24"/>
        </w:rPr>
      </w:pPr>
      <w:r>
        <w:rPr>
          <w:i/>
          <w:iCs/>
          <w:szCs w:val="24"/>
        </w:rPr>
        <w:tab/>
        <w:t>mengsel:</w:t>
      </w:r>
      <w:r>
        <w:rPr>
          <w:szCs w:val="24"/>
        </w:rPr>
        <w:t xml:space="preserve"> een mengsel of een oplossing bestaande uit twee of meer sto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vervalt “preparaten” en de daarbij behorende omschrijv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en zevende lid wordt “preparaten”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4, eerste lid, onder a, onderdelen 3</w:t>
      </w:r>
      <w:r>
        <w:rPr>
          <w:szCs w:val="24"/>
          <w:vertAlign w:val="superscript"/>
        </w:rPr>
        <w:t>º</w:t>
      </w:r>
      <w:r>
        <w:rPr>
          <w:szCs w:val="24"/>
        </w:rPr>
        <w:t xml:space="preserve"> en 5</w:t>
      </w:r>
      <w:r>
        <w:rPr>
          <w:szCs w:val="24"/>
          <w:vertAlign w:val="superscript"/>
        </w:rPr>
        <w:t>º</w:t>
      </w:r>
      <w:r>
        <w:rPr>
          <w:szCs w:val="24"/>
        </w:rPr>
        <w:t>, wordt “preparaten”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9.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9.2. STOFFEN, MENGSELS EN GENETISCH GEMODIFICEERDE ORGANIS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9.2.1.2 en 9.2.1.3, eerste lid, wordt “preparaat” telkens vervangen door: mengs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9.2.1.4, eerste lid, 9.2.2.1, eerste lid en tweede lid, onder a, d, f, g, h, i, k, l en m, 9.2.2.5 en 9.2.2.6, eerste lid, wordt “preparaten”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en tweede lid van artikel 9.2.1.5 vervalt : 9.2.3.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9.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9.2.3. Verpakking en aanduiding</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3.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3.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regels worden gesteld met betrekking tot de aanduiding van producten waarin bepaalde stoffen of mengsels voor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vervalt “een preparaat als bedoeld in artikel 9.2.3.1, eerste lid,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 b, vervalt “het preparaa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vervalt “preparate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2.3.4 komt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3.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aanduiden van een genetisch gemodificeerd organisme op een wijze die misleidend is ten aanzien van de effecten daarvan op de gezondheid van de mens of op het milieu of ten aanzien van het krachtens artikel 9.2.2.1 of 9.2.2.6 bepaalde, is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In artikel 9.2.3.5, eerste lid, aanhef, en tweede lid, vervalt “9.2.3.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a.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0.4, onder b en c, 10.15, eerste lid, tweede lid, aanhef en onder c, en vierde lid, 10.16, 10.17, eerste lid en tweede lid, aanhef, 10.18, 10.19, eerste lid, en 10.50, eerste lid, wordt “preparaten”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11, eerste lid, onder b, onderdeel 1</w:t>
      </w:r>
      <w:r>
        <w:rPr>
          <w:szCs w:val="24"/>
          <w:vertAlign w:val="superscript"/>
        </w:rPr>
        <w:t>º</w:t>
      </w:r>
      <w:r>
        <w:rPr>
          <w:szCs w:val="24"/>
        </w:rPr>
        <w:t>, wordt de zinsnede “behoren tot een of meer van de in artikel 9.2.3.1, tweede lid, bedoelde categorieën” vervangen door: behoren tot een of meer van de in bijlage I van de EG-verordening indeling, etikettering en verpakking van stoffen en mengsels bedoelde categorie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5.32, eerste lid, onder a en b, tweede lid, onder a en b, en vierde lid, en 15.37, eerste lid, wordt “preparaten”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5.35, 15.36 en 15.41 wordt “preparaat”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17.3 komt lu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bCs/>
          <w:szCs w:val="24"/>
        </w:rPr>
        <w:t>TITEL 17.3. MAATREGELEN BIJ GEVAAR DOOR STOFFEN, MENGSELS OF GENETISCH GEMODIFICEERDE ORGANIS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19 wordt “preparaten”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tweede volzin, vervalt “9.2.3.1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vervalt “9.2.3.1,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1, vijfde, zesde en zevende lid, wordt “preparaten” telkens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3, vierde lid, van de Algemene Douanewet vervalt: , de Wet milieugevaarlijke stoff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75 van Boek 6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artikel 9.2.3.1, derde lid, van de Wet milieubeheer” ingevoegd: of indien de stof als zodanig is ingedeeld overeenkomstig de artikelen 3 en 4 en titel II van 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 35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tweede volzin van het zesde lid komt te luiden:</w:t>
      </w:r>
    </w:p>
    <w:p>
      <w:pPr>
        <w:pStyle w:val="Normal"/>
        <w:tabs>
          <w:tab w:val="clear" w:pos="709"/>
          <w:tab w:val="left" w:pos="284" w:leader="none"/>
        </w:tabs>
        <w:rPr/>
      </w:pPr>
      <w:r>
        <w:rPr>
          <w:szCs w:val="24"/>
        </w:rPr>
        <w:tab/>
        <w:t>Een stof kan in elk geval worden aangewezen, als:</w:t>
      </w:r>
    </w:p>
    <w:p>
      <w:pPr>
        <w:pStyle w:val="Normal"/>
        <w:tabs>
          <w:tab w:val="clear" w:pos="709"/>
          <w:tab w:val="left" w:pos="284" w:leader="none"/>
        </w:tabs>
        <w:rPr/>
      </w:pPr>
      <w:r>
        <w:rPr>
          <w:szCs w:val="24"/>
        </w:rPr>
        <w:tab/>
        <w:t xml:space="preserve">a. zij volgens de criteria en methoden, vastgesteld </w:t>
      </w:r>
      <w:r>
        <w:rPr>
          <w:color w:val="000000"/>
          <w:szCs w:val="24"/>
        </w:rPr>
        <w:t xml:space="preserve">krachtens artikel 9.2.3.1, derde lid, van de Wet milieubeheer, </w:t>
      </w:r>
      <w:r>
        <w:rPr>
          <w:szCs w:val="24"/>
        </w:rPr>
        <w:t>behoort tot een der categorieën bedoeld in het tweede lid van dat artikel, of</w:t>
      </w:r>
    </w:p>
    <w:p>
      <w:pPr>
        <w:pStyle w:val="Normal"/>
        <w:tabs>
          <w:tab w:val="clear" w:pos="709"/>
          <w:tab w:val="left" w:pos="284" w:leader="none"/>
        </w:tabs>
        <w:rPr/>
      </w:pPr>
      <w:r>
        <w:rPr>
          <w:szCs w:val="24"/>
        </w:rPr>
        <w:tab/>
        <w:t>b. zij is ingedeeld overeenkomstig de artikelen 3 en 4 en titel II van 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 35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uni 2015 wordt artikel 175 van Boek 6 van het Burgerlijk Wetboek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volgens de criteria en methoden, vastgesteld krachtens artikel 9.2.3.1, derde lid, van de Wet milieubeheer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weede volzin van het zesde lid komt te luiden:</w:t>
      </w:r>
    </w:p>
    <w:p>
      <w:pPr>
        <w:pStyle w:val="Normal"/>
        <w:tabs>
          <w:tab w:val="clear" w:pos="709"/>
          <w:tab w:val="left" w:pos="284" w:leader="none"/>
        </w:tabs>
        <w:rPr/>
      </w:pPr>
      <w:r>
        <w:rPr>
          <w:szCs w:val="24"/>
        </w:rPr>
        <w:tab/>
        <w:t>Een stof kan in elk geval worden aangewezen als zij is ingedeeld overeenkomstig de artikelen 3 en 4 en titel II van 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 35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1a, onder 1</w:t>
      </w:r>
      <w:r>
        <w:rPr>
          <w:szCs w:val="24"/>
          <w:vertAlign w:val="superscript"/>
        </w:rPr>
        <w:t>º</w:t>
      </w:r>
      <w:r>
        <w:rPr>
          <w:szCs w:val="24"/>
        </w:rPr>
        <w:t>, wordt in de zinsnede met betrekking tot de Wet milieubeheer na “9.3.3, eerste lid,” ingevoegd: 9.3a.3,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1a, onder 2</w:t>
      </w:r>
      <w:r>
        <w:rPr>
          <w:szCs w:val="24"/>
          <w:vertAlign w:val="superscript"/>
        </w:rPr>
        <w:t>º</w:t>
      </w:r>
      <w:r>
        <w:rPr>
          <w:szCs w:val="24"/>
        </w:rPr>
        <w:t>, wordt na “9.3.3, tweede en derde lid,” ingevoegd: 9.3a.3,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uni 2015 vervalt in artikel 1a, onder 2</w:t>
      </w:r>
      <w:r>
        <w:rPr>
          <w:szCs w:val="24"/>
          <w:vertAlign w:val="superscript"/>
        </w:rPr>
        <w:t>º</w:t>
      </w:r>
      <w:r>
        <w:rPr>
          <w:szCs w:val="24"/>
        </w:rPr>
        <w:t>, van de Wet op de economische delicten “9.2.3.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uni 2015 wordt in de artikelen 43, vijfde lid, onder e, en artikel 70, vijfde lid, onder e, van de Wet gewasbeschermingsmiddelen en biociden “de Wet milieugevaarlijke stoffen” vervangen door: 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 353).</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0 juni 2008 ingediende voorstel van wet tot wijziging van de Wet milieubeheer en diverse aanverwante wetten (Verdere invulling van hoofdstuk 9) (31 501) tot wet wordt verheven en in werking treedt, wordt met ingang van 1 juni 2015 in artikel 9.5.2, eerste lid, tweede lid, aanhef en onder b en d, derde lid, aanhef en onder a, b, c en d, vierde lid, onder a en b, en zesde lid, van de Wet milieubeheer “preparaten” vervangen door: mengs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10 juni 2008 ingediende voorstel van wet tot wijziging van de Wet milieubeheer en diverse aanverwante wetten (Verdere invulling van hoofdstuk 9) (31 501) tot wet wordt verheven en in werking treedt voor het tijdstip waarop deze wet in werking treedt, vervalt met ingang van laatstgenoemd tijdstip in artikel III, onderdeel N, van deze wet: 10.15, eerste lid, tweede lid, aanhef en onder c, en vierde lid, 10.16, 10.17, eerste lid en tweede lid, aanhef, 10.18, 10.19,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4 oktober 2008 ingediende voorstel van wet tot wijziging van diverse wetten op de beleidsterreinen van het Ministerie van Volkshuisvesting, Ruimtelijke Ordening en Milieubeheer in verband met het herstellen van wetstechnische gebreken en leemten, alsmede aanbrenging van andere wijzigingen van ondergeschikte aard (31 750) tot wet wordt verheven en in werking treedt voor het tijdstip waarop deze wet in werking treedt, wordt in artikel IX van deze wet “de Wet milieugevaarlijke stoffen” vervangen door: titel 9.2 van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X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Uitvoeringswet EG-verordening indeling, etikettering en verpakking van stoffen en mengs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bmkOndertekening2"/>
      <w:bookmarkStart w:id="1" w:name="bmkOndertekening2"/>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Neue LT 55 Roman"/>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lineRule="exact" w:line="260" w:before="260" w:after="260"/>
      <w:ind w:left="578" w:hanging="578"/>
      <w:outlineLvl w:val="1"/>
    </w:pPr>
    <w:rPr>
      <w:rFonts w:ascii="Univers 45 Light;HelveticaNeue LT 55 Roman" w:hAnsi="Univers 45 Light;HelveticaNeue LT 55 Roman" w:cs="Univers 45 Light;HelveticaNeue LT 55 Roman"/>
      <w:b/>
      <w:sz w:val="20"/>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lineRule="exact" w:line="260" w:before="260" w:after="0"/>
      <w:outlineLvl w:val="3"/>
    </w:pPr>
    <w:rPr>
      <w:rFonts w:ascii="Univers;Arial" w:hAnsi="Univers;Arial" w:cs="Univers;Arial"/>
      <w:i/>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spacing w:before="0" w:after="120"/>
      <w:ind w:left="283" w:hanging="0"/>
    </w:pPr>
    <w:rPr>
      <w:rFonts w:ascii="Univers;Arial" w:hAnsi="Univers;Arial" w:cs="Univers;Arial"/>
      <w:sz w:val="16"/>
    </w:rPr>
  </w:style>
  <w:style w:type="paragraph" w:styleId="CM42">
    <w:name w:val="CM42"/>
    <w:basedOn w:val="Normal"/>
    <w:next w:val="Normal"/>
    <w:qFormat/>
    <w:pPr>
      <w:widowControl w:val="false"/>
      <w:autoSpaceDE w:val="false"/>
      <w:spacing w:before="0" w:after="243"/>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47:00Z</dcterms:created>
  <dc:creator/>
  <dc:description>------------------------</dc:description>
  <dc:language>en-US</dc:language>
  <cp:lastModifiedBy/>
  <cp:lastPrinted>2009-07-02T12:48:00Z</cp:lastPrinted>
  <dcterms:modified xsi:type="dcterms:W3CDTF">2009-07-02T10:53:00Z</dcterms:modified>
  <cp:revision>0</cp:revision>
  <dc:subject/>
  <dc:title/>
</cp:coreProperties>
</file>