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ilitair tuchtrecht in verband met het tegengaan van ongewenst gedrag binnen de krijgsmach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met het oog op het tegengaan van ongewenst gedrag binnen de krijgsmacht wenselijk is de boetebedragen in het militair tuchtrecht aan te passen en het uitgaansverbod uit te brei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tair tuchtrech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 Artikel 4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geldboete is ten minste € 3 en ten hoogste € 350. In de Nederlandse Antillen onderscheidenlijk in Aruba zijn deze bedragen ANG 6 en ANG 770, onderscheidenlijk AWG 6 en AWG 770.</w:t>
      </w:r>
    </w:p>
    <w:p>
      <w:pPr>
        <w:pStyle w:val="Normal"/>
        <w:tabs>
          <w:tab w:val="clear" w:pos="709"/>
          <w:tab w:val="left" w:pos="284" w:leader="none"/>
        </w:tabs>
        <w:rPr/>
      </w:pPr>
      <w:r>
        <w:rPr>
          <w:szCs w:val="24"/>
        </w:rPr>
        <w:tab/>
        <w:t>2. Een geldboete kan niet worden opgelegd indien daardoor de som van de geldboetes, ingevolge deze rijkswet in een kalendermaand aan de militair opgelegd, een bedrag van € 700 dan wel ANG 1540, onderscheidenlijk AWG 1540 te boven zou gaan.</w:t>
      </w:r>
    </w:p>
    <w:p>
      <w:pPr>
        <w:pStyle w:val="Normal"/>
        <w:tabs>
          <w:tab w:val="clear" w:pos="709"/>
          <w:tab w:val="left" w:pos="284" w:leader="none"/>
        </w:tabs>
        <w:rPr/>
      </w:pPr>
      <w:r>
        <w:rPr>
          <w:szCs w:val="24"/>
        </w:rPr>
        <w:tab/>
        <w:t>3. Ingeval de schending van een gedragsregel plaatsvindt terwijl de militair deelneemt aan een operatie in internationaal verband buiten het Koninkrijk is, in afwijking van het eerste lid, het bedrag van de geldboete ten hoogste € 700 dan wel ANG 1540, onderscheidenlijk AWG 1540. Een geldboete met toepassing van de voorgaande volzin kan niet worden opgelegd indien daardoor de som, bedoeld in het tweede lid, een bedrag van € 1400 dan wel ANG 3080, onderscheidenlijk AWG 3080 te boven zou 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B. Artikel 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tot en met zevende lid worden vernummer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het vierde en vijfde lid” vervangen door: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C. In artikel 80, vierde lid, wordt “De artikelen 48, derde lid, en 75 zijn niet van toepassing” vervangen door: Artikel 75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Defen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9:00Z</dcterms:created>
  <dc:creator/>
  <dc:description>------------------------</dc:description>
  <dc:language>en-US</dc:language>
  <cp:lastModifiedBy/>
  <cp:lastPrinted>2009-03-18T13:29:00Z</cp:lastPrinted>
  <dcterms:modified xsi:type="dcterms:W3CDTF">2009-03-18T12:30:00Z</dcterms:modified>
  <cp:revision>0</cp:revision>
  <dc:subject/>
  <dc:title/>
</cp:coreProperties>
</file>