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en Haag, 10 februari 2010</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In uw bovenvermelde brief d.d. 20 januari 2010 heeft uw Kamer mij verzocht een reactie te geven op twee brieven van de heer C. inzake verduurzaming van aquacultuur in Nederland. Het betreft met name mijn subsidieverlening aan een project voor duurzame tilapiakweek. Ik ben reeds eerder op deze kwestie ingegaan in mijn brief van 10 juli 2009 (2009D35849). </w:t>
      </w:r>
    </w:p>
    <w:p>
      <w:pPr>
        <w:pStyle w:val="Normal"/>
        <w:spacing w:lineRule="atLeast" w:line="240"/>
        <w:rPr>
          <w:sz w:val="22"/>
          <w:szCs w:val="22"/>
        </w:rPr>
      </w:pPr>
      <w:r>
        <w:rPr>
          <w:sz w:val="22"/>
          <w:szCs w:val="22"/>
        </w:rPr>
      </w:r>
    </w:p>
    <w:p>
      <w:pPr>
        <w:pStyle w:val="Normal"/>
        <w:spacing w:lineRule="atLeast" w:line="240"/>
        <w:rPr/>
      </w:pPr>
      <w:r>
        <w:rPr>
          <w:sz w:val="22"/>
          <w:szCs w:val="22"/>
        </w:rPr>
        <w:t>De centrale vraag is of er gegronde redenen zijn om de verleende tilapiasubsidie terug te vorderen, zoals de heer C. mij heeft verzocht. Ik heb naar dat verzoek gekeken en geoordeeld dat dit niet het geval is. De subsidie is verleend voor, en besteed aan het tilapiaproject dat liep van november 2004 tot november 2007. Na afloop van dat project, niet tijdens het project, is de ondernemer over</w:t>
        <w:softHyphen/>
        <w:t xml:space="preserve">geschakeld op de kweek van claresse hetgeen </w:t>
      </w:r>
      <w:r>
        <w:rPr>
          <w:sz w:val="22"/>
          <w:szCs w:val="22"/>
          <w:u w:val="single"/>
        </w:rPr>
        <w:t>niet</w:t>
      </w:r>
      <w:r>
        <w:rPr>
          <w:sz w:val="22"/>
          <w:szCs w:val="22"/>
        </w:rPr>
        <w:t xml:space="preserve"> in strijd is met de projectvoor</w:t>
        <w:softHyphen/>
        <w:t xml:space="preserve">waarden. Voor de kweek van claresse heb ik derhalve geen subsidie verstrekt.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e vraag of claresse een meervalsoort is of niet, heb ik naar mijn mening helder beantwoord in zowel mijn voornoemde brief van 10 juli 2009 als in mijn beslissing van 23 september 2009 (DRRR/2009/7288) op het bezwaarschrift van de heer C.. Tegen die beslissing is door de heer C. beroep ingesteld bij de rechtbank. Nu het aan de rechter is zich over de zaak uit te spreken, kan ik verder niet inhoudelijk op de zaak ingaan. Een datum waarop het beroep ter zitting zal dienen, heeft de rechtbank nog niet bekendgemaak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enslotte vraagt de heer C. naar een LEI rapport over de situatie in de Nederlandse viskweek. Dit onderzoek is begin september 2009 gestart en onlangs afgerond. De resultaten ervan zijn door het LEI gepresenteerd aan de gedepu</w:t>
        <w:softHyphen/>
        <w:t xml:space="preserve">teerden van een aantal provincies (14-01-2010), tijdens een openbare avond van het Nederlands Genootschap voor Aquacultuur (21-01-2010) is eveneens over het rapport gesproken. </w:t>
      </w:r>
    </w:p>
    <w:p>
      <w:pPr>
        <w:pStyle w:val="Normal"/>
        <w:spacing w:lineRule="atLeast" w:line="240"/>
        <w:rPr/>
      </w:pPr>
      <w:r>
        <w:rPr>
          <w:sz w:val="22"/>
          <w:szCs w:val="22"/>
        </w:rPr>
        <w:br/>
        <w:t xml:space="preserve">Momenteel wordt de laatste hand gelegd aan het rapport en zal het binnenkort worden gepubliceerd als een LEI rapportage. Het rapport zal ook beschikbaar zijn via de website </w:t>
      </w:r>
      <w:hyperlink r:id="rId2">
        <w:r>
          <w:rPr>
            <w:rStyle w:val="InternetLink"/>
            <w:sz w:val="22"/>
            <w:szCs w:val="22"/>
          </w:rPr>
          <w:t>www.aquacultuur.wur.nl</w:t>
        </w:r>
      </w:hyperlink>
      <w:r>
        <w:rPr>
          <w:sz w:val="22"/>
          <w:szCs w:val="22"/>
        </w:rPr>
        <w:t xml:space="preserve">. </w:t>
      </w:r>
    </w:p>
    <w:p>
      <w:pPr>
        <w:pStyle w:val="Normal"/>
        <w:spacing w:lineRule="atLeast" w:line="240"/>
        <w:rPr>
          <w:sz w:val="22"/>
          <w:szCs w:val="22"/>
        </w:rPr>
      </w:pPr>
      <w:r>
        <w:rPr>
          <w:sz w:val="22"/>
          <w:szCs w:val="22"/>
        </w:rPr>
      </w:r>
    </w:p>
    <w:p>
      <w:pPr>
        <w:pStyle w:val="Normal"/>
        <w:spacing w:lineRule="atLeast" w:line="240"/>
        <w:rPr/>
      </w:pPr>
      <w:r>
        <w:rPr>
          <w:sz w:val="22"/>
          <w:szCs w:val="22"/>
        </w:rPr>
        <w:t>DE MINISTER VAN LANDBOUW, NATUUR EN VOEDSELKWALITEIT,</w:t>
      </w:r>
    </w:p>
    <w:p>
      <w:pPr>
        <w:pStyle w:val="Normal"/>
        <w:spacing w:lineRule="atLeast" w:line="240"/>
        <w:rPr>
          <w:sz w:val="22"/>
          <w:szCs w:val="22"/>
        </w:rPr>
      </w:pPr>
      <w:r>
        <w:rPr>
          <w:sz w:val="22"/>
          <w:szCs w:val="22"/>
        </w:rPr>
        <w:t>G. Verburg</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cultuur.w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1:00Z</dcterms:created>
  <dc:creator/>
  <dc:description>------------------------</dc:description>
  <dc:language>en-US</dc:language>
  <cp:lastModifiedBy/>
  <dcterms:modified xsi:type="dcterms:W3CDTF">2010-03-01T12:19:00Z</dcterms:modified>
  <cp:revision>0</cp:revision>
  <dc:subject/>
  <dc:title/>
</cp:coreProperties>
</file>