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tartTekst"/>
      <w:bookmarkEnd w:id="0"/>
      <w:r>
        <w:rPr>
          <w:b/>
        </w:rPr>
        <w:t xml:space="preserve">Bijlage </w:t>
      </w:r>
      <w:r>
        <w:rPr/>
        <w:tab/>
        <w:t xml:space="preserve"> Programma hoorzitting Prijsvorming in de agro-nutriket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g 1 – donderdag 11 februari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tenschappers/deskundig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952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9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15 uu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e voorbespreking van de da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 – 11.00 uu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. L.M. Sloot (universitair hoofddocent Retailing, Retail Branding, Category Management, Trade Marketing, Private Labels, Buyer-Seller Relationships RUG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 – 11.50 uu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ir. W.E. Kuiper (universitair hoofddocent leerstoelgroep Marktkunde en consumentengedrag WUR)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3.00 uu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ch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3.45 uu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mr. B.M.J. van der Meulen (hoogleraar Levensmiddelenrecht, WUR) en </w:t>
            </w:r>
          </w:p>
          <w:p>
            <w:pPr>
              <w:pStyle w:val="Normal"/>
              <w:rPr/>
            </w:pPr>
            <w:r>
              <w:rPr/>
              <w:t>mw. M. Litjens (promovenda Levensmiddelenrecht WUR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50 – 14.30 uur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hr. J. van Es (directeur Dutch Produce Association) en dhr. W. Baljeu (Frugi Venta en bestuurslid Hoofdbedrijfschap Agrarische Groothandel)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 – 15.15 uu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F.H.J. Bunte (onderzoeker LEI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30 – 16.00 uur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raten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g 2 – woensdag 17 februari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k/kaas</w:t>
      </w:r>
    </w:p>
    <w:p>
      <w:pPr>
        <w:pStyle w:val="Normal"/>
        <w:jc w:val="center"/>
        <w:rPr/>
      </w:pPr>
      <w:r>
        <w:rPr/>
        <w:t>Patataardappelen</w:t>
      </w:r>
    </w:p>
    <w:p>
      <w:pPr>
        <w:pStyle w:val="Normal"/>
        <w:jc w:val="center"/>
        <w:rPr/>
      </w:pPr>
      <w:r>
        <w:rPr/>
      </w:r>
    </w:p>
    <w:tbl>
      <w:tblPr>
        <w:tblW w:w="7952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9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 – 09.45 uu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e voorbespreking van de da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 – 10.3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Jan Cees Vogelaar (melkveehouder en voormalig voorzitter Nederlandse Melkveehoudersvakbond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ilco de Jong (melkveehouder en voorzitter Nederlands Agrarisch Jongeren Kontakt) en Jurgen Veron (melkveehouder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 – 11.05 uu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er Buck (FrieslandCampina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 – 11.40 uu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Heida (Eigenaar Heida boerenzuivel BV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 – 12.30 uu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 Lemoine (Zijerveld) (ovb)</w:t>
            </w:r>
          </w:p>
          <w:p>
            <w:pPr>
              <w:pStyle w:val="Normal"/>
              <w:rPr/>
            </w:pPr>
            <w:r>
              <w:rPr/>
              <w:t>Cor Lustig (Westland kaas) (ovb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15 uu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5 – 13.45 uur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an de Jong (Unitmanager Vers Ahold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45 – 14.00 uur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e pauz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30 uu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ap Haanstra (producent aardappelen)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 – 15.05 uu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es van Arendonk (voorzitter Nederlandse Aardappelorganisatie)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5 – 15.45 uur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te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g 3 – donderdag 18 februari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ardappelen</w:t>
      </w:r>
    </w:p>
    <w:p>
      <w:pPr>
        <w:pStyle w:val="Normal"/>
        <w:jc w:val="center"/>
        <w:rPr/>
      </w:pPr>
      <w:r>
        <w:rPr/>
        <w:t>Varkensvlees</w:t>
      </w:r>
    </w:p>
    <w:p>
      <w:pPr>
        <w:pStyle w:val="Normal"/>
        <w:jc w:val="center"/>
        <w:rPr/>
      </w:pPr>
      <w:r>
        <w:rPr/>
      </w:r>
    </w:p>
    <w:tbl>
      <w:tblPr>
        <w:tblW w:w="7952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9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 – 09.45 uu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e voorbespreking van de da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 – 10.15 uu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s Maas (DCA Markt, Dienstencentrum Agrarische Markt B.V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0.50 uu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d van Tilburg (akkerbouwer en vice-voorzitter Cosun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25 uu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ereniging voor de Aardappelverwerkende Industrie) (ovb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30 – 12.00 uur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 Jansen (Directeur Consumentenzaken &amp; Kwaliteit Centraal Bureau Levensmiddelenhandel) namens Superuni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3.00 uu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3.45 uu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oon van Genugten (directeur-eigenaar Van Genugten Groep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artin Houben (directeur Houbensteyn Groep B.V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50 – 14.20 uur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y Schepers (directeur Coöperatie Heyde Hoeve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5 – 14.55 uu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iem Korver (directeur Corporate Public Affairs Food VION N.V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45 uu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m van den Brink (directeur Belangenbehartiging Koninklijke Nederlandse Slagersorganisati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uud Bakker (directeur Vereniging van Keurslagers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 – 16.20 uu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de Maa (Unitmanager vers Buying &amp; Merchandising C1000) namens</w:t>
            </w:r>
          </w:p>
          <w:p>
            <w:pPr>
              <w:pStyle w:val="Normal"/>
              <w:rPr/>
            </w:pPr>
            <w:r>
              <w:rPr/>
              <w:t>Schuitema Buying and Merchandisin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 – 17.00 uu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te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ervolg</w:t>
          </w:r>
        </w:p>
      </w:tc>
      <w:tc>
        <w:tcPr>
          <w:tcW w:w="1301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3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43:00Z</dcterms:created>
  <dc:creator/>
  <dc:description>------------------------</dc:description>
  <dc:language>en-US</dc:language>
  <cp:lastModifiedBy/>
  <cp:lastPrinted>2001-09-14T13:24:00Z</cp:lastPrinted>
  <dcterms:modified xsi:type="dcterms:W3CDTF">2010-01-29T12:46:00Z</dcterms:modified>
  <cp:revision>0</cp:revision>
  <dc:subject/>
  <dc:title/>
</cp:coreProperties>
</file>