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ehandeling wetsvoorstellen nieuwe staatkundige verhoudingen van het Koninkrijk door de Tweede Kamer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. Week van 15 februari of 1 maart 2010 (afhankelijk van het feit of de reis naar Curaçao en Sint Maarten tijdens krokusreces doorgaat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naire afronding van: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t openbare lichamen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t financiën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jziging Kieswet i.v.m.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oeringswet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t goedkeuring verdragen BES en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t bescherming persoonsgegevens B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9 februari 2010 – 1 maart 2010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rokusreces Tweede Kamer/ reis naar Curaçao en Sint Maarte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 maart 2009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meenteraadsverkiezing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ind maart en april 2010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. Behandeling van (consensus) Rijkswetten in twee blokken: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lok 1 eind maart</w:t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nsusrijkswet Openbaar Ministeri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nsusrijkswet Raad voor de Rechtshandhaving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nsusrijkswet Politie</w:t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b/>
          <w:sz w:val="20"/>
          <w:szCs w:val="20"/>
        </w:rPr>
        <w:t>Blok 2 in april 2010</w:t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nder voorbehoud dat de financiële gegevens bij de Voorjaarsnota als toegezegd    tijdens het wetgevingsoverleg op 18 januari 2010 tijdig beschikbaar zijn)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>Rijkswet tot wijziging van het Statuut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 xml:space="preserve">Consensusrijkswet Gemeenschappelijk Hof 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>Rijkswet aanpassing rijkswetten aan de oprichting van de nieuwe landen (Raron)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>Reglementen Gouverneur Curaçao en Sint Maarte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nsusrijkswet financieel toezicht (niet voor Aruba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jkswet zeegrenzen (niet voor Arub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B. De behandeling van de Rijkswetten zal in aanwezigheid van de bijzondere gedelegeerden gebeuren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. Wetgevingsoverleg inzak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iligheidswet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t geldstelsel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t toelating en uitzetting BES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anpassingswet BES 1 (deze is al behandeld in het wetgevingsoverleg op 15 en 18 januari 2010; er worden nog twee aanpassingswetten bij de Kamer ingediend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lastingwet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uane- en Accijnzenwet BE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voeringswet fiscaal stelsel B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 januari 201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orgesteld wordt om deze consensusrijkswet in blok 2 van de Rijkswetten te behandelen in verband met de noodzaak van de aanwezigheid van de Arubaanse bijzondere gedelegeerden bij meer wetsvoorstellen in blok 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8:00Z</dcterms:created>
  <dc:creator/>
  <dc:description>------------------------</dc:description>
  <dc:language>en-US</dc:language>
  <cp:lastModifiedBy/>
  <cp:lastPrinted>2010-01-27T16:33:00Z</cp:lastPrinted>
  <dcterms:modified xsi:type="dcterms:W3CDTF">2010-01-28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310299</vt:r8>
  </property>
  <property fmtid="{D5CDD505-2E9C-101B-9397-08002B2CF9AE}" pid="3" name="_AuthorEmail">
    <vt:lpwstr>Leonoor.Pronk@minbzk.nl</vt:lpwstr>
  </property>
  <property fmtid="{D5CDD505-2E9C-101B-9397-08002B2CF9AE}" pid="4" name="_AuthorEmailDisplayName">
    <vt:lpwstr>Pronk, Leonoor</vt:lpwstr>
  </property>
  <property fmtid="{D5CDD505-2E9C-101B-9397-08002B2CF9AE}" pid="5" name="_EmailSubject">
    <vt:lpwstr>Voorstel behandeling wetsvoorstellen TK</vt:lpwstr>
  </property>
  <property fmtid="{D5CDD505-2E9C-101B-9397-08002B2CF9AE}" pid="6" name="_ReviewingToolsShownOnce">
    <vt:lpwstr/>
  </property>
</Properties>
</file>