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ij gaan nu over tot de beëdiging van onze nieuwe collega, omdat mevrouw Kuiken inmiddels met verlof is vanwege haar zwangerschap.</w:t>
      </w:r>
    </w:p>
    <w:p>
      <w:pPr>
        <w:pStyle w:val="Normal"/>
        <w:rPr/>
      </w:pPr>
      <w:r>
        <w:rPr/>
        <w:tab/>
      </w:r>
      <w:r>
        <w:rPr>
          <w:rFonts w:cs="Arial;Tahoma"/>
        </w:rPr>
        <w:t>Ik geef het woord aan de heer Jan de Vries tot het uitbrengen van verslag namens de commissie voor het onderzoek van de Geloofsbriev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Jan de Vries</w:t>
      </w:r>
      <w:r>
        <w:rPr>
          <w:rFonts w:cs="Arial;Tahoma"/>
        </w:rPr>
        <w:t>, voorzitter der commissie: De commissie voor het onderzoek van de Geloofsbrieven heeft de stukken onderzocht die betrekking hebben op mevrouw S.T.M. Laaper-ter Steege te Eindhoven. De commissie is eenparig tot de conclusie gekomen dat zij terecht benoemd is verklaard tot lid van de Tweede Kamer der Staten-Generaal. De commissie stelt u daarom voor om haar toe te laten als lid van de Kamer. Daartoe dient zij wel eerst de eden of de verklaringen en de beloften af te leggen zoals die zijn voorgeschreven bij de wet van 27 februari 1992, Staatsblad nr. 120.</w:t>
      </w:r>
    </w:p>
    <w:p>
      <w:pPr>
        <w:pStyle w:val="Normal"/>
        <w:rPr>
          <w:rFonts w:cs="Arial;Tahoma"/>
        </w:rPr>
      </w:pPr>
      <w:r>
        <w:rPr>
          <w:rFonts w:cs="Arial;Tahoma"/>
        </w:rPr>
        <w:tab/>
        <w:t>De commissie verzoekt u tot slot, de Kamer voor te stellen, het volledige rapport in de Handelingen op te nem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Ik dank namens de Kamer de commissie voor haar verslag en stel voor, dienovereenkomstig te besluit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Daartoe wordt besloten.</w:t>
      </w:r>
    </w:p>
    <w:p>
      <w:pPr>
        <w:pStyle w:val="Normal"/>
        <w:rPr>
          <w:rFonts w:cs="Arial;Tahoma"/>
        </w:rPr>
      </w:pPr>
      <w:r>
        <w:rPr>
          <w:rFonts w:cs="Arial;Tahoma"/>
        </w:rPr>
      </w:r>
    </w:p>
    <w:p>
      <w:pPr>
        <w:pStyle w:val="Normal"/>
        <w:rPr>
          <w:rFonts w:cs="Arial;Tahoma"/>
        </w:rPr>
      </w:pPr>
      <w:r>
        <w:rPr>
          <w:rFonts w:cs="Arial;Tahoma"/>
        </w:rPr>
        <w:t>(Het rapport is opgenomen aan het eind van deze editie.)&lt;1&gt;</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Mevrouw Laaper-ter Steege is in het gebouw der Kamer aanwezig.</w:t>
      </w:r>
    </w:p>
    <w:p>
      <w:pPr>
        <w:pStyle w:val="Normal"/>
        <w:rPr>
          <w:rFonts w:cs="Arial;Tahoma"/>
        </w:rPr>
      </w:pPr>
      <w:r>
        <w:rPr>
          <w:rFonts w:cs="Arial;Tahoma"/>
        </w:rPr>
        <w:tab/>
        <w:t>Ik verzoek de griffier, haar binnen te leid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Nadat mevrouw S.T.M. Laaper-ter Steege door de griffier is binnengeleid, legt zij in handen van de voorzitter de bij de wet voorgeschreven verklaringen en beloften af.</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Het is mij een genoegen, u als eerste te mogen feliciteren met uw benoeming. Ik verzoek u, de presentielijst te tekenen en in ons midden plaats te nemen. Wij zullen u na de regeling van werkzaamheden en de stemmingen van harte feliciteren, maar ik zie dat de fractievoorzitter van de PvdA niet kan wachten en u alvast een bos bloemen overhandigt.</w:t>
      </w:r>
    </w:p>
    <w:p>
      <w:pPr>
        <w:pStyle w:val="Normal"/>
        <w:rPr>
          <w:rFonts w:cs="Arial;Tahoma"/>
        </w:rPr>
      </w:pPr>
      <w:r>
        <w:rPr>
          <w:rFonts w:cs="Arial;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4:00Z</dcterms:created>
  <dc:creator/>
  <dc:description>------------------------</dc:description>
  <dc:language>en-US</dc:language>
  <cp:lastModifiedBy/>
  <dcterms:modified xsi:type="dcterms:W3CDTF">2010-01-20T08:55:00Z</dcterms:modified>
  <cp:revision>0</cp:revision>
  <dc:subject/>
  <dc:title/>
</cp:coreProperties>
</file>