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osition paper Jan Dirk Sprokkereef, directeur Bureau Jeugdzorg Friesland en Voorzitter Bureaus Jeugdzorg binnen MOgroep Jeugdzorg</w:t>
      </w:r>
    </w:p>
    <w:p>
      <w:pPr>
        <w:pStyle w:val="TextBodyIndent"/>
        <w:rPr/>
      </w:pPr>
      <w:r>
        <w:rPr/>
      </w:r>
    </w:p>
    <w:p>
      <w:pPr>
        <w:pStyle w:val="Plattetekstinspringen2"/>
        <w:rPr/>
      </w:pPr>
      <w:r>
        <w:rPr/>
        <w:t>In dit position paper geef ik mijn belangrijkste antwoorden op de door de parlementaire werkgroep gestelde vragen. Als MO-groep Jeugdzorg hebben wij eerder onze visie ‘Naar integrale jeugdzorg’ gepresenteerd, waarin veel antwoorden op de vragen te vinden zijn.</w:t>
      </w:r>
    </w:p>
    <w:p>
      <w:pPr>
        <w:pStyle w:val="Normal"/>
        <w:spacing w:lineRule="exact" w:line="260"/>
        <w:rPr/>
      </w:pPr>
      <w:r>
        <w:rPr/>
      </w:r>
    </w:p>
    <w:p>
      <w:pPr>
        <w:pStyle w:val="Heading2"/>
        <w:ind w:left="-180" w:hanging="0"/>
        <w:rPr/>
      </w:pPr>
      <w:r>
        <w:rPr/>
        <w:t>Maatschapppelijke ontwikkelingen leiden tot stijgende vraag naar zorg</w:t>
      </w:r>
    </w:p>
    <w:p>
      <w:pPr>
        <w:pStyle w:val="Normal"/>
        <w:spacing w:lineRule="exact" w:line="260"/>
        <w:ind w:left="-180" w:right="-288" w:hanging="0"/>
        <w:rPr/>
      </w:pPr>
      <w:r>
        <w:rPr/>
        <w:t>Van 1997 tot 2007 is de groei (gemiddeld per jaar) van het aantal gebruikers van gespecialiseerde voorzieningen in de provinciale jeugdzorg 7,4%. Niet alleen de vraag naar provinciaal gefinancierde jeugdzorg stijgt, maar ook de vraag naar bijv. speciaal onderwijs en geestelijke gezondheidszorg neemt hand over hand toe. De oorzaak hiervan in maatschappelijke ontwikkelingen als afbrokkeling van sociale netwerken rond het kind, vervlakking van sociale cohesie, toename van de prikkels voor jeugdigen en verhoogde (cognitieve) eisen om deel te kunnen nemen aan de maatschappij. Professionele jeugdzorg is het noodgedwongen antwoord op een toenemende en zeer complexe maatschappelijke vraag.</w:t>
      </w:r>
    </w:p>
    <w:p>
      <w:pPr>
        <w:pStyle w:val="Normal"/>
        <w:spacing w:lineRule="exact" w:line="260"/>
        <w:rPr/>
      </w:pPr>
      <w:r>
        <w:rPr/>
      </w:r>
    </w:p>
    <w:p>
      <w:pPr>
        <w:pStyle w:val="Normal"/>
        <w:spacing w:lineRule="exact" w:line="260"/>
        <w:ind w:left="-180" w:hanging="0"/>
        <w:rPr/>
      </w:pPr>
      <w:r>
        <w:rPr>
          <w:b/>
          <w:bCs/>
        </w:rPr>
        <w:t>Het huidige jeugdzorgstelsel is onvoldoende effectief</w:t>
      </w:r>
      <w:r>
        <w:rPr/>
        <w:t xml:space="preserve"> </w:t>
      </w:r>
    </w:p>
    <w:p>
      <w:pPr>
        <w:pStyle w:val="Plattetekstinspringen2"/>
        <w:rPr>
          <w:sz w:val="16"/>
        </w:rPr>
      </w:pPr>
      <w:r>
        <w:rPr/>
        <w:t>Het huidige stelsel van jeugdzorg kent een aantal verkeerde (financiële) prikkels. De toename van de vraag naar Jeugdzorg kan worden verminderd en de hulp verbeterd als deze prikkels veranderen. Het stelsel is nu onvoldoende efficiënt en effectief.</w:t>
      </w:r>
    </w:p>
    <w:p>
      <w:pPr>
        <w:pStyle w:val="Normal"/>
        <w:spacing w:lineRule="exact" w:line="260"/>
        <w:rPr>
          <w:sz w:val="16"/>
        </w:rPr>
      </w:pPr>
      <w:r>
        <w:rPr>
          <w:sz w:val="16"/>
        </w:rPr>
      </w:r>
    </w:p>
    <w:p>
      <w:pPr>
        <w:pStyle w:val="Plattetekstinspringen2"/>
        <w:rPr/>
      </w:pPr>
      <w:r>
        <w:rPr/>
        <w:t>Allereerst zijn drie bestuursniveaus verantwoordelijkheid voor de jeugdzorg, met als gevolg afwenteling naar duurdere zorg. Als preventie en vroeg-interventie (gemeente!) niet plaatsvindt, neemt de ernst van het probleem toe en is in een latere fase tweedelijns ambulante zorg nodig. De provincie betaalt. Als residentiële opvang voor complexe problematiek ontbreekt (provincie), wordt het gedrag van de jeugdige onbeheersbaar en is gesloten jeugdzorg nodig. Het rijk betaalt. Gebrek aan de juiste hulp leidt in een latere levensfase tot intensievere zorg dan nodig zou zijn als eerder hulp zou worden geboden. De tweede verkeerde prikkel ontstaat doordat psychiatrische hulp, LVG-hulp en opvoedhulp gescheiden systemen zijn. Dit betekent bij een meervoudige zorgvraag te vaak onvoldoende integrale zorg. Dit kan dan leiden tot een langdurige schakel van deelbehandelingen op zoek naar het juiste hulp, in plaats van één gezamenlijk aanbod met direct de goede interventie.</w:t>
      </w:r>
    </w:p>
    <w:p>
      <w:pPr>
        <w:pStyle w:val="Normal"/>
        <w:spacing w:lineRule="exact" w:line="260"/>
        <w:rPr/>
      </w:pPr>
      <w:r>
        <w:rPr/>
      </w:r>
    </w:p>
    <w:p>
      <w:pPr>
        <w:pStyle w:val="Normal"/>
        <w:spacing w:lineRule="exact" w:line="260"/>
        <w:ind w:left="-180" w:hanging="0"/>
        <w:rPr/>
      </w:pPr>
      <w:r>
        <w:rPr/>
        <w:t xml:space="preserve">De effect van het stelsel is te vergelijken met resistentie bij te korte behandeling met antibiotica. In een latere fase is dan een complexe behandeling met een cocktail van antibiotica nodig. Op enig moment helpt zelfs de zwaarste mix van antibiotica niet meer. Dit betekent niet dat de zwaardere antibiotica onterecht wordt toegediend, maar het had niet zover hoeven komen. Om hulpverlening aan jongeren en gezinnen één aaneensluitend traject te laten zijn (één kind, één gezin, één plan) vanuit alle levensdomeinen, is één financieringsstroom met één verantwoordelijke bestuurslaag essentieel. Het stelsel stimuleert dan een integrale afweging van de juiste zorg. </w:t>
      </w:r>
    </w:p>
    <w:p>
      <w:pPr>
        <w:pStyle w:val="Normal"/>
        <w:spacing w:lineRule="exact" w:line="260"/>
        <w:rPr/>
      </w:pPr>
      <w:r>
        <w:rPr/>
      </w:r>
    </w:p>
    <w:p>
      <w:pPr>
        <w:pStyle w:val="Heading1"/>
        <w:ind w:left="-180" w:hanging="0"/>
        <w:rPr/>
      </w:pPr>
      <w:r>
        <w:rPr/>
        <w:t>Hulp dicht bij leefomgeving</w:t>
      </w:r>
    </w:p>
    <w:p>
      <w:pPr>
        <w:pStyle w:val="Plattetekstinspringen2"/>
        <w:rPr/>
      </w:pPr>
      <w:r>
        <w:rPr/>
        <w:t xml:space="preserve">Opvoeders zijn op de eerste plaats verantwoordelijk voor het opvoeden en opgroeien van kinderen. Het is daarom van groot belang dat vanuit de jeugdzorg zoveel mogelijk aansluiting wordt gezocht bij de eigen kracht van het gezinssysteem en/of sociale netwerk rond het kind. Hulp wordt bij voorkeur geboden op en rond plaatsen waar al een sluitend systeem rond kinderen en opvoeders is: huisarts, consultatiebureau, kinderopvang en school. </w:t>
      </w:r>
    </w:p>
    <w:p>
      <w:pPr>
        <w:pStyle w:val="Normal"/>
        <w:spacing w:lineRule="exact" w:line="260"/>
        <w:rPr/>
      </w:pPr>
      <w:r>
        <w:rPr/>
      </w:r>
    </w:p>
    <w:p>
      <w:pPr>
        <w:pStyle w:val="Heading1"/>
        <w:ind w:left="-180" w:hanging="0"/>
        <w:rPr/>
      </w:pPr>
      <w:r>
        <w:rPr/>
        <w:t>Professionalisering van het vak jeugdzorg</w:t>
      </w:r>
    </w:p>
    <w:p>
      <w:pPr>
        <w:pStyle w:val="Plattetekstinspringen2"/>
        <w:rPr/>
      </w:pPr>
      <w:r>
        <w:rPr/>
        <w:t>Tenslotte is de jeugdzorg een jonge sector in vergelijking met bijvoorbeeld de psychiatrie. De jeugdzorg werkt hard aan professionalisering: Nieuwe methodieken, risicotaxatie, effectmeting, functiescholing, intervisie, beroepsverenigingen en tuchtrecht. Ongeacht het stelsel dienen de professionals hier de komende jaren de ruimte voor te krijgen. De benodigde verandering vraagt het vertrouwen van de politiek en een meerjarig groeipad. Belangrijk is hierbij op te merken dat de ultiem vormgegeven jeugdzorg de vorming van professionele standaarden kan versterken, maar geen risico kan uitsluiten.</w:t>
      </w:r>
    </w:p>
    <w:p>
      <w:pPr>
        <w:pStyle w:val="Plattetekstinspringen2"/>
        <w:rPr/>
      </w:pPr>
      <w:r>
        <w:rPr/>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lineRule="exact" w:line="260"/>
      <w:outlineLvl w:val="0"/>
    </w:pPr>
    <w:rPr>
      <w:b/>
      <w:bCs/>
    </w:rPr>
  </w:style>
  <w:style w:type="paragraph" w:styleId="Heading2">
    <w:name w:val="Heading 2"/>
    <w:basedOn w:val="Normal"/>
    <w:next w:val="Normal"/>
    <w:qFormat/>
    <w:pPr>
      <w:keepNext w:val="true"/>
      <w:numPr>
        <w:ilvl w:val="1"/>
        <w:numId w:val="1"/>
      </w:numPr>
      <w:spacing w:lineRule="exact" w:line="260"/>
      <w:ind w:left="-180" w:hanging="0"/>
      <w:outlineLvl w:val="1"/>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lineRule="exact" w:line="260"/>
      <w:ind w:left="-180" w:hanging="0"/>
    </w:pPr>
    <w:rPr>
      <w:b/>
    </w:rPr>
  </w:style>
  <w:style w:type="paragraph" w:styleId="Plattetekstinspringen2">
    <w:name w:val="Platte tekst inspringen 2"/>
    <w:basedOn w:val="Normal"/>
    <w:qFormat/>
    <w:pPr>
      <w:spacing w:lineRule="exact" w:line="260"/>
      <w:ind w:left="-180" w:hanging="0"/>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8:00Z</dcterms:created>
  <dc:creator/>
  <dc:description>------------------------</dc:description>
  <dc:language>en-US</dc:language>
  <cp:lastModifiedBy/>
  <dcterms:modified xsi:type="dcterms:W3CDTF">2009-12-15T09:38:00Z</dcterms:modified>
  <cp:revision>0</cp:revision>
  <dc:subject/>
  <dc:title/>
</cp:coreProperties>
</file>